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42"/>
          <w:szCs w:val="42"/>
        </w:rPr>
      </w:pPr>
      <w:r>
        <w:rPr>
          <w:b/>
          <w:bCs/>
          <w:sz w:val="44"/>
          <w:szCs w:val="44"/>
        </w:rPr>
        <w:t>СЕЛЬСКАЯ    ДУМА</w:t>
      </w:r>
    </w:p>
    <w:p>
      <w:pPr>
        <w:pStyle w:val="Normal"/>
        <w:shd w:fill="FFFFFF" w:val="clear"/>
        <w:spacing w:lineRule="exact" w:line="338" w:before="58" w:after="0"/>
        <w:ind w:left="2160" w:right="2030" w:hanging="0"/>
        <w:jc w:val="center"/>
        <w:rPr/>
      </w:pPr>
      <w:r>
        <w:rPr>
          <w:spacing w:val="-12"/>
          <w:sz w:val="30"/>
          <w:szCs w:val="30"/>
        </w:rPr>
        <w:t>сельского поселения «Село Любунь» Спас-</w:t>
      </w:r>
      <w:r>
        <w:rPr>
          <w:sz w:val="30"/>
          <w:szCs w:val="30"/>
        </w:rPr>
        <w:t>Деменского района Калужской области</w:t>
      </w:r>
    </w:p>
    <w:p>
      <w:pPr>
        <w:pStyle w:val="Normal"/>
        <w:shd w:fill="FFFFFF" w:val="clear"/>
        <w:spacing w:before="356" w:after="0"/>
        <w:ind w:left="3542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/>
      </w:pPr>
      <w:r>
        <w:rPr>
          <w:spacing w:val="-13"/>
          <w:sz w:val="30"/>
          <w:szCs w:val="30"/>
        </w:rPr>
        <w:t>от     02.05 .2023 год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5"/>
          <w:sz w:val="30"/>
          <w:szCs w:val="30"/>
        </w:rPr>
        <w:t>№ 14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 изменения в Решение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й Думы СП «Село Любунь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07.11.2017 г. №107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налога на имущество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зических лиц на территории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«Село Любунь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противоречий  федеральному законодатель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Сельская Дума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Решение Сельской Думы СП «Село Любунь» от 07.11.2017 г. №107 «Об установлении налога на имущество физических лиц на территории муниципального образования сельское поселение «Село Любунь»</w:t>
      </w:r>
      <w:r>
        <w:rPr/>
        <w:t xml:space="preserve"> (</w:t>
      </w:r>
      <w:r>
        <w:rPr>
          <w:sz w:val="28"/>
          <w:szCs w:val="28"/>
        </w:rPr>
        <w:t>в редакции от 15.11.2019 года № 193, от 22.11.2022г № 109,от 26.01.2023г № 131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Реш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определении налоговых ставок и особенностях определения налоговой базы по налогу на имущество физических лиц на территории муниципального образования сельское поселение «Село Любун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ункт 4.1. и подпункты 4.1.1., 4.1.2.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ункт 3.1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.1. Объектов налогообложения, кадастровая стоимость каждого из которых не превышает 300 млн.руб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1. Жилые дома, части жилых домов, квартиры, части квартир, комнаты-0,08 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2. Объекты незавершенного строительства в случае, если проектируемым назначением таких объектов является жилой дом-0,1%;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1.3. Единые недвижимые комплексы, в состав которых входит хотя бы один жилой дом-0,08 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4. Гаражи и машино-места, в том числе расположенные в объектах налогообложения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е</w:t>
        </w:r>
        <w:r>
          <w:rPr>
            <w:rStyle w:val="InternetLink"/>
            <w:color w:val="0000FF"/>
            <w:sz w:val="28"/>
            <w:szCs w:val="28"/>
          </w:rPr>
          <w:t xml:space="preserve"> 2</w:t>
        </w:r>
      </w:hyperlink>
      <w:r>
        <w:rPr>
          <w:sz w:val="28"/>
          <w:szCs w:val="28"/>
        </w:rPr>
        <w:t xml:space="preserve">  пункта 2 статьи 406 Налогового кодекса Российской Федерации-0,1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5.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-0,08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вступает в силу с 1-го января 2024 года, но не ранее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П «Село Любунь»</w:t>
        <w:tab/>
        <w:tab/>
        <w:tab/>
        <w:t>Е.Е. Коробен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libri" w:hAnsi="Calibri" w:eastAsia="Calibri" w:cs="Times New Roman"/>
      <w:b/>
      <w:sz w:val="3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DF57EAD2EA634B2D15D1FABBA7DBBBAD5E45A6A843B7FB6B7E6AEC247A112A06BE1B1AECCEE8F9C4895CD5D9FFC3533C98D251A2AD2DE15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0:00Z</dcterms:created>
  <dc:creator>admin</dc:creator>
  <dc:description/>
  <dc:language>en-US</dc:language>
  <cp:lastModifiedBy>admin</cp:lastModifiedBy>
  <dcterms:modified xsi:type="dcterms:W3CDTF">2023-05-22T07:41:00Z</dcterms:modified>
  <cp:revision>1</cp:revision>
  <dc:subject/>
  <dc:title/>
</cp:coreProperties>
</file>