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Село Любунь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          15  .07.2024  года                                                                                     № 1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/>
      </w:pPr>
      <w:r>
        <w:rPr>
          <w:sz w:val="28"/>
          <w:szCs w:val="28"/>
        </w:rPr>
        <w:t>расходов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рядком формирования перечня налоговых расходов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>» и оценки налоговых расходов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>», утвержденного Постановлением Администрации (исполнительно-распорядительного органа)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>» от 30.09.2020 года № 21 «Об утверждении Порядка формирования перечня налоговых расходов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>» и оценки налоговых расходов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>», Администрация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ind w:left="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налоговых расходов сельского поселения «</w:t>
      </w:r>
      <w:r>
        <w:rPr>
          <w:bCs/>
          <w:szCs w:val="28"/>
        </w:rPr>
        <w:t>Село Любунь</w:t>
      </w:r>
      <w:r>
        <w:rPr>
          <w:sz w:val="28"/>
          <w:szCs w:val="28"/>
        </w:rPr>
        <w:t>» на 2025 год и на плановый период 2026 и 2027 годов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)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ело Любунь»                                                                                       Е.П.Швыр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454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6:00Z</dcterms:created>
  <dc:creator>Байшев</dc:creator>
  <dc:description/>
  <cp:keywords/>
  <dc:language>en-US</dc:language>
  <cp:lastModifiedBy>user</cp:lastModifiedBy>
  <cp:lastPrinted>2022-05-05T14:08:00Z</cp:lastPrinted>
  <dcterms:modified xsi:type="dcterms:W3CDTF">2024-07-16T13:35:00Z</dcterms:modified>
  <cp:revision>4</cp:revision>
  <dc:subject/>
  <dc:title/>
</cp:coreProperties>
</file>