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Е Л Ь С К А Я  Д У М А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«Село Любу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-Демен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pacing w:val="-13"/>
          <w:sz w:val="28"/>
          <w:szCs w:val="28"/>
        </w:rPr>
        <w:t xml:space="preserve">31.08.2023 </w:t>
      </w:r>
      <w:r>
        <w:rPr>
          <w:b/>
          <w:sz w:val="28"/>
          <w:szCs w:val="28"/>
        </w:rPr>
        <w:t>г.                                                                                                № 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ельской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«Село Любунь от 07.11.2017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№</w:t>
      </w:r>
      <w:r>
        <w:rPr>
          <w:sz w:val="26"/>
          <w:szCs w:val="26"/>
        </w:rPr>
        <w:t>107 «Об установлении налога на имуще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изических лиц на территории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сельское поселение «Село Любунь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В целях устранения противоречий  федеральному законодательств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Сельская Дума Р Е Ш И Л А:</w:t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изменения в Решение Сельской Думы СП «Село Любунь» от 07.11.2017 г. №107 «Об установлении налога на имущество физических лиц на территории муниципального образования сельское поселение «Село Любунь» (в редакции от 15.11.2019 года № 193, от 22.11.2022г № 109,от 26.01.2023г № 131, от 02.05.2023года № 14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Решения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color w:val="212121"/>
          <w:sz w:val="26"/>
          <w:szCs w:val="26"/>
          <w:shd w:fill="FFFFFF" w:val="clear"/>
        </w:rPr>
        <w:t xml:space="preserve">О налоге на имущество </w:t>
      </w:r>
      <w:r>
        <w:rPr>
          <w:sz w:val="26"/>
          <w:szCs w:val="26"/>
        </w:rPr>
        <w:t>физических лиц на территории муниципального образования сельское поселение «Село Любун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ункт 3.1.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.1. Объектов налогообложения, кадастровая стоимость каждого из которых не превышает 300 млн.руб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1. Жилые дома, части жилых домов, квартиры, части квартир, комнаты-0,08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2. Объекты незавершенного строительства в случае, если проектируемым назначением таких объектов является жилой дом-0,1%;</w:t>
        <w:br/>
        <w:t>3.1.3. Единые недвижимые комплексы, в состав которых входит хотя бы один жилой дом-0,08 %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4. Гаражи и машино-места, в том числе расположенные в объектах налогообложения, указанных в </w:t>
      </w:r>
      <w:hyperlink r:id="rId2">
        <w:r>
          <w:rPr>
            <w:rStyle w:val="InternetLink"/>
            <w:color w:val="000000"/>
            <w:sz w:val="26"/>
            <w:szCs w:val="26"/>
          </w:rPr>
          <w:t>подпункте</w:t>
        </w:r>
        <w:r>
          <w:rPr>
            <w:rStyle w:val="InternetLink"/>
            <w:color w:val="0000FF"/>
            <w:sz w:val="26"/>
            <w:szCs w:val="26"/>
          </w:rPr>
          <w:t xml:space="preserve"> 2</w:t>
        </w:r>
      </w:hyperlink>
      <w:r>
        <w:rPr>
          <w:sz w:val="26"/>
          <w:szCs w:val="26"/>
        </w:rPr>
        <w:t xml:space="preserve">  пункта 2 статьи 406 Налогового кодекса Российской Федерации-0,1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5.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-0,08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Подпункты 4.1.1.и 4.1.3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ешение Сельской Думы от 02.05.2023года № 144 « О внесении изменений в Решение Сельской Думы СП « Село Любунь» от 07.11.2017 г. № 107 « Об установлении налога на имущество физических лиц на территории муниципального образования сельское поселение « Село Любунь» отмени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подлежит официальному опубликованию и вступает в силу с 1-го января 2024 года, но не ранее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«Село Любунь»                                Е.Е. Коробен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DF57EAD2EA634B2D15D1FABBA7DBBBAD5E45A6A843B7FB6B7E6AEC247A112A06BE1B1AECCEE8F9C4895CD5D9FFC3533C98D251A2AD2DE15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7:00Z</dcterms:created>
  <dc:creator>admin</dc:creator>
  <dc:description/>
  <dc:language>en-US</dc:language>
  <cp:lastModifiedBy>admin</cp:lastModifiedBy>
  <dcterms:modified xsi:type="dcterms:W3CDTF">2023-10-17T08:08:00Z</dcterms:modified>
  <cp:revision>1</cp:revision>
  <dc:subject/>
  <dc:title/>
</cp:coreProperties>
</file>