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Сельская Дума сельского посел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 w:eastAsia="en-US"/>
        </w:rPr>
        <w:t>«Село Любунь»</w:t>
      </w:r>
      <w:r>
        <w:rPr>
          <w:b/>
          <w:bCs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от 02.10.2023</w:t>
      </w:r>
      <w:r>
        <w:rPr>
          <w:b/>
          <w:bCs/>
          <w:sz w:val="22"/>
          <w:szCs w:val="22"/>
        </w:rPr>
        <w:t xml:space="preserve"> г. </w:t>
        <w:tab/>
        <w:tab/>
        <w:tab/>
        <w:tab/>
        <w:tab/>
        <w:t xml:space="preserve">                                  </w:t>
        <w:tab/>
        <w:t xml:space="preserve">№ </w:t>
      </w:r>
      <w:r>
        <w:rPr>
          <w:bCs/>
          <w:sz w:val="22"/>
          <w:szCs w:val="22"/>
        </w:rPr>
        <w:t>16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ассмотрении инициативы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ного Собрания муниципального района «Спас-Деменский район»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 преобразовании путем объединения всех поселений, входящих в состав муниципального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 «Спас-Деменский район» Калужской области, и наделения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 частями 1, 3.1-1 статьи 13, частями 2-4 статьи 28 Федерального закона «Об общих принципах организации местного самоуправления в Российской Федерации», Уставом муниципального образования сельского поселения «Село Любунь»,</w:t>
      </w:r>
      <w:r>
        <w:rPr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malinina/AppData/Local/Temp/tmpF1E1.html" \l "P40" \n _self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оложение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м о публичных слушаниях в  сельском  поселении «Село Любунь», утвержденным Решением Сельской Думы сельского  поселения «Село Любунь» от 22.09.2023г. № 158, и в целях преобразования путем  объединения всех поселений, входящих в состав территории муниципального района «Спас-Деменски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айон» Калужской области, и наделения вновь образованного муниципального образования статусом муниципального округа,  Сельская Дума сельского поселения «Село Любунь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РЕШИЛА: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1. Рассмотреть  инициатив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йонного Собрания муниципального района «Спас-Деменский район»  о преобразовании путем объединения всех поселений, входящих в состав муниципального района «Спас-Деменский район» Калужской области, и наделения вновь образованного муниципального образования статусом муниципального  округа, выдвинутую Решением Районного Собрания муниципального района «Спас-Деменский район» от 28.09.2023 № 240 «О выдвижении инициативы о преобразовании путем объединения всех поселений, входящих в состав муниципального района «Спас-Деменский  район» Калужской области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и наделения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2. Назначить публичные слушания по вопросу: «О преобразовании  путем объединения всех поселений, входящих в состав муниципальног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айона «Спас-Деменский район» Калужской области,  и наделения вновь образованного муниципального образования статусом муниципального округа» на 26 октября 2023 года в 12 час. 00 мин. по адресу: 249625, Калужская область, Спас-Деменский район, с. Любунь, ул. Приозерная, д.29 (административное здани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.  Определить адрес и контактную информацию для приема предложений по вопросу, вынесенному на публичные слушания: 249625, Калужская область, Спас-Деменский район,    с. Любунь, ул. Приозерная, д.29 кабинет администрации, с 09:00 до 16:00 час. ежедневно (перерыв на обед с 13:00 до 14: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.) адрес электронной почты: </w:t>
      </w:r>
      <w:r>
        <w:rPr>
          <w:sz w:val="22"/>
          <w:szCs w:val="22"/>
          <w:lang w:val="en-US"/>
        </w:rPr>
        <w:t>Shvyrkova</w:t>
      </w:r>
      <w:r>
        <w:rPr>
          <w:sz w:val="22"/>
          <w:szCs w:val="22"/>
        </w:rPr>
        <w:t>.6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контактный телефон: </w:t>
      </w:r>
      <w:r>
        <w:rPr>
          <w:sz w:val="22"/>
          <w:szCs w:val="22"/>
          <w:shd w:fill="FFFFFF" w:val="clear"/>
        </w:rPr>
        <w:t>8(48455) 2-29-33</w:t>
      </w:r>
      <w:r>
        <w:rPr>
          <w:sz w:val="22"/>
          <w:szCs w:val="22"/>
        </w:rPr>
        <w:t>, уполномоченное лицо – Швыркова Елена Петровна  Глава Администрации сельского поселения «Село Любунь». Также предложения и замечания могут быть направлены через официальный сайт администрации муниципального района «Спас-Деменский район» в сети Интернет в разделе «Сельские поселения» - «Обращения граждан» (http://</w:t>
      </w:r>
      <w:r>
        <w:rPr>
          <w:sz w:val="22"/>
          <w:szCs w:val="22"/>
          <w:lang w:val="en-US"/>
        </w:rPr>
        <w:t>spasdemens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40.</w:t>
      </w:r>
      <w:r>
        <w:rPr>
          <w:sz w:val="22"/>
          <w:szCs w:val="22"/>
          <w:lang w:val="en-US"/>
        </w:rPr>
        <w:t>goswe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ly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zhiteley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uslug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ervisy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otpuavi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braschenie</w:t>
      </w:r>
      <w:r>
        <w:rPr>
          <w:sz w:val="22"/>
          <w:szCs w:val="22"/>
        </w:rPr>
        <w:t>/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 Организацию проведения публичных слушаний возложить на Администрацию сельского  поселения «Село Любунь»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стоящее Решение вступает в силу со дня его официального опубликования в районной общественно-политической газете «Новая жизнь».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>Глава сельского поселения «Село Любунь»</w:t>
      </w:r>
      <w:r>
        <w:rPr>
          <w:b/>
          <w:bCs/>
          <w:sz w:val="22"/>
          <w:szCs w:val="22"/>
        </w:rPr>
        <w:t xml:space="preserve">   </w:t>
        <w:tab/>
        <w:t xml:space="preserve">  </w:t>
      </w:r>
      <w:r>
        <w:rPr>
          <w:bCs/>
          <w:sz w:val="22"/>
          <w:szCs w:val="22"/>
        </w:rPr>
        <w:t>Е.Е. Коробен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1:00Z</dcterms:created>
  <dc:creator>admin</dc:creator>
  <dc:description/>
  <cp:keywords/>
  <dc:language>en-US</dc:language>
  <cp:lastModifiedBy>user</cp:lastModifiedBy>
  <cp:lastPrinted>2023-10-02T16:10:00Z</cp:lastPrinted>
  <dcterms:modified xsi:type="dcterms:W3CDTF">2023-10-09T13:36:00Z</dcterms:modified>
  <cp:revision>9</cp:revision>
  <dc:subject/>
  <dc:title/>
</cp:coreProperties>
</file>