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8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ЕЛЬСКАЯ   ДУМ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ind w:left="183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Село Любунь» Спас-Деменского района</w:t>
      </w:r>
    </w:p>
    <w:p>
      <w:pPr>
        <w:pStyle w:val="Normal"/>
        <w:ind w:left="1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0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19.04.2024 г.                                                                                №  19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Село Любунь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е поселение «Село Любунь» за 2023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сельское поселение «Село Любунь» отм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юджет выполнен по собственным доходам в сумме 1 129 тыс. рублей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107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дотаций, субсидий и субвенций, полученных из рай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го бюджетов, бюджет муниципального образования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е «Село Любунь» по доходам выполнен на 102 % (план 3 560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б., факт. 3 636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ходам бюджет выполнен на 9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ело Любунь»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лан доходов и расходов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я сельское поселение «Село Любунь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3 год согласно приложению № 1 к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ходов бюджета муниципального образования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ело Любунь» за 2023 год по разделам и подразделам функц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лассификации расходов бюджетов Российской Федерации соглас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льское поселение «Село Любунь»                                   Е.Е. Коробен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199   от  19.04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Село Любунь» з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8"/>
        <w:gridCol w:w="1573"/>
        <w:gridCol w:w="1642"/>
        <w:gridCol w:w="117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 за 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. Прочие неналоговые дох</w:t>
            </w:r>
            <w:r>
              <w:rPr>
                <w:b/>
                <w:sz w:val="28"/>
                <w:szCs w:val="28"/>
              </w:rPr>
              <w:t>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о за 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 xml:space="preserve">199   от 19.04.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юбу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5"/>
        <w:gridCol w:w="3679"/>
        <w:gridCol w:w="1846"/>
        <w:gridCol w:w="1631"/>
        <w:gridCol w:w="17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1-03-05T10:27:00Z</cp:lastPrinted>
  <dcterms:modified xsi:type="dcterms:W3CDTF">2024-05-21T12:56:00Z</dcterms:modified>
  <cp:revision>582</cp:revision>
  <dc:subject>JOГO JARDIM x8?! PORRA! DIA 8 VOTA NГO!</dc:subject>
  <dc:title> </dc:title>
</cp:coreProperties>
</file>