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1830" w:hanging="0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«Село Любунь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27.07.2023 г.                                                                                       № 1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Село Любун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ело Любунь» за 1 полугодие 2023 года», в соответствии со статьёй 264.2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Село Любунь» за 1 полугодие 2023 года» по доходам 2 747 955,29 рублей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2 607 181,18 рублей, с профицитом в сумме 140 774,11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юбунь» за 1 полугодие 2023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юбунь» за 1 полугодие 2023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юбунь» за 1 полугодие 2023 года» в Сельскую Думу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Село Любунь» и контрольно-счетный орган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Село Любунь»                                                  Е.П. Швы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Село Любу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sz w:val="28"/>
          <w:szCs w:val="28"/>
        </w:rPr>
        <w:t xml:space="preserve">19   от  27.07.202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Село Любунь» за 1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188"/>
        <w:gridCol w:w="1855"/>
        <w:gridCol w:w="1881"/>
        <w:gridCol w:w="127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полугодие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3 128,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74 5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8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 58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 58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5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66 19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лог, взимаемый в связи с применением упрощенной системы налогообложен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66 19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51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9 61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64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7 97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4 128,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4 1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00000000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ициативные платеж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 128,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4 1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06 92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973 4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 506 92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973 4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70 82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70 8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6 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7 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 560 057,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747 9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Село Любу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</w:rPr>
        <w:t xml:space="preserve">19  от  27.07.2023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Село Любунь» за 1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3627"/>
        <w:gridCol w:w="1846"/>
        <w:gridCol w:w="1827"/>
        <w:gridCol w:w="127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полугодие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60 057,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607 18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62 789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31 47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47 789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6 47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6 1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7 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 1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 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61 168,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218 10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5 69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 168,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162 41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000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</w:t>
            </w:r>
            <w:r>
              <w:rPr>
                <w:sz w:val="28"/>
                <w:szCs w:val="28"/>
              </w:rPr>
              <w:t>8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001</cp:lastModifiedBy>
  <cp:lastPrinted>2023-08-01T12:16:00Z</cp:lastPrinted>
  <dcterms:modified xsi:type="dcterms:W3CDTF">2023-08-01T09:17:00Z</dcterms:modified>
  <cp:revision>866</cp:revision>
  <dc:subject>JOГO JARDIM x8?! PORRA! DIA 8 VOTA NГO!</dc:subject>
  <dc:title> </dc:title>
</cp:coreProperties>
</file>