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сельского поселения «Село Любунь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 – Деменского района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9.01.2025                                                                                                 №1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</w:p>
    <w:p>
      <w:pPr>
        <w:pStyle w:val="ConsPlusNonformat"/>
        <w:widowControl/>
        <w:autoSpaceDE w:val="true"/>
        <w:spacing w:before="0" w:after="8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лана проведения </w:t>
        <w:br/>
        <w:t xml:space="preserve">мероприятий внутреннего контроля </w:t>
        <w:br/>
        <w:t xml:space="preserve">состояния обработки персональных </w:t>
        <w:br/>
        <w:t>данных на 2025 год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соответствии с пунктом 3.3. </w:t>
      </w:r>
      <w:r>
        <w:rPr>
          <w:rFonts w:cs="Times New Roman" w:ascii="Times New Roman" w:hAnsi="Times New Roman"/>
          <w:sz w:val="28"/>
          <w:szCs w:val="28"/>
        </w:rPr>
        <w:t xml:space="preserve">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и принятыми в соответствии с ним нормативными правовыми актами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сельское поселение «Село Любунь» вдминистрация СП «Село Любунь»</w:t>
        <w:tab/>
        <w:tab/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autoSpaceDE w:val="true"/>
        <w:spacing w:before="0" w:after="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мероприятий внутреннего контроля состояния обработки персональных данных на 2025 год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е поселение «Село Любунь»</w:t>
        <w:tab/>
        <w:t xml:space="preserve">   </w:t>
        <w:tab/>
        <w:t>Е.П. Швыркова</w:t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АЮ</w:t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сельского поселения «Село Любунь» </w:t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</w:t>
      </w:r>
      <w:r>
        <w:rPr>
          <w:rFonts w:cs="Times New Roman" w:ascii="Times New Roman" w:hAnsi="Times New Roman"/>
          <w:kern w:val="2"/>
          <w:sz w:val="24"/>
          <w:szCs w:val="24"/>
        </w:rPr>
        <w:t>__ Е.П. Швыркова</w:t>
      </w:r>
    </w:p>
    <w:p>
      <w:pPr>
        <w:pStyle w:val="ConsPlusNonformat"/>
        <w:widowControl/>
        <w:autoSpaceDE w:val="true"/>
        <w:spacing w:before="24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__09__» ______01_____ 2025 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ероприятий внутреннего контроля состояния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бработки персональных данных на 2025 год</w:t>
      </w:r>
    </w:p>
    <w:p>
      <w:pPr>
        <w:pStyle w:val="Normal"/>
        <w:ind w:hanging="0"/>
        <w:jc w:val="center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400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281"/>
        <w:gridCol w:w="1325"/>
        <w:gridCol w:w="2040"/>
        <w:gridCol w:w="1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Период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и качества разработанных документов, регламентирующих обеспечение безопасности персональных дан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Е.П. Швыр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требований по организации доступа работников к информационным ресурсам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Е.П. Швыр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требований Положения об обработке ПДн в части ознакомления вновь принимаемых работников с внутренними нормативными а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ка наличия и порядка использования работниками предприятия учтенных электронных носителей информ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приобретению и установке новых лицензионных программных продук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Е.П. Швыр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запирающих устройств на места хранения документов с ПДн в соответствии с ФЗ РФ №152-ФЗ «О персональных данн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требований обработки ПДн без использования средств автоматиз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ведения журналов учета, содержащих персональные данные в админист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АРМ пользователей на предмет наличия возможных вредоносных программ и запрещенных информационных 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before="240" w:after="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240" w:after="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text">
    <w:name w:val="Table text"/>
    <w:basedOn w:val="Normal"/>
    <w:qFormat/>
    <w:pPr>
      <w:ind w:hanging="0"/>
      <w:jc w:val="left"/>
    </w:pPr>
    <w:rPr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4:00Z</dcterms:created>
  <dc:creator>Ermilenkov</dc:creator>
  <dc:description/>
  <cp:keywords/>
  <dc:language>en-US</dc:language>
  <cp:lastModifiedBy>admin</cp:lastModifiedBy>
  <cp:lastPrinted>2025-01-09T10:11:00Z</cp:lastPrinted>
  <dcterms:modified xsi:type="dcterms:W3CDTF">2025-01-09T07:12:00Z</dcterms:modified>
  <cp:revision>24</cp:revision>
  <dc:subject/>
  <dc:title/>
</cp:coreProperties>
</file>