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Село Любунь»</w:t>
        <w:tab/>
        <w:tab/>
        <w:tab/>
        <w:tab/>
        <w:tab/>
        <w:t>Спас-Деменс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ня 2024 года</w:t>
        <w:tab/>
        <w:tab/>
        <w:tab/>
        <w:tab/>
        <w:tab/>
        <w:tab/>
        <w:tab/>
        <w:t>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овещения населения </w:t>
        <w:tab/>
        <w:t xml:space="preserve">сельского </w:t>
        <w:tab/>
        <w:t xml:space="preserve">поселения «Село Любунь» и </w:t>
        <w:tab/>
        <w:t>подразделений                             Государственной противопожарной службы о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ельская Дума СП «Село Любу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овещения населения сельского поселения «Село Любунь» и подразделений Государственной пожарной службы о пожар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СП «Село Любунь»  Е.П. Швыр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Село Любунь»</w:t>
        <w:tab/>
        <w:tab/>
        <w:tab/>
        <w:tab/>
        <w:tab/>
        <w:tab/>
        <w:t>Е.Е. Короб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шением Сельской Думы </w:t>
        <w:tab/>
        <w:tab/>
        <w:tab/>
        <w:tab/>
        <w:tab/>
        <w:tab/>
        <w:tab/>
        <w:tab/>
        <w:t xml:space="preserve">                СП «Село Любунь»</w:t>
        <w:tab/>
        <w:tab/>
        <w:tab/>
        <w:tab/>
        <w:tab/>
        <w:tab/>
        <w:tab/>
        <w:tab/>
        <w:tab/>
        <w:tab/>
        <w:t>№ 203 от 28.06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овещения населения сельского поселения «Село Любунь» </w:t>
        <w:tab/>
        <w:tab/>
        <w:tab/>
        <w:t>и подразделений Государственной пожар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сельского поселения «Село Любунь» (далее-население) и подразделений Государственной противопожарной службы (далее- ГПС) о пожаре или угроз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существляются Главой администрации СП «Село Люб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сельского поселения «Село Любунь» один раз в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Организация оповещения населения о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Глава Администрации сельского поселения «Село Любунь»,  оповещают население и подразделения ГПС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пособом оповещения населения о пожаре считается передача звуковых сигналов оповещения и речевой информации. Речевая информация для населения передается посы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подается при возникновении пожара в населенном пункте сельского поселения «Село Любунь», а также в лесном массиве, примыкающем к границам населенного пункта сельского поселения «Село Люб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овещение  населения о пожар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ми звуковой сигнализации: вспомогательными техническими средствами оповещения при помощи закрепленных рель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ой администрации в ходе подворового обхода домовладений или объездом на транспортном сре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ыми иными техническими средствами, позволяющими оповестить население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е за сигнал громкого боя, посыльные, маршруты оповещения, виды оповещения определяются расчётом, утверждаемым Администрацией сельского поселения «Село Люб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о всех случаях оповещения до населения немедленно доводятся соответствующие сообщения о пожаре с использованием телефонной проводной и (или) сотовой связи, а также путём проведения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повещении населения о пожаре принимает Глава администрации сельского поселения «Село Любу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3:00Z</dcterms:created>
  <dc:creator>admin</dc:creator>
  <dc:description/>
  <dc:language>en-US</dc:language>
  <cp:lastModifiedBy>admin</cp:lastModifiedBy>
  <dcterms:modified xsi:type="dcterms:W3CDTF">2024-07-03T12:03:00Z</dcterms:modified>
  <cp:revision>1</cp:revision>
  <dc:subject/>
  <dc:title/>
</cp:coreProperties>
</file>