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я сельского поселения «Село Любунь»</w:t>
        <w:tab/>
        <w:tab/>
        <w:tab/>
        <w:t xml:space="preserve">        Спас-Деменского района Калуж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П О С Т А Н О В Л Е Н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4» августа 2023 г.                                  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ием в муниципальном нормативном правовом акте несоответствия федеральному законодательств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«Село Любунь» от  30.03.2023 № 8 «Об отмене нормативного правового акта» (далее-постановлени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муниципального нормативного правового акта утратившим силу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путем вывешивания на доске объявлений в здании администрации и подлежит размещению на официальном сайте МР «Спас-Деменский район» в разделе «Сельские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Любунь»</w:t>
        <w:tab/>
        <w:tab/>
        <w:t xml:space="preserve">                         Е.П. Швы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6:00Z</dcterms:created>
  <dc:creator>Ermilenkov</dc:creator>
  <dc:description/>
  <cp:keywords/>
  <dc:language>en-US</dc:language>
  <cp:lastModifiedBy>admin</cp:lastModifiedBy>
  <cp:lastPrinted>2023-05-03T12:46:00Z</cp:lastPrinted>
  <dcterms:modified xsi:type="dcterms:W3CDTF">2023-08-14T05:26:00Z</dcterms:modified>
  <cp:revision>4</cp:revision>
  <dc:subject/>
  <dc:title/>
</cp:coreProperties>
</file>