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Село Любунь»                                                                                                          Спас-Деменского района 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18 ноября 2024 года                                                                         № 221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О внесении изменений в муниципальный </w:t>
      </w:r>
    </w:p>
    <w:p>
      <w:pPr>
        <w:pStyle w:val="Default"/>
        <w:rPr>
          <w:sz w:val="28"/>
        </w:rPr>
      </w:pPr>
      <w:r>
        <w:rPr>
          <w:sz w:val="28"/>
        </w:rPr>
        <w:t>нормативный правовой акт.</w:t>
      </w:r>
    </w:p>
    <w:p>
      <w:pPr>
        <w:pStyle w:val="Style16"/>
        <w:spacing w:lineRule="atLeast" w:line="270"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 w:before="5" w:after="0"/>
        <w:ind w:left="19" w:firstLine="7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7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В целях совершенствования применения муниципальных правовых актов, регулирующих вопросы социальной защищенности муниципальных служащих, Сельская Дума </w:t>
      </w:r>
      <w:r>
        <w:rPr>
          <w:spacing w:val="-12"/>
          <w:sz w:val="28"/>
          <w:szCs w:val="28"/>
        </w:rPr>
        <w:t>сельского поселения «Село Любунь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spacing w:val="-1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pacing w:val="-12"/>
          <w:sz w:val="28"/>
          <w:szCs w:val="28"/>
        </w:rPr>
        <w:t xml:space="preserve">1. Абзац третий пункта 3 Положения о порядке назначения выплаты и перерасчета, индексации, приостановления и возобновления ежемесячной </w:t>
      </w:r>
      <w:bookmarkStart w:id="0" w:name="_GoBack"/>
      <w:bookmarkEnd w:id="0"/>
      <w:r>
        <w:rPr>
          <w:color w:val="000000"/>
          <w:spacing w:val="-2"/>
          <w:sz w:val="28"/>
          <w:szCs w:val="28"/>
        </w:rPr>
        <w:t xml:space="preserve">социальной выплаты лицам, замещающим (замещавшим) муниципальные должности муниципальной службы муниципального образования сельское поселение «Село Любунь», утвержденное решением Сельской Думы СП «Село Любунь» от 21 ноября 2012 года № 141(с изменениями и дополнениями решение Сельской Думы от от 29.04.2015г. № 250, решение от 30.03.2017г. № 84, решение от 20.09.2017 № 101,решение от 22.11.2022г. № 110) признать утратившим силу.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правоотношения с 01.09.2024 года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Е.Е. Короб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1:00Z</dcterms:created>
  <dc:creator>admin</dc:creator>
  <dc:description/>
  <cp:keywords/>
  <dc:language>en-US</dc:language>
  <cp:lastModifiedBy>user</cp:lastModifiedBy>
  <cp:lastPrinted>2024-12-17T14:51:00Z</cp:lastPrinted>
  <dcterms:modified xsi:type="dcterms:W3CDTF">2024-12-17T11:51:00Z</dcterms:modified>
  <cp:revision>3</cp:revision>
  <dc:subject/>
  <dc:title/>
</cp:coreProperties>
</file>