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42"/>
          <w:szCs w:val="42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СЕЛЬСКАЯ    ДУМА</w:t>
      </w:r>
    </w:p>
    <w:p>
      <w:pPr>
        <w:pStyle w:val="Normal"/>
        <w:shd w:fill="FFFFFF" w:val="clear"/>
        <w:spacing w:lineRule="exact" w:line="338" w:before="58" w:after="200"/>
        <w:ind w:left="2160" w:right="203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сельского поселения «Село Любунь» Спас-</w:t>
      </w:r>
      <w:r>
        <w:rPr>
          <w:rFonts w:eastAsia="Calibri" w:cs="Times New Roman" w:ascii="Times New Roman" w:hAnsi="Times New Roman"/>
          <w:sz w:val="30"/>
          <w:szCs w:val="30"/>
        </w:rPr>
        <w:t>Деменского района Калу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5.12.2024 г. </w:t>
        <w:tab/>
        <w:tab/>
        <w:tab/>
        <w:tab/>
        <w:tab/>
        <w:t xml:space="preserve">                                  </w:t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2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ередаче осуществления части полномочий по решению вопросов местного значения 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ления «Село Любунь» муниципальному району «Спас - Демен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jc w:val="both"/>
        <w:rPr>
          <w:i/>
          <w:i/>
          <w:szCs w:val="22"/>
        </w:rPr>
      </w:pPr>
      <w:r>
        <w:rPr>
          <w:rFonts w:eastAsia="Calibri"/>
          <w:b w:val="false"/>
          <w:szCs w:val="22"/>
          <w:lang w:eastAsia="en-US"/>
        </w:rPr>
        <w:t xml:space="preserve">В соответствии с частями 1, 3 статьи 14, </w:t>
      </w:r>
      <w:hyperlink r:id="rId2">
        <w:r>
          <w:rPr>
            <w:rStyle w:val="InternetLink"/>
            <w:rFonts w:eastAsia="Calibri"/>
            <w:b/>
            <w:color w:val="000000"/>
            <w:szCs w:val="22"/>
            <w:u w:val="none"/>
            <w:lang w:eastAsia="en-US"/>
          </w:rPr>
          <w:t>частью 4 статьи 15</w:t>
        </w:r>
      </w:hyperlink>
      <w:r>
        <w:rPr>
          <w:rFonts w:eastAsia="Calibri"/>
          <w:b w:val="false"/>
          <w:szCs w:val="22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3">
        <w:r>
          <w:rPr>
            <w:rStyle w:val="InternetLink"/>
            <w:rFonts w:eastAsia="Calibri"/>
            <w:b/>
            <w:color w:val="000000"/>
            <w:szCs w:val="22"/>
            <w:u w:val="none"/>
            <w:lang w:eastAsia="en-US"/>
          </w:rPr>
          <w:t>кодекса</w:t>
        </w:r>
      </w:hyperlink>
      <w:r>
        <w:rPr>
          <w:rFonts w:eastAsia="Calibri"/>
          <w:b w:val="false"/>
          <w:szCs w:val="22"/>
          <w:lang w:eastAsia="en-US"/>
        </w:rPr>
        <w:t xml:space="preserve"> Российской Федерации, Устав</w:t>
      </w:r>
      <w:hyperlink r:id="rId4">
        <w:r>
          <w:rPr>
            <w:rStyle w:val="InternetLink"/>
            <w:rFonts w:eastAsia="Calibri"/>
            <w:b/>
            <w:color w:val="000000"/>
            <w:szCs w:val="22"/>
            <w:u w:val="none"/>
            <w:lang w:eastAsia="en-US"/>
          </w:rPr>
          <w:t>ом</w:t>
        </w:r>
      </w:hyperlink>
      <w:r>
        <w:rPr>
          <w:rFonts w:eastAsia="Calibri"/>
          <w:b w:val="false"/>
          <w:szCs w:val="22"/>
          <w:lang w:eastAsia="en-US"/>
        </w:rPr>
        <w:t xml:space="preserve"> сельского поселения «Село Любунь», Порядком заключения соглашений между органами местного самоуправления сельского поселения «Село Любунь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</w:t>
      </w:r>
      <w:bookmarkStart w:id="0" w:name="_GoBack"/>
      <w:bookmarkEnd w:id="0"/>
      <w:r>
        <w:rPr>
          <w:rFonts w:eastAsia="Calibri"/>
          <w:b w:val="false"/>
          <w:szCs w:val="22"/>
          <w:lang w:eastAsia="en-US"/>
        </w:rPr>
        <w:t xml:space="preserve"> решением</w:t>
      </w:r>
      <w:r>
        <w:rPr>
          <w:b w:val="false"/>
          <w:szCs w:val="22"/>
        </w:rPr>
        <w:t xml:space="preserve"> Сельской Думы сельского поселения «Село Любунь» от 09.12.2021 № 68,  Сельская Дума сельского поселения «Село Любунь»</w:t>
        <w:br/>
      </w:r>
      <w:r>
        <w:rPr>
          <w:szCs w:val="22"/>
        </w:rPr>
        <w:t xml:space="preserve">                                                                                 </w:t>
      </w:r>
      <w:r>
        <w:rPr>
          <w:b w:val="false"/>
          <w:szCs w:val="22"/>
        </w:rPr>
        <w:t xml:space="preserve"> РЕШИЛА:</w:t>
      </w:r>
      <w:r>
        <w:rPr/>
        <w:t xml:space="preserve">                                     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Передать на период с 01.01.2025 года по 31.12.2025 года муниципальному району «Спас – Деменский район» часть полномочий по решению следующих вопросов местного значения сельского поселения «Село Любунь» (далее – часть полномочи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</w:t>
      </w:r>
      <w:r>
        <w:rPr>
          <w:rFonts w:eastAsia="Calibri" w:cs="Times New Roman" w:ascii="Times New Roman" w:hAnsi="Times New Roman"/>
        </w:rPr>
        <w:t>По созданию условий для организации досуга и обеспечения жителей поселения услугами организаций культур</w:t>
      </w:r>
      <w:r>
        <w:rPr>
          <w:rFonts w:cs="Times New Roman" w:ascii="Times New Roman" w:hAnsi="Times New Roman"/>
        </w:rPr>
        <w:t>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</w:rPr>
        <w:t>Формиров</w:t>
      </w:r>
      <w:r>
        <w:rPr>
          <w:rFonts w:cs="Times New Roman" w:ascii="Times New Roman" w:hAnsi="Times New Roman"/>
        </w:rPr>
        <w:t>ание архивных фондов сельского поселения</w:t>
        <w:br/>
      </w:r>
      <w:r>
        <w:rPr>
          <w:rFonts w:eastAsia="Calibri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.</w:t>
      </w:r>
      <w:r>
        <w:rPr>
          <w:rFonts w:eastAsia="Calibri" w:cs="Times New Roman" w:ascii="Times New Roman" w:hAnsi="Times New Roman"/>
        </w:rPr>
        <w:t xml:space="preserve">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в сельском пос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</w:t>
      </w:r>
      <w:r>
        <w:rPr>
          <w:rFonts w:eastAsia="Calibri" w:cs="Times New Roman" w:ascii="Times New Roman" w:hAnsi="Times New Roman"/>
        </w:rPr>
        <w:t>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Calibri" w:cs="Times New Roman" w:ascii="Times New Roman" w:hAnsi="Times New Roman"/>
        </w:rPr>
        <w:t>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Предоставить для осуществления части полномочий, указанных в пункте 1 ре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жбюджетные трансферты из бюджета сельского  поселения «Село Любунь» бюджету муниципального района « Спас – Деменский  район» в размере 604000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сельского  поселения «Село Любунь»  в срок до 30.12.2024 заключить соглашение о передаче части полномочий муниципальному району «Спас - Деменский район» с уполномоченным органом местного самоуправления муниципального района «Спас - Деменский райо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Установить, что настоящее решение вступает в силу с 01 января 2025года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и действует до 31 декабря 2025 года включительно.</w:t>
      </w:r>
      <w:r>
        <w:rPr>
          <w:rFonts w:cs="Times New Roman" w:ascii="Times New Roman" w:hAnsi="Times New Roman"/>
          <w:color w:val="000000"/>
          <w:spacing w:val="-15"/>
        </w:rPr>
        <w:br/>
      </w:r>
      <w:r>
        <w:rPr>
          <w:rFonts w:cs="Times New Roman" w:ascii="Times New Roman" w:hAnsi="Times New Roman"/>
        </w:rPr>
        <w:t xml:space="preserve">        5. Соглашение после подписания сторонами обнародовать  путем вывешивания на доске </w:t>
      </w:r>
      <w:r>
        <w:rPr>
          <w:rFonts w:cs="Times New Roman" w:ascii="Times New Roman" w:hAnsi="Times New Roman"/>
          <w:color w:val="000000"/>
          <w:spacing w:val="-1"/>
        </w:rPr>
        <w:t xml:space="preserve">объявлений в здании администрации </w:t>
      </w:r>
      <w:r>
        <w:rPr>
          <w:rFonts w:cs="Times New Roman" w:ascii="Times New Roman" w:hAnsi="Times New Roman"/>
        </w:rPr>
        <w:t>по адресу с. Любунь, ул. Приозерная д.29 и подлежит размещению на официальном сайте МР «Спас – Деменский район»  в разделе «Сельские поселения».</w:t>
        <w:b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Село Любунь»                                      Е.Е. Коробенкова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даче части полномочий по решению вопрос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знач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декабря 2024 г.                                                г. Спас - Деменск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Село Любунь», в лице Главы администрации сельского поселения «Село Любунь» Швырковой Елены Петровны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 Устава  сельского  поселения     «Село Любунь»,   именуемая в дальнейшем    «Поселение», с одной стороны, и Администрация муниципального района «Спас-Деменский район», в лице и.о. Главы администрации Бузанова Владимира Анатолье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Спас-Деменский район», именуемая в дальнейшем «Муниципальный район», с другой стороны, совместно именуемые «Стороны», заключили настоящее Соглашение о следующем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0"/>
      <w:bookmarkStart w:id="2" w:name="Par10"/>
      <w:bookmarkEnd w:id="2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передает Муниципальному району часть полномочий по решению следующих вопросов местного зна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По созданию условий для организации досуга и обеспечения жителей поселения услугами организаций культу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z w:val="24"/>
          <w:szCs w:val="24"/>
        </w:rPr>
        <w:t>ание архивных фондов сельского поселения</w:t>
        <w:br/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в сельском пос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существлять контроль за исполнением Муниципальным районом переданных полномочий, а также за целевым использованием финансовых средств и материальных ресурсов (в случае их передачи), предоставленных на эти цел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лучать от Муниципального района информацию об исполнении полномочий, предусмотренных разделом 1 настоящего Согл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ребовать возврата суммы перечисленных межбюджетных трансфертов, в случа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ения или ненадлежащего исполнения переданных полномоч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вого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Требовать устранения выявленных нарушений условий настоящего Согл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здавать в пределах своей компетенции обязательные для исполнения нормативные правовые акты по вопросам осуществления Муниципальным районом полномочий, указанных в разделе 1 настоящего Согл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ять консультационную и методическую помощь по вопросам осуществления переданных полномочий по запросу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ить Муниципальному району информацию, необходимую для осуществления полномочий, предусмотренных в разделе 1 настоящего Согл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едать в бюджет муниципального района «Спас-Деменский район» финансовые средства в форме межбюджетных трансфертов  на реализацию полномочий, указанных в разделе 1 настоящего Соглашения, в размере и порядке, установленных разделом 3 настоящего Согла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5"/>
      <w:bookmarkStart w:id="4" w:name="Par15"/>
      <w:bookmarkEnd w:id="4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район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Запрашивать у Поселения консультационную и методическую помощь по вопросам осуществления переданных полномоч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Требовать расторжения настоящего Соглашения в случае не перечисления из бюджета сельского поселения «Село Любунь»  межбюджетных трансфертов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30 дней с момента получения заяв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Муниципальный район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1. Обеспечивать исполнение переданных полномочий, предусмотренных разделом  1 настоящего Соглаш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2. Обеспечивать целевое использование финансовых средств и материальных ресурсов </w:t>
      </w:r>
      <w:r>
        <w:rPr>
          <w:rFonts w:cs="Times New Roman" w:ascii="Times New Roman" w:hAnsi="Times New Roman"/>
          <w:sz w:val="24"/>
          <w:szCs w:val="24"/>
        </w:rPr>
        <w:t>(в случае их передачи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оставленных Поселением, исключительно на осуществление полномочий, предусмотренных разделом  1 настоящего Соглаш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Рассматривать представленные Поселением требования об устранении выявленных нарушений со стороны Муниципального района по реализации переданных полномочий не позднее чем в 30- дневный срок с даты их поступления, принимать меры по устранению нарушений и незамедлительно уведомлять Посел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. Представлять Поселению квартальные и годовые отчеты  об использовании финансовых средств на исполнение переданных по настоящему Соглашению полномоч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В случае невозможности надлежащего исполнения переданных полномочий сообщать об этом в письменной форме Поселению. Поселение рассматривает такое сообщение в течение 30 дней со дня его поступ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ежегодного объема и перечисления межбюджетных трансфертов, необходимых для осуществления передаваемых полномоч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Финансирование полномочий, передаваемых в соответствии с разделом 1 настоящего Соглашения, осуществляются за счет средств бюджета сельского поселения «Село Любунь», в форме межбюджетных трансфертов,  в пределах бюджетных ассигнований, предусмотренных в бюджете    сельского поселения  «Село Любунь» на указанные цели на 2025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 Стороны определили объем межбюджетных трансфертов, необходимых для осуществления передаваемых полномочий, в размере 604000 руб. в соответствии с расчетом межбюджетных трансфертов (Приложение к Соглаше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еречисление межбюджетных трансфертов осуществляются Поселением на основании заявок Муниципального района на перечисление межбюджетных трансфертов в соответствии с формой, установленной администрацией Поселения, в течение 30 дней с момента получения такой заявк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исполнением передаваемых полномочий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еление осуществляет контроль за исполнением Муниципальным районом переданных полномочий, а также за целевым использованием финансовых средств, предоставленных на эти цели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 порядок досрочного прекращения действия Соглаш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Par0"/>
      <w:bookmarkStart w:id="6" w:name="Par0"/>
      <w:bookmarkEnd w:id="6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е настоящего Соглашения может быть прекращено досроч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 соглашению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одностороннем порядке в случа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не по назначению переданных для осуществления полномоч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Desktop%5C%D0%9F%D0%A0%D0%9E%D0%A2%D0%9E%D0%9A%D0%9E%D0%9B%5C2024%5C%D0%9F%D1%80%D0%BE%D1%82%D0%BE%D0%BA%D0%BE%D0%BB%2050.doc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инансовых и материальн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обязательств в соответствии с настоящим Соглашени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еречис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ем </w:t>
      </w:r>
      <w:r>
        <w:rPr>
          <w:rFonts w:cs="Times New Roman" w:ascii="Times New Roman" w:hAnsi="Times New Roman"/>
          <w:sz w:val="24"/>
          <w:szCs w:val="24"/>
        </w:rPr>
        <w:t xml:space="preserve">из бюджета сельского поселения «Село Любунь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в течение 30 рабочих дней с даты получения заяв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Уведомление о расторжении настоящего Соглашения в одностороннем порядке направляется второй стороне не менее чем за 30 рабочих дней до даты растор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наличии споров между Сторонами настоящее Соглашение может быть расторгнуто в судебном порядк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 и материальными ресурсами в случае их 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В случае обнаружения фактов ненадлежащего осуществления (или неосуществления) Муниципальным районом переданных ему полномочий и (или) при нарушении условий, предусмотренных разделом 3 настоящего Соглашения, Поселение дает обязательные для исполнения Муниципальным районом письменные требования об устранении выявленных нарушений. В случае отказа Муниципального района в устранении выявленных нарушений в срок, определенный требованием, Поселение вправе расторгнуть настоящее Соглашение в одностороннем поряд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 Расторжение Соглашения влечет за собой возврат перечисленных финансовых средств, за вычетом фактических расходов, подтвержденных документально, и материальных ресурсов (в случае их передачи) в течение 30 рабочих дней с момента подписания Соглашения о расторж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ями другой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Соглашен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Срок действия настоящего Соглашения устанавливается с 01.01.2025 и действует до 31.12.202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Соглашение вступает в силу после официального опубликования (обнародования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 Все изменения и дополнения</w:t>
      </w:r>
      <w:r>
        <w:rPr>
          <w:rFonts w:cs="Times New Roman" w:ascii="Times New Roman" w:hAnsi="Times New Roman"/>
          <w:sz w:val="24"/>
          <w:szCs w:val="24"/>
        </w:rPr>
        <w:t xml:space="preserve"> в настоящее Соглашение осуществляются путем подписания Сторонами дополнительных соглашений, являющихся неотъемлемой частью настоящего Согл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 Споры (разногласия), возникающие между Сторонами в связи</w:t>
        <w:br/>
        <w:t>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В случае невозможности урегулирования споров (разногласий)  путем переговоров, они решаются в судеб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78740</wp:posOffset>
                </wp:positionV>
                <wp:extent cx="3105785" cy="364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Р «Спас-Деме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ридический и почтовый адрес: </w:t>
                              <w:br/>
                              <w:t>249610, Калужская обл.г.  Спас – Деменск, ул. Советская д.29</w:t>
                              <w:br/>
                              <w:t>ИНН 4016002000</w:t>
                              <w:br/>
                              <w:t>КПП 401601001</w:t>
                              <w:br/>
                              <w:t>ОГРН 1024000764083</w:t>
                              <w:br/>
                              <w:t>Единый казначейский счет ТОФК: 40102810045370000030</w:t>
                              <w:br/>
                              <w:t>Банк Отделение Калуга Банка России //УФК по  Калужской области г. Калуга (Администрация МР «Спас – Деменский район»)</w:t>
                              <w:br/>
                              <w:t>Казначейский счет: 03231643296340003700</w:t>
                              <w:br/>
                              <w:t>БИК ТОФК 012908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о.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   В.А.Бузанов</w:t>
                            </w:r>
                          </w:p>
                          <w:p>
                            <w:pPr>
                              <w:pStyle w:val="Normal"/>
                              <w:ind w:hanging="5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86.8pt;mso-wrap-distance-left:9pt;mso-wrap-distance-right:9pt;mso-wrap-distance-top:0pt;mso-wrap-distance-bottom:0pt;margin-top:6.2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5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МР «Спас-Демен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Юридический и почтовый адрес: </w:t>
                        <w:br/>
                        <w:t>249610, Калужская обл.г.  Спас – Деменск, ул. Советская д.29</w:t>
                        <w:br/>
                        <w:t>ИНН 4016002000</w:t>
                        <w:br/>
                        <w:t>КПП 401601001</w:t>
                        <w:br/>
                        <w:t>ОГРН 1024000764083</w:t>
                        <w:br/>
                        <w:t>Единый казначейский счет ТОФК: 40102810045370000030</w:t>
                        <w:br/>
                        <w:t>Банк Отделение Калуга Банка России //УФК по  Калужской области г. Калуга (Администрация МР «Спас – Деменский район»)</w:t>
                        <w:br/>
                        <w:t>Казначейский счет: 03231643296340003700</w:t>
                        <w:br/>
                        <w:t>БИК ТОФК 0129080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.о. Главы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   В.А.Бузанов</w:t>
                      </w:r>
                    </w:p>
                    <w:p>
                      <w:pPr>
                        <w:pStyle w:val="Normal"/>
                        <w:ind w:hanging="5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ragraph">
                  <wp:posOffset>44450</wp:posOffset>
                </wp:positionV>
                <wp:extent cx="2705735" cy="3488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СП «Село Любунь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ридический и почтовый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9625, Калужская обл. Спас-Деменский район с. Любунь, ул. Приозерная д.29,</w:t>
                              <w:br/>
                              <w:t>ИНН 4016002882</w:t>
                              <w:br/>
                              <w:t>КПП 401601001</w:t>
                              <w:br/>
                              <w:t>ОГРН 1054001517074</w:t>
                              <w:br/>
                              <w:t>Единый казначейский счет ТОФК: 40102810045370000030</w:t>
                              <w:br/>
                              <w:t>Банк Отделение Калуга Банка России //УФК по  Калужской области г. Калуга (Администрация СП «Село Любунь»)</w:t>
                              <w:br/>
                              <w:t>Казначейский счет: 03231643296344163700</w:t>
                              <w:br/>
                              <w:t>БИК ТОФК 012908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   Е.П. Швыр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74.65pt;mso-wrap-distance-left:9pt;mso-wrap-distance-right:9pt;mso-wrap-distance-top:0pt;mso-wrap-distance-bottom:0pt;margin-top:3.5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СП «Село Любунь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Юридический и почтовый адрес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9625, Калужская обл. Спас-Деменский район с. Любунь, ул. Приозерная д.29,</w:t>
                        <w:br/>
                        <w:t>ИНН 4016002882</w:t>
                        <w:br/>
                        <w:t>КПП 401601001</w:t>
                        <w:br/>
                        <w:t>ОГРН 1054001517074</w:t>
                        <w:br/>
                        <w:t>Единый казначейский счет ТОФК: 40102810045370000030</w:t>
                        <w:br/>
                        <w:t>Банк Отделение Калуга Банка России //УФК по  Калужской области г. Калуга (Администрация СП «Село Любунь»)</w:t>
                        <w:br/>
                        <w:t>Казначейский счет: 03231643296344163700</w:t>
                        <w:br/>
                        <w:t>БИК ТОФК 0129080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   Е.П. Швыркова</w:t>
                      </w:r>
                    </w:p>
                    <w:p>
                      <w:pPr>
                        <w:pStyle w:val="Normal"/>
                        <w:spacing w:before="0" w:after="200"/>
                        <w:ind w:hanging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C1611CBA9C04EDBFCCC9BC31842F36C4EE6BFE52961D84A82E574CD9153DD14FDF7A53e4eAL" TargetMode="External"/><Relationship Id="rId4" Type="http://schemas.openxmlformats.org/officeDocument/2006/relationships/hyperlink" Target="consultantplus://offline/ref=CE94B8845BC3075E60A1DF6C0AD6C20FE9B197CDB3318F7C6D9BB536A95B9C4AD1E72F0B0B8C063ED24FDD794F497F1Ae1eBL" TargetMode="External"/><Relationship Id="rId5" Type="http://schemas.openxmlformats.org/officeDocument/2006/relationships/hyperlink" Target="consultantplus://offline/ref=B15113C3C3FBE61BB9A1B39E773ED242E5C029639CEE0F1A4B2AD95DB81B8AEF23DD85FF8EF253A2EEDFBF58C494F13773L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9:00Z</dcterms:created>
  <dc:creator>admin</dc:creator>
  <dc:description/>
  <dc:language>en-US</dc:language>
  <cp:lastModifiedBy>admin</cp:lastModifiedBy>
  <dcterms:modified xsi:type="dcterms:W3CDTF">2024-12-17T12:30:00Z</dcterms:modified>
  <cp:revision>1</cp:revision>
  <dc:subject/>
  <dc:title/>
</cp:coreProperties>
</file>