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Село Любунь» Спас-Дем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лужской области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от      16.08.2023 г.                                                                                                            № 22 </w:t>
      </w:r>
      <w:r>
        <w:rPr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муниципальный правовой а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федерального законодательства муниципального правового ак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сельского поселения «Село Любунь» №32 от 24.12.2021 г. «Об утверждении переч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е «Село Любунь», порядка и сроков внесения изменений в перечень главных администраторов доходов бюджета муниципального образования сельское поселение «Село Любунь» (далее-постановлени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постановления дополнить сло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шением между Администрацией сельского поселения «Село Любунь»,  Администрацией муниципального района «Спас-Деменский район» и финансовым отделом Администрации МР «Спас-Деменский район» от 31.12.2009 «О передаче полномочий по утверждению перечня главных администраторов доходов бюджета муниципального образования сельское поселение «Село Любу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на доске объявлений в здании Администрации сельского поселения «Село Любунь» 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Любунь»                             Е.П. Швы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6:00Z</dcterms:created>
  <dc:creator>admin</dc:creator>
  <dc:description/>
  <dc:language>en-US</dc:language>
  <cp:lastModifiedBy>admin</cp:lastModifiedBy>
  <cp:lastPrinted>2023-08-16T10:29:00Z</cp:lastPrinted>
  <dcterms:modified xsi:type="dcterms:W3CDTF">2023-08-16T07:29:00Z</dcterms:modified>
  <cp:revision>1</cp:revision>
  <dc:subject/>
  <dc:title/>
</cp:coreProperties>
</file>