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Любу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25 года                                                                                      №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МО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«Село Любунь» </w:t>
      </w:r>
      <w:r>
        <w:rPr>
          <w:color w:val="000000"/>
          <w:sz w:val="27"/>
          <w:szCs w:val="27"/>
        </w:rPr>
        <w:t>в конкурсном отборе</w:t>
        <w:br/>
        <w:t xml:space="preserve"> инициативных проектов на </w:t>
        <w:br/>
        <w:t xml:space="preserve">территории муниципальных </w:t>
        <w:br/>
        <w:t>образований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 Калужской области от 09.01.2024 года № 4 «Об утверждении государственной программы Калужской области «Управление государственными финансами и государственным долгом Калужской области» (в ред. постановления Правительства Калужской области от 11.02.2025 № 87)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ая Дум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участие </w:t>
      </w:r>
      <w:r>
        <w:rPr>
          <w:color w:val="000000"/>
          <w:sz w:val="28"/>
          <w:szCs w:val="28"/>
        </w:rPr>
        <w:t>в конкурсном отборе инициативных проектов на территории муниципальных образований Калуж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Главе Администрации муниципального образования сельское поселение «Село Любунь» Спас-Деменского района Калужской области  Швырковой Е.П.  подготовку и направление документации об участии </w:t>
      </w:r>
      <w:r>
        <w:rPr>
          <w:color w:val="000000"/>
          <w:sz w:val="28"/>
          <w:szCs w:val="28"/>
        </w:rPr>
        <w:t>в конкурсном отборе инициативных проектов на территории муниципальных образований Калуж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бнародования путем размещения на доске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     Е.Е. Коробенкова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b/>
          <w:b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1:00Z</dcterms:created>
  <dc:creator>admin</dc:creator>
  <dc:description/>
  <dc:language>en-US</dc:language>
  <cp:lastModifiedBy>admin</cp:lastModifiedBy>
  <dcterms:modified xsi:type="dcterms:W3CDTF">2025-03-06T05:12:00Z</dcterms:modified>
  <cp:revision>1</cp:revision>
  <dc:subject/>
  <dc:title/>
</cp:coreProperties>
</file>