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b/>
          <w:bCs/>
          <w:sz w:val="44"/>
          <w:szCs w:val="44"/>
        </w:rPr>
        <w:t>СЕЛЬСКАЯ   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 29.01.2025 года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№  235</w:t>
      </w:r>
    </w:p>
    <w:p>
      <w:pPr>
        <w:pStyle w:val="TextBody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О признании муниципального нормативного правового акта Решение Сельской Думы СП «Село Любунь» № 71 от 27.07.2011 г. «Об утверждении Положения 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Село Любунь» утратившим сил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устранения противоречий в муниципальном нормативном правовом акте федеральному законодательству, Сельская Дум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        Р Е Ш И Л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Признать утратившим силу  Решение Сельской Думы СП «Село Любунь»        № 71 от 27.07.2011 г. «Об утверждении Положения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Село Любунь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Решение вступает в силу со дня его обнародования путём размещения на доске объявлений в здании администрации СП «Село Любунь» по адресу: Калужская обл., Спас-Деменский район, с. Любунь, ул. Приозерная д.29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«Село Любунь»                      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Е.Е. Коробен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4:00Z</dcterms:created>
  <dc:creator>admin</dc:creator>
  <dc:description/>
  <dc:language>en-US</dc:language>
  <cp:lastModifiedBy>admin</cp:lastModifiedBy>
  <dcterms:modified xsi:type="dcterms:W3CDTF">2025-03-06T05:14:00Z</dcterms:modified>
  <cp:revision>2</cp:revision>
  <dc:subject/>
  <dc:title/>
</cp:coreProperties>
</file>