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 Е Л Ь С К А Я   Д У М А</w:t>
      </w:r>
    </w:p>
    <w:p>
      <w:pPr>
        <w:pStyle w:val="Normal"/>
        <w:jc w:val="both"/>
        <w:rPr/>
      </w:pPr>
      <w:r>
        <w:rPr/>
        <w:tab/>
        <w:t xml:space="preserve"> муниципального образования сельского поселения «Село Любунь»</w:t>
      </w:r>
    </w:p>
    <w:p>
      <w:pPr>
        <w:pStyle w:val="Normal"/>
        <w:jc w:val="both"/>
        <w:rPr/>
      </w:pPr>
      <w:r>
        <w:rPr/>
        <w:tab/>
        <w:tab/>
        <w:tab/>
        <w:t>Спас-Деменского района Калужской област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 февраля 2025 года</w:t>
        <w:tab/>
        <w:tab/>
        <w:tab/>
        <w:tab/>
        <w:tab/>
        <w:tab/>
        <w:tab/>
        <w:tab/>
        <w:t xml:space="preserve">      № 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планировки территории и проекту межевания</w:t>
      </w:r>
    </w:p>
    <w:p>
      <w:pPr>
        <w:pStyle w:val="Normal"/>
        <w:jc w:val="both"/>
        <w:rPr/>
      </w:pPr>
      <w:r>
        <w:rPr/>
        <w:t>территории объекта «Уличные газопрово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Любунь Спас-Деменского района</w:t>
      </w:r>
    </w:p>
    <w:p>
      <w:pPr>
        <w:pStyle w:val="Normal"/>
        <w:jc w:val="both"/>
        <w:rPr/>
      </w:pPr>
      <w:r>
        <w:rPr/>
        <w:t>Калу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5 статьи 46 Градостроительного кодекса Российской Федерации, руководствуясь Положением «О публичных слушаниях в муниципальном образовании сельского поселения «Село Любунь», утвержденным Решением Сельской Думы  СП «Село Любунь» № 158 от 22.09.2023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Сельская  Дума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значить публичные слушания по проекту планировки территории и проекту межевания территории объекта «Уличные газопроводы с. Любунь  Спас-Деменского района Калужской области» на «07» марта 2025 года на 11.00 часов по адресу: с Любунь, ул. Приозерная д.29 ( помещение СДК) </w:t>
      </w:r>
    </w:p>
    <w:p>
      <w:pPr>
        <w:pStyle w:val="Normal"/>
        <w:jc w:val="both"/>
        <w:rPr/>
      </w:pPr>
      <w:r>
        <w:rPr/>
        <w:t>2. Ответственным за проведение публичных слушаний  и учет поступивших предложений и замечаний  назначить Главу Администрации МО СП «Село Любунь» Швыркову Е.П.</w:t>
      </w:r>
    </w:p>
    <w:p>
      <w:pPr>
        <w:pStyle w:val="Normal"/>
        <w:jc w:val="both"/>
        <w:rPr/>
      </w:pPr>
      <w:r>
        <w:rPr/>
        <w:t xml:space="preserve">3. Местом сбора предложений по вопросам публичных слушаний определить служебный кабинет Главы Администрации СП «Село Любунь» в здании Администрации СП «Село Любунь» Спас-Деменского района Калужской области по адресу: Калужская обл., Спас-Деменский район, с. Любунь, ул. Приозерная д,29 а также предложения  принимаются на адрес электронной почты администрации сельского поселения «Село Любунь» </w:t>
      </w:r>
      <w:r>
        <w:rPr>
          <w:lang w:val="en-US"/>
        </w:rPr>
        <w:t>Shvyrkova</w:t>
      </w:r>
      <w:r>
        <w:rPr/>
        <w:t>.64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jc w:val="both"/>
        <w:rPr/>
      </w:pPr>
      <w:r>
        <w:rPr/>
        <w:t>4. Временем сбора предложений и замечаний по вопросам публичных слушаний определить период с  12.02. 2025 года по 07.03. 2025 года включительно с 8.00 часов до 17.00 часов ежедневно.</w:t>
      </w:r>
    </w:p>
    <w:p>
      <w:pPr>
        <w:pStyle w:val="Normal"/>
        <w:jc w:val="both"/>
        <w:rPr/>
      </w:pPr>
      <w:r>
        <w:rPr/>
        <w:t>5. Настоящее Решение, проект планировки территории и проект межевания территории объекта «Уличные газопроводы с. Любунь  Спас-Деменского района Калужской области», информацию о месте и времени сбора предложений и замечаний  по вопросам публичных слушаний обнародовать 12 февраля 2025 года путем размещения на доске объявлений в здании Администрации СП «Село Любунь» по адресу: Калужская обл., Спас-Деменский район, с. Любунь, ул. Приозерная д.29 и разместить на официальном сайте Администрации МР «Спас – Деменский район» в сети интернет, в разделе «Сельские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Село Любунь»</w:t>
        <w:tab/>
        <w:tab/>
        <w:tab/>
        <w:tab/>
        <w:t xml:space="preserve">     Е.Е. Короб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7:00Z</dcterms:created>
  <dc:creator>admin</dc:creator>
  <dc:description/>
  <dc:language>en-US</dc:language>
  <cp:lastModifiedBy>admin</cp:lastModifiedBy>
  <cp:lastPrinted>2025-02-12T10:49:00Z</cp:lastPrinted>
  <dcterms:modified xsi:type="dcterms:W3CDTF">2025-02-12T07:51:00Z</dcterms:modified>
  <cp:revision>1</cp:revision>
  <dc:subject/>
  <dc:title/>
</cp:coreProperties>
</file>