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>С Е Л Ь С К А Я   Д У М А</w:t>
      </w:r>
    </w:p>
    <w:p>
      <w:pPr>
        <w:pStyle w:val="Normal"/>
        <w:jc w:val="both"/>
        <w:rPr/>
      </w:pPr>
      <w:r>
        <w:rPr/>
        <w:tab/>
        <w:t xml:space="preserve"> муниципального образования сельского поселения «Село Любунь»</w:t>
      </w:r>
    </w:p>
    <w:p>
      <w:pPr>
        <w:pStyle w:val="Normal"/>
        <w:jc w:val="both"/>
        <w:rPr/>
      </w:pPr>
      <w:r>
        <w:rPr/>
        <w:tab/>
        <w:tab/>
        <w:tab/>
        <w:t>Спас-Деменского района Калужской област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2 февраля 2024 года</w:t>
        <w:tab/>
        <w:tab/>
        <w:tab/>
        <w:tab/>
        <w:tab/>
        <w:tab/>
        <w:tab/>
        <w:tab/>
        <w:t xml:space="preserve">      № 2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муниципального правового акта</w:t>
        <w:tab/>
        <w:t xml:space="preserve"> утратившим силу- Решение Сельской Думы сельского поселения «Село Любунь» №210 от 18.07.2024 г. «Об утверждении Порядка заключения договора купли-продажи муниципального имущества при проведении продажи по минимально допустимой це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ыявленным коррупциогенным фактором, учитывая, что собственно процедура заключения договора купли-продажи по минимально допустимой цене муниципальным правовым актом не урегулиров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льская Дума СП «Село Любунь» Р Е Ш И 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ельской Думы сельского поселения «Село Любунь» №210 от 18.07.2024 г. «Об утверждении Порядка заключения договора купли-продажи муниципального имущества при проведении продажи по минимально допустимой це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путём размещения на доске объявлений в здании администрации СП «Село Любунь» по адресу: Калужская обл., Спас-Деменский район, с. Любунь, ул. Приозерная д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ело Любунь»                    Е.П. Швы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6:00Z</dcterms:created>
  <dc:creator>admin</dc:creator>
  <dc:description/>
  <dc:language>en-US</dc:language>
  <cp:lastModifiedBy>admin</cp:lastModifiedBy>
  <dcterms:modified xsi:type="dcterms:W3CDTF">2025-03-06T05:16:00Z</dcterms:modified>
  <cp:revision>2</cp:revision>
  <dc:subject/>
  <dc:title/>
</cp:coreProperties>
</file>