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«Село Любунь» Спас-Дем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алужской области</w:t>
      </w:r>
    </w:p>
    <w:p>
      <w:pPr>
        <w:pStyle w:val="Heading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>от      16.08.2023 г.          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нормативный правовой ак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целях устранения противоречий федеральному законодательству, Уставу сельского поселения «Село Любунь» в муниципальном нормативном правовом акт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СП «Село Любунь» от 21.12.2022 №32 «Об утверждении муниципальной программы «Благоустройство» территории МО сельское поселение «Село Любунь» на 2023-2025 годы» (далее-постановление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постановления слова «руководствуясь Уставом муниципального образования сельского поселения «Село Любунь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ункт 4 таблицы №1«Объемы финансирования программы по годам» раздела 3 программы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в строке «ИТОГО» таблицы «Объемы финансирования по годам» раздела 3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в столбце 2023 год  цифры «546,9» заменить цифрами «520,9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в столбце 2024 год цифры «584,1» заменить цифрами «559,1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в столбце 2025 год цифры «521,4» заменить цифрами «496,4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бнародования и подлежит размещению на сайте Администрации МР «Спас-Деменский район» в телекоммуникационной сети «Интернет» в разделе «Сельские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СП «Село Любунь»</w:t>
        <w:tab/>
        <w:tab/>
        <w:tab/>
        <w:t>Е.П. Швыр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0:00Z</dcterms:created>
  <dc:creator>admin</dc:creator>
  <dc:description/>
  <dc:language>en-US</dc:language>
  <cp:lastModifiedBy>admin</cp:lastModifiedBy>
  <cp:lastPrinted>2023-08-17T13:52:00Z</cp:lastPrinted>
  <dcterms:modified xsi:type="dcterms:W3CDTF">2023-08-17T10:53:00Z</dcterms:modified>
  <cp:revision>1</cp:revision>
  <dc:subject/>
  <dc:title/>
</cp:coreProperties>
</file>