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8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30" w:hanging="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ЕЛЬСКАЯ   ДУМА</w:t>
      </w:r>
    </w:p>
    <w:p>
      <w:pPr>
        <w:pStyle w:val="Normal"/>
        <w:ind w:left="1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ind w:left="183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Село Любунь» Спас-Деменского района</w:t>
      </w:r>
    </w:p>
    <w:p>
      <w:pPr>
        <w:pStyle w:val="Normal"/>
        <w:ind w:left="1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30" w:hanging="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18.04 .2025 г.                                                                                №  24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ело Любунь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мотрев итоги исполнения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е поселение «Село Любунь» за 2024 год,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 сельское поселение «Село Любунь» отм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бюджет выполнен по собственным доходам в сумме  352615,41 рубле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9 % к годов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учетом дотаций, субсидий и субвенций, полученных из райо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е «Село Любунь» по доходам выполнен на 78  % (план 3879008,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б., факт. 3020442,51 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расходам бюджет выполнен на 76 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Село Любунь»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ния сельское поселение «Село Любунь» согласно прилож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ело Любунь» за 2024 год согласно приложению № 1 к настоя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ходов бюджета муниципального образования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ело Любунь» за 2024 год по разделам и подразделам функ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лассификации расходов бюджетов Российской Федерации соглас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е поселение «Село Любунь»                                   Е.Е. Коробен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 xml:space="preserve">245   от 18.04 .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е поселение «Село Любунь» з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 xml:space="preserve">    </w:t>
      </w:r>
      <w:r>
        <w:rPr/>
        <w:t>(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08"/>
        <w:gridCol w:w="1841"/>
        <w:gridCol w:w="1701"/>
        <w:gridCol w:w="85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о з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9 7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 61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0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20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 0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 55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55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 27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58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. Прочие неналоговые дох</w:t>
            </w:r>
            <w:r>
              <w:rPr>
                <w:b/>
                <w:sz w:val="28"/>
                <w:szCs w:val="28"/>
              </w:rPr>
              <w:t>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7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68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8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9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7 8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9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7 8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 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 9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79 0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20 44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 xml:space="preserve">245   от18.04 .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юбу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сходов бюджетов Российской Федераци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8"/>
        <w:gridCol w:w="3656"/>
        <w:gridCol w:w="1846"/>
        <w:gridCol w:w="2023"/>
        <w:gridCol w:w="138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79 008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64 99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7 576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9 72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2 576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 72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0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0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76 523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0 361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 332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 954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 190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407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 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5-04-25T08:12:00Z</cp:lastPrinted>
  <dcterms:modified xsi:type="dcterms:W3CDTF">2025-04-25T05:17:00Z</dcterms:modified>
  <cp:revision>3</cp:revision>
  <dc:subject>JOГO JARDIM x8?! PORRA! DIA 8 VOTA NГO!</dc:subject>
  <dc:title> </dc:title>
</cp:coreProperties>
</file>