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«Село Любунь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  03.10.2023 г.                                                                                     № 2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ело Любунь» на 2024 год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статьей 5 Положения о бюджетном процессе в сельском поселении «Село Любунь» Администрация сельского поселения «Село Любунь»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сельского поселения «Село Любунь» на 2024 год и на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Село Любунь»                                                        Е.П. Швыр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Село Любунь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03.10.2023 г.  № 25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поселения «Село Любунь» на 2024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и налоговая политика сельского поселения «Село Любунь» определяет основные задачи, учитываемые при составлении проекта бюджета сельского поселения «Село Любунь»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      № 474), Послании Президента Российской Федерации Федеральному Собранию Российской Федерации от 21.02.20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Село Любунь» на 2024 год и на плановый период 2025 и 2026 годов (далее – Основные направления) являются базой для формирования бюджета сельского поселения на 2024 год и на плановый период 2025 и 2026 годов и определяют стратегию действий Администрации сельского поселения «Село Любунь» в части доходов, расходов бюджета и межбюджет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Основных направлений является определение условий, используемых при составлении проекта бюджета сельского поселения на 2024 год и на плановый период 2025 и 2026 годов, подходов к 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ельского поселения «Село Любунь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беспечение высокого уровня открытости и прозрачности бюджетного процесса в сельском поселении «Село Любунь» и высокого качества управления муниципальными финанс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льского поселения «Село Любунь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сельского поселения «Село Любунь» и входящими в их состав региональными прое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сельского поселения «Село Любунь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оприятий по комплексному развитию сельск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высокого уровня открытости, прозрачности и публичности процесса управления муниципальными финансами сельского поселения «Село Любунь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едином портале бюджетной системы Российской Федерации, а также на официальном сайте Администрации муниципального района «Спас-Деменский район»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 </w:t>
      </w:r>
      <w:r>
        <w:rPr/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основных направлений бюджетной и налоговой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литики сельского поселения «Село Любунь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24 год и на плановый период 2025 и 2026 годов пр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рмировании проекта бюджета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Село Любунь» на 2024 год и на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25 и 2026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ирование проекта бюджета сельского поселения на 2024 год и на плановый период 2025 и 2026 годов осуществляется исходя из необходимости реализации основных задач – обеспечение роста налоговых и неналоговых доходов местного бюджета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Калужской области, так и в Российской Федераци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 доходов и расходов бюджета сельского поселения на 2024 год и на плановый период 2025 и 2026 годов формируется на основе показателей прогноза социально-экономического развития сельского поселения «Село Любунь» на 2024 год и на плановый период 2025 и 2026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сельского поселения на 2024 год и на плановый период 2025 и 2026 годов формируется в рамках муниципальных программ сельского поселения «Село Любунь», перечень которых утвержден постановлением Администрации сельского поселения «Село Любунь» от 15.11.2013 № 20 «Об утверждении перечня муниципальных программ сельского поселения «Село Любунь», и мероприятий, которые не вошли в муниципальные программы сельского поселения «Село Любун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бюджета «Об областном бюджете на 2024 год и на плановый период 2025 и 2026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словно утверждаемые расходы на 2025 и 2026 годы планируются в соответствии с нормами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Бюджетные ассигнования на оплату труда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ается недоведение бюджетных ассигнований в целях обеспечения сбалансированности бюджета сельского поселения, за исключением нормативно 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на предоставление социальных выплат отдельным категориям граждан, меры социальной поддержки которых отнесены 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условия, используемые при составлении проекта бюджета сельского поселения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4:00Z</dcterms:created>
  <dc:creator>Спас-Деменск</dc:creator>
  <dc:description/>
  <dc:language>en-US</dc:language>
  <cp:lastModifiedBy>admin</cp:lastModifiedBy>
  <cp:lastPrinted>2023-10-04T10:29:00Z</cp:lastPrinted>
  <dcterms:modified xsi:type="dcterms:W3CDTF">2023-10-04T07:34:00Z</dcterms:modified>
  <cp:revision>2</cp:revision>
  <dc:subject/>
  <dc:title>ПРАВИТЕЛЬСТВО КАЛУЖСКОЙ ОБЛАСТИ</dc:title>
</cp:coreProperties>
</file>