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1830" w:hanging="0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«Село Любунь» Спас-Дем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 12 .10.2023 г.                                                                                       №  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Село Любун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9 месяце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ело Любунь» за 9 месяцев 2023 года», в соответствии со статьёй 264.2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Село Любунь» за 9 месяцев 2023 года» по доходам 3 133 168,37 рублей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сходам 2 926 822,02 рублей, с профицитом в сумме 206 346,3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Любунь» за 9 месяцев 2023 года согласно приложению № 1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Любунь» за 9 месяцев 2023 года согласно приложению № 2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Любунь» за 9 месяцев 2023 года» в Сельскую Думу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Село Любунь» и контрольно-счетный орган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Село Любунь»                                                  Е.П. Швы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Село Любу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  </w:t>
      </w:r>
      <w:r>
        <w:rPr>
          <w:sz w:val="28"/>
          <w:szCs w:val="28"/>
        </w:rPr>
        <w:t xml:space="preserve">27   от   12 .10.202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Село Любунь» за 9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188"/>
        <w:gridCol w:w="1855"/>
        <w:gridCol w:w="1881"/>
        <w:gridCol w:w="127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9 месяцев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 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3 128,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53 87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8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6 34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 34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5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17 59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Налог, взимаемый в связи с применением упрощенной системы налогообложен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5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17 59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51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5 81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 59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3 21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очие неналоговые дохо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4 128,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4 1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00000000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ициативные платеж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4 128,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4 1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06 92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279 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 506 92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279 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70 82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70 8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6 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3 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 560 057,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133 16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Село Любу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  </w:t>
      </w:r>
      <w:r>
        <w:rPr>
          <w:sz w:val="28"/>
          <w:szCs w:val="28"/>
        </w:rPr>
        <w:t xml:space="preserve">27  от   12 .10.2023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Село Любунь» за 9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3627"/>
        <w:gridCol w:w="1846"/>
        <w:gridCol w:w="1827"/>
        <w:gridCol w:w="127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9 месяцев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60 057,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926 82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83 535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84 30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68 535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69 30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6 1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3 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6 1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 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40 422,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229 05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0 3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0 422,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168 73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000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0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</w:t>
            </w:r>
            <w:r>
              <w:rPr>
                <w:sz w:val="28"/>
                <w:szCs w:val="28"/>
              </w:rPr>
              <w:t>9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22:00Z</dcterms:created>
  <dc:creator>VOTA NГO А REGIONALIZAЗГO! SIM AO REFORЗO DO MUNICIPALISMO!</dc:creator>
  <dc:description>A REGIONALIZAЗГO Й UM ERRO COLOSSAL!</dc:description>
  <dc:language>en-US</dc:language>
  <cp:lastModifiedBy>admin</cp:lastModifiedBy>
  <cp:lastPrinted>2023-08-01T12:16:00Z</cp:lastPrinted>
  <dcterms:modified xsi:type="dcterms:W3CDTF">2023-10-12T06:22:00Z</dcterms:modified>
  <cp:revision>2</cp:revision>
  <dc:subject>JOГO JARDIM x8?! PORRA! DIA 8 VOTA NГO!</dc:subject>
  <dc:title/>
</cp:coreProperties>
</file>