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«Село Любун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ас-Деме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2 октября  2023 года                                                                                   № 32                                   </w:t>
      </w:r>
    </w:p>
    <w:p>
      <w:pPr>
        <w:pStyle w:val="4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 признании муниципального нормативного правового акта </w:t>
      </w:r>
      <w:r>
        <w:rPr>
          <w:b/>
        </w:rPr>
        <w:t>Постановление Администрации сельского поселения  «Село Любунь» от 17.12.2019 года № 40  «Проведения проверок при осуществлении муниципального контроля в сфере торговой деятельности на территории сельского поселения «Село Любунь» утратившим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изменениями, внесенными в Федеральный закон от 06.10.2003 № 131-ФЗ «Об общих принципах организации местного самоуправления в Российской Федерации, разрешение вопроса о предоставлении муниципальной услуги " Проведения проверок при осуществлении муниципального контроля в сфере торговой деятельности на территории сельского поселения «Село Любунь»  в муниципальном образовании СП «Село Любунь» отнесено к компетенции муниципального района,</w:t>
      </w:r>
    </w:p>
    <w:p>
      <w:pPr>
        <w:pStyle w:val="1"/>
        <w:shd w:fill="auto" w:val="clear"/>
        <w:spacing w:before="0" w:after="3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1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/>
        <w:t>1. Признать утратившим силу Постановление Администрации сельского поселения  «Село Любунь» от 17.12.2019 года № 40 " Проведения проверок при осуществлении муниципального контроля в сфере торговой деятельности на территории сельского поселения «Село Любунь».</w:t>
      </w:r>
    </w:p>
    <w:p>
      <w:pPr>
        <w:pStyle w:val="1"/>
        <w:shd w:fill="auto" w:val="clear"/>
        <w:tabs>
          <w:tab w:val="clear" w:pos="708"/>
          <w:tab w:val="left" w:pos="8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бнародования путём размещения на доске объявлений в здании Администрации сельского поселения  «Село Любунь» по адресу:  с. Любунь, ул. Приозерная д.29</w:t>
      </w:r>
    </w:p>
    <w:p>
      <w:pPr>
        <w:pStyle w:val="1"/>
        <w:shd w:fill="auto" w:val="clear"/>
        <w:tabs>
          <w:tab w:val="clear" w:pos="708"/>
          <w:tab w:val="left" w:pos="893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Глава  администрации                                                                                                                               сельского поселения «Село Любунь»                                                              Е.П. Швыркова</w:t>
      </w:r>
    </w:p>
    <w:p>
      <w:pPr>
        <w:pStyle w:val="1"/>
        <w:shd w:fill="auto" w:val="clear"/>
        <w:spacing w:before="0" w:after="3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440"/>
      <w:jc w:val="center"/>
    </w:pPr>
    <w:rPr>
      <w:rFonts w:ascii="Calibri" w:hAnsi="Calibri" w:eastAsia="Calibri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1:00Z</dcterms:created>
  <dc:creator>admin</dc:creator>
  <dc:description/>
  <cp:keywords/>
  <dc:language>en-US</dc:language>
  <cp:lastModifiedBy>admin</cp:lastModifiedBy>
  <cp:lastPrinted>2023-10-12T12:29:00Z</cp:lastPrinted>
  <dcterms:modified xsi:type="dcterms:W3CDTF">2023-10-12T09:32:00Z</dcterms:modified>
  <cp:revision>4</cp:revision>
  <dc:subject/>
  <dc:title/>
</cp:coreProperties>
</file>