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Администрация сельского поселения «Село Любунь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Спас-Деменс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17» октября 2023 года</w:t>
        <w:tab/>
        <w:tab/>
        <w:tab/>
        <w:tab/>
        <w:tab/>
        <w:tab/>
        <w:tab/>
        <w:tab/>
        <w:tab/>
        <w:t xml:space="preserve">      №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Об отмене муниципального нормативного правового акта Постановление администрации СП «Село Любунь» от 22.02.2019  №7 « Об утверждении схемы и порядка размещения нестационарных торговых объектов на территории сельского поселения «Село Любу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целях устранения противоречий в муниципальном правовом акте федеральному законодательств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администрации сельского поселения «Село Любунь» от 22 февраля 2019 года № 7 «Об утверждении схемы и порядка размещения нестационарных торговых объектов на территории сельского поселения «Село Любун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 СП «Село Любунь»</w:t>
        <w:tab/>
        <w:tab/>
        <w:tab/>
        <w:tab/>
        <w:tab/>
        <w:tab/>
        <w:t>Е.П. Швыр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1:00Z</dcterms:created>
  <dc:creator>admin</dc:creator>
  <dc:description/>
  <dc:language>en-US</dc:language>
  <cp:lastModifiedBy>admin</cp:lastModifiedBy>
  <cp:lastPrinted>2023-10-17T14:45:00Z</cp:lastPrinted>
  <dcterms:modified xsi:type="dcterms:W3CDTF">2023-10-17T11:45:00Z</dcterms:modified>
  <cp:revision>1</cp:revision>
  <dc:subject/>
  <dc:title/>
</cp:coreProperties>
</file>