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Администрация сельского поселения «Село Любунь»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Спас-Деменского района Калужской области</w:t>
      </w:r>
    </w:p>
    <w:p>
      <w:pPr>
        <w:pStyle w:val="Normal"/>
        <w:spacing w:lineRule="auto" w:line="240" w:before="0" w:after="0"/>
        <w:ind w:left="2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124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53" w:leader="none"/>
        </w:tabs>
        <w:spacing w:lineRule="auto" w:line="276" w:before="0" w:after="440"/>
        <w:ind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 30.10.2023 года</w:t>
        <w:tab/>
        <w:tab/>
        <w:t xml:space="preserve">    № 35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муниципального нормативного правового акта от 10.01.2023 № 4 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"Село Любунь" на 2023 год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  <w:lang w:val="en-US"/>
        </w:rPr>
      </w:pPr>
      <w:r>
        <w:rPr>
          <w:rFonts w:cs="Calibri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вязи с выявлением в муниципальном нормативном правовом акте несоответствия федеральному законодательству, Администрация сельского поселения «Село Любунь»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ab/>
        <w:tab/>
        <w:tab/>
        <w:tab/>
        <w:t xml:space="preserve">   П О С Т А Н О В Л Я ЕТ: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менить постановление Администрации СП «Село Любунь» от 10.01.2023</w:t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4 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"Село Любунь" на 2023 год"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76" w:before="0" w:after="3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Село Любунь»                                                                                 Е.П. Швыр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mbria" w:hAnsi="Cambria" w:cs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6" w:before="0" w:after="0"/>
      <w:ind w:firstLine="4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9:00Z</dcterms:created>
  <dc:creator>Ирина</dc:creator>
  <dc:description/>
  <cp:keywords/>
  <dc:language>en-US</dc:language>
  <cp:lastModifiedBy>admin</cp:lastModifiedBy>
  <cp:lastPrinted>2023-10-21T22:11:00Z</cp:lastPrinted>
  <dcterms:modified xsi:type="dcterms:W3CDTF">2023-10-30T06:47:00Z</dcterms:modified>
  <cp:revision>4</cp:revision>
  <dc:subject/>
  <dc:title/>
</cp:coreProperties>
</file>