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Администрация сельского поселения «Село Любунь»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пас-Деменского района Калужской области</w:t>
      </w:r>
    </w:p>
    <w:p>
      <w:pPr>
        <w:pStyle w:val="Normal"/>
        <w:spacing w:lineRule="auto" w:line="240" w:before="0" w:after="0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24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53" w:leader="none"/>
        </w:tabs>
        <w:spacing w:before="0" w:after="440"/>
        <w:ind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 30.10.2023 года</w:t>
        <w:tab/>
        <w:tab/>
        <w:t xml:space="preserve">    № 36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муниципального нормативного правового акта от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Об утверждении Положения о порядке планирования, размерах, сроках и условиях оплаты инициативных платежей"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В связи с выявлением в муниципальном нормативном правовом акте несоответствия федеральному законодательству, Администрация сельского поселения «Село Любунь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 xml:space="preserve">   П О С Т А Н О В Л Я ЕТ: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постановление Администрации СП «Село Любунь» от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Об утверждении Положения о порядке планирования, размерах, сроках и условиях оплаты инициативных платежей"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before="0" w:after="3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Село Любунь»                                                                                 Е.П. Швыр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 w:before="0" w:after="0"/>
      <w:ind w:firstLine="4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7:00Z</dcterms:created>
  <dc:creator>Ирина</dc:creator>
  <dc:description/>
  <dc:language>en-US</dc:language>
  <cp:lastModifiedBy>admin</cp:lastModifiedBy>
  <cp:lastPrinted>2023-10-21T22:11:00Z</cp:lastPrinted>
  <dcterms:modified xsi:type="dcterms:W3CDTF">2023-10-30T06:47:00Z</dcterms:modified>
  <cp:revision>2</cp:revision>
  <dc:subject/>
  <dc:title/>
</cp:coreProperties>
</file>