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17.04.2025 г.                                                                                    №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1 квартал 2025 года» по доходам 892 157,36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396 582,13 рублей, с профицитом в сумме 495 575,2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ую комиссию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 xml:space="preserve">7    от17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квартал 202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 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237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9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016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5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9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992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37 4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480 1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157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7   от17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52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0 1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 582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2 4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623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 47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623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 92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52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9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0:00Z</dcterms:created>
  <dc:creator>VOTA NГO А REGIONALIZAЗГO! SIM AO REFORЗO DO MUNICIPALISMO!</dc:creator>
  <dc:description>A REGIONALIZAЗГO Й UM ERRO COLOSSAL!</dc:description>
  <dc:language>en-US</dc:language>
  <cp:lastModifiedBy>admin</cp:lastModifiedBy>
  <cp:lastPrinted>2025-05-13T08:59:00Z</cp:lastPrinted>
  <dcterms:modified xsi:type="dcterms:W3CDTF">2025-05-13T06:00:00Z</dcterms:modified>
  <cp:revision>2</cp:revision>
  <dc:subject>JOГO JARDIM x8?! PORRA! DIA 8 VOTA NГO!</dc:subject>
  <dc:title/>
</cp:coreProperties>
</file>