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АДМИНИСТРАЦИЯ МУНИЦИПАЛЬНОГО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образ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сельское поселение «Село Любунь»</w:t>
        <w:br/>
        <w:t>Спас – Деменского района Калуж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30.03.2023 г                                                                                         № 7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rPr/>
      </w:pPr>
      <w:r>
        <w:rPr>
          <w:b w:val="false"/>
          <w:color w:val="000000"/>
          <w:szCs w:val="24"/>
        </w:rPr>
        <w:t>О внесении изменений в Постановление Администрации</w:t>
        <w:br/>
        <w:t xml:space="preserve"> сельского поселения «Село Любунь» </w:t>
        <w:br/>
        <w:t>от 12.11.2019г № 35 «Об утверждении Порядка отчуждения</w:t>
      </w:r>
    </w:p>
    <w:p>
      <w:pPr>
        <w:pStyle w:val="Heading4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недвижимого имущества, находящегося в </w:t>
      </w:r>
    </w:p>
    <w:p>
      <w:pPr>
        <w:pStyle w:val="Heading4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собственности муниципального образования </w:t>
      </w:r>
    </w:p>
    <w:p>
      <w:pPr>
        <w:pStyle w:val="Heading4"/>
        <w:rPr/>
      </w:pPr>
      <w:r>
        <w:rPr>
          <w:b w:val="false"/>
          <w:color w:val="000000"/>
          <w:szCs w:val="24"/>
        </w:rPr>
        <w:t xml:space="preserve">СП «Село Любунь» и арендуемого </w:t>
      </w:r>
    </w:p>
    <w:p>
      <w:pPr>
        <w:pStyle w:val="Heading4"/>
        <w:rPr/>
      </w:pPr>
      <w:r>
        <w:rPr>
          <w:b w:val="false"/>
          <w:color w:val="000000"/>
          <w:szCs w:val="24"/>
        </w:rPr>
        <w:t>субъектами малого и среднего предпринимательства».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>о</w:t>
      </w:r>
      <w:r>
        <w:rPr/>
        <w:t>м от 22 июля 2008 года N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 п.28 ч.1 ст. 14 Федерального закона от 06.10.2003 « Об общих принципах организации местного самоуправления в Российской Федерации» Администрация сельского поселения «Село Любунь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 xml:space="preserve">                  П О С Т А Н О В Л Я ЕТ: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 постановление Администрации сельского поселения «Село Любунь» №35 от 12.11.2019 г. «Об утверждении Порядка отчуждения недвижимого имущества, находящегося в собственности муниципального образования СП  «Село Любунь» и арендуемого субъектами малого и среднего предпринимательства» (далее- постановление) следующие изменени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1) </w:t>
      </w:r>
      <w:hyperlink r:id="rId3">
        <w:r>
          <w:rPr>
            <w:rStyle w:val="InternetLink"/>
            <w:color w:val="000000"/>
          </w:rPr>
          <w:t>наименование</w:t>
        </w:r>
      </w:hyperlink>
      <w:r>
        <w:rPr/>
        <w:t xml:space="preserve"> после слова "отчуждения" дополнить словами "движимого и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) в преамбуле постановления слова «Федеральным законом от 22.07.2008 N 159-ФЗ "Об особенностях отчуждения 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заменить словами Федеральным законом от 22.07.2008 N 159-ФЗ 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3) </w:t>
      </w:r>
      <w:hyperlink r:id="rId4">
        <w:r>
          <w:rPr>
            <w:rStyle w:val="InternetLink"/>
            <w:color w:val="000000"/>
          </w:rPr>
          <w:t>пункт 1</w:t>
        </w:r>
      </w:hyperlink>
      <w:r>
        <w:rPr>
          <w:color w:val="000000"/>
        </w:rPr>
        <w:t xml:space="preserve"> </w:t>
      </w:r>
      <w:r>
        <w:rPr/>
        <w:t>после слова "отчуждения" дополнить словами "движимого и", слова "на приобретение арендуемого" заменить словами "в приватизации такого"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в Приложении 1 к постановлению: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А) в наименовании после слова «отчуждения» дополнить словами «движимого и»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Б) в пункте 1.1.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-после слова «отчуждения» дополнить словами «движимого и»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- слова «Федеральным законом от 22.07.2008 N 159-ФЗ "Об особенностях отчуждения 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заменить словами Федеральным законом от 22.07.2008 N 159-ФЗ 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 </w:t>
      </w:r>
      <w:r>
        <w:rPr/>
        <w:t>В)   в пункте 1.2. слово "недвижимого" заменить словами "движимого и недвижимого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Г) в подпункте 1) пункта 1.3. слово "недвижимое" заменить словами "движимое и недвижимое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Д) в наименовании раздела </w:t>
      </w:r>
      <w:r>
        <w:rPr>
          <w:lang w:val="en-US"/>
        </w:rPr>
        <w:t>II</w:t>
      </w:r>
      <w:r>
        <w:rPr/>
        <w:t xml:space="preserve">  слово "недвижимого" заменить словами "движимого и недвижимого"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. Настоящее постановление вступает в силу со дня его обнародования.</w:t>
      </w:r>
    </w:p>
    <w:p>
      <w:pPr>
        <w:pStyle w:val="Normal"/>
        <w:autoSpaceDE w:val="false"/>
        <w:spacing w:before="200" w:after="0"/>
        <w:jc w:val="both"/>
        <w:rPr/>
      </w:pPr>
      <w:r>
        <w:rPr/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сельского поселения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«Село Любунь»                                                                                                   Е.П. Швыркова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outlineLvl w:val="0"/>
    </w:pPr>
    <w:rPr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52635"/>
      <w:szCs w:val="19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eastAsia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E0F3BAFCDE5BB3FEDDF7A71A58D730A4E6209BEEE9CA8DB0D8D1BF0EB9A3E000EEC8315EA5637A03C0851BB5Y2J2J" TargetMode="External"/><Relationship Id="rId3" Type="http://schemas.openxmlformats.org/officeDocument/2006/relationships/hyperlink" Target="consultantplus://offline/ref=3DE0F3BAFCDE5BB3FEDDF7A71A58D730A4E6209BEEE9CA8DB0D8D1BF0EB9A3E012EE903D5CA47C7800D5D34AF3740E5A839F4941D4B22E03Y4JDJ" TargetMode="External"/><Relationship Id="rId4" Type="http://schemas.openxmlformats.org/officeDocument/2006/relationships/hyperlink" Target="consultantplus://offline/ref=3DE0F3BAFCDE5BB3FEDDF7A71A58D730A4E6209BEEE9CA8DB0D8D1BF0EB9A3E012EE903D5CA47D7A08D5D34AF3740E5A839F4941D4B22E03Y4JD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51:00Z</dcterms:created>
  <dc:creator>Администрация</dc:creator>
  <dc:description/>
  <dc:language>en-US</dc:language>
  <cp:lastModifiedBy>admin</cp:lastModifiedBy>
  <cp:lastPrinted>2023-03-20T15:58:00Z</cp:lastPrinted>
  <dcterms:modified xsi:type="dcterms:W3CDTF">2023-03-30T07:51:00Z</dcterms:modified>
  <cp:revision>2</cp:revision>
  <dc:subject/>
  <dc:title>РОССИЙСКАЯ  ФЕДЕРАЦИЯ</dc:title>
</cp:coreProperties>
</file>