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СЕЛО ЛЮБ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16 » мая  2025 г.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(исполнительно-распорядительного</w:t>
      </w:r>
    </w:p>
    <w:p>
      <w:pPr>
        <w:pStyle w:val="Normal"/>
        <w:rPr/>
      </w:pPr>
      <w:r>
        <w:rPr>
          <w:b/>
          <w:sz w:val="28"/>
          <w:szCs w:val="28"/>
        </w:rPr>
        <w:t>органа)  сельского поселения «Село Любун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администрировании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СП «Село Любун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(исполнительно-распорядительный орган) сельского поселения «Село Любунь» №1 от 09.01.2018 года «Об администрировании доходов бюджета МО СП «Село Любунь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.2 следующие коды бюджетной классификации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7 15030 10 00002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 водоснабж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7 15030 10 00009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для уничтожения борщевика на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2.Настоящее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Любунь»                                                                      Е.П.Швы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7:00Z</dcterms:created>
  <dc:creator>Спас-Деменск</dc:creator>
  <dc:description/>
  <dc:language>en-US</dc:language>
  <cp:lastModifiedBy>admin</cp:lastModifiedBy>
  <cp:lastPrinted>2025-05-19T08:46:00Z</cp:lastPrinted>
  <dcterms:modified xsi:type="dcterms:W3CDTF">2025-05-19T05:47:00Z</dcterms:modified>
  <cp:revision>2</cp:revision>
  <dc:subject/>
  <dc:title>АДМИНИСТРАЦИЯ (ИСПОЛНИТЕЛЬНО-РАСПОРЯДИТЕЛЬНЫЙ ОРГАН) ГОРОДСКОГО ПОСЕЛЕНИЯ «ГОРОД СПАС-ДЕМЕНСК»</dc:title>
</cp:coreProperties>
</file>