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СЕЛЬСКАЯ 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Лазинки» Спас-Де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 20.05.2024 г.                                                                                 №  196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 исполнении бюдж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разования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Село Лазинки»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ссмотрев итоги исполнения бюджет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е поселение «Село Лазинки» за 2023 год, Сель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го образования сельское поселение «Село Лазинки» отмечает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бюджет выполнен по собственным доходам в сумме 863 тыс. рублей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140 % к годовому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 учетом дотаций, субсидий и субвенций, полученных из районн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ластного бюджетов, бюджет муниципального образования сел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еление «Село Лазинки» по доходам выполнен на 108 % (план 2 985 тыс.       руб.,    факт 3 233 тыс. руб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 расходам бюджет выполнен на  99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ельская Дума муниципального образования сельское посе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Село Лазинки»                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твердить план доходов и расходов бюджета муниципаль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разования сельское поселение «Село Лазинки» согласно приложениям </w:t>
      </w:r>
    </w:p>
    <w:p>
      <w:pPr>
        <w:pStyle w:val="Normal"/>
        <w:rPr/>
      </w:pPr>
      <w:r>
        <w:rPr>
          <w:sz w:val="28"/>
          <w:szCs w:val="28"/>
        </w:rPr>
        <w:t xml:space="preserve">            № </w:t>
      </w:r>
      <w:r>
        <w:rPr>
          <w:sz w:val="28"/>
          <w:szCs w:val="28"/>
        </w:rPr>
        <w:t>1-2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30" w:hanging="0"/>
        <w:rPr/>
      </w:pPr>
      <w:r>
        <w:rPr>
          <w:sz w:val="28"/>
          <w:szCs w:val="28"/>
        </w:rPr>
        <w:t>2.  Утвердить испол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оходов бюджета муниципального образования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Село Лазинки» за 2023 год согласно приложению № 1 к настоящ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сходов бюджета муниципального образования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Село Лазинки» за 2023 год по разделам и подразделам функцион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лассификации расходов бюджетов Российской Федерации согласно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ю № 2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решение вступает в силу со дня его офиц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е поселение «Село Лазинки»                                     М.И. Н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решению Сель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сельское посе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Село Лази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</w:rPr>
        <w:t xml:space="preserve">196 от 20.05.2024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сполнение доходов бюджет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ельское поселение «Село Лазинки» за 2023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                           </w:t>
      </w:r>
      <w:r>
        <w:rPr/>
        <w:t xml:space="preserve">     </w:t>
      </w:r>
      <w:r>
        <w:rPr/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850"/>
        <w:gridCol w:w="1398"/>
        <w:gridCol w:w="1770"/>
        <w:gridCol w:w="1182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3 г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полнено за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   исполн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Д О Х О Д 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и на прибыль, дох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0000000000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логи на совокупный дох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000000001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ог, взимаемый в связи с применением упрощенной системы налогооблож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алоги на имуще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имущество физических ли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емельный нало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000000000000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рочие неналоговые дох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0000000015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ициативные платеж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3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3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00000000000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 поступления от других бюджетов бюджетной  системы Российской Феде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3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3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00000000015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Дотации бюджетам бюджетной системы Российской Федерации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7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7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000015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Субсидии бюджетам бюджетной системы Российской Федерации (межбюджетные субсиди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3 г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ено за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   исполн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00000000015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Субвенции бюджетам бюджетной системы Российской Федерации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00000000000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9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2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решению Сель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ельское поселение «Село Лази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 xml:space="preserve">196   от 20.05.2024 г.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Село Лазин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 и подразделам функциональной классифик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расходов бюджетов Российской Федерации за 2023 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3"/>
        <w:gridCol w:w="3662"/>
        <w:gridCol w:w="1846"/>
        <w:gridCol w:w="1631"/>
        <w:gridCol w:w="172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3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полнено з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   исполнени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9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9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 органов государственной власти субъектов  Российской Федерации, местных администраций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183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0"/>
        </w:tabs>
        <w:ind w:left="22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28:00Z</dcterms:created>
  <dc:creator>VOTA NГO А REGIONALIZAЗГO! SIM AO REFORЗO DO MUNICIPALISMO!</dc:creator>
  <dc:description>A REGIONALIZAЗГO Й UM ERRO COLOSSAL!</dc:description>
  <cp:keywords/>
  <dc:language>en-US</dc:language>
  <cp:lastModifiedBy>User Windows</cp:lastModifiedBy>
  <cp:lastPrinted>2024-05-23T15:03:00Z</cp:lastPrinted>
  <dcterms:modified xsi:type="dcterms:W3CDTF">2024-05-23T12:04:00Z</dcterms:modified>
  <cp:revision>581</cp:revision>
  <dc:subject>JOГO JARDIM x8?! PORRA! DIA 8 VOTA NГO!</dc:subject>
  <dc:title> </dc:title>
</cp:coreProperties>
</file>