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567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ind w:left="709" w:hanging="567"/>
        <w:jc w:val="center"/>
        <w:rPr/>
      </w:pPr>
      <w:r>
        <w:rPr/>
        <w:drawing>
          <wp:inline distT="0" distB="0" distL="0" distR="0">
            <wp:extent cx="523875" cy="638810"/>
            <wp:effectExtent l="0" t="0" r="0" b="0"/>
            <wp:docPr id="1" name="ГЕРБ 1ц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ц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пас-Деменский район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  <w:u w:val="single"/>
        </w:rPr>
        <w:t>от    21 марта  2025 года</w:t>
      </w:r>
      <w:r>
        <w:rPr>
          <w:sz w:val="36"/>
          <w:szCs w:val="36"/>
        </w:rPr>
        <w:t xml:space="preserve">                                                  </w:t>
      </w:r>
      <w:r>
        <w:rPr>
          <w:sz w:val="36"/>
          <w:szCs w:val="36"/>
          <w:u w:val="single"/>
        </w:rPr>
        <w:t xml:space="preserve"> </w:t>
      </w:r>
      <w:r>
        <w:rPr>
          <w:b/>
          <w:sz w:val="28"/>
          <w:szCs w:val="28"/>
          <w:u w:val="single"/>
        </w:rPr>
        <w:t>№ 112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диспансериз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юношей  2009-2010 года рожд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8.03.1998г. №53-ФЗ «О воинской обязанности и военной службе», со ст.9, ст.46 Федерального закона РФ от 21.11.2011   №323-ФЗ «Об основах охраны здоровья  граждан  Российской Федерации», приказом Минздрава России от 16.05.2019 №302-н (редакция от 19.11.2020) «Об утверждении порядка прохождения несовершеннолетними диспансерного наблюдения, в том числе в период обучения и воспитания в образовательных организациях»,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сти на территории Спас-Деменского района диспансерный  осмотр юношей 2009-2010 года рождения до их первоначальной постановки на воинский учет в период с апреля 2025 года по май 2025 года, согласно графика проведения диспансерных осмотров юношей 2009-2010 года рождения до их первоначальной постановки на воинский учет (приложение)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9" w:leader="none"/>
        </w:tabs>
        <w:jc w:val="both"/>
        <w:rPr/>
      </w:pPr>
      <w:r>
        <w:rPr>
          <w:lang w:bidi="ru-RU"/>
        </w:rPr>
        <w:t>Рекомендовать главному врачу ГБУЗ Калужской области «Центральная межрайонная больница № 1» Т.В.Варочко выделить для проведения диспансеризации юношей 2009-2010 года рождения врачей- специалистов, средних медицинских работник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89" w:leader="none"/>
        </w:tabs>
        <w:jc w:val="both"/>
        <w:rPr/>
      </w:pPr>
      <w:r>
        <w:rPr>
          <w:lang w:bidi="ru-RU"/>
        </w:rPr>
        <w:t>Руководителям образовательных учреждений обеспечить явку юношей 2009-2010 года рождения - учащихся образовательных учреждений, для прохождения диспансерных осмотров согласно сроков, указанных в графике осмотр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я Главы  администрации МР «Спас-Деменский район» Д.А.Крисаненкова 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  <w:r>
        <w:rPr>
          <w:lang w:bidi="ru-RU"/>
        </w:rPr>
        <w:t xml:space="preserve">  </w:t>
      </w:r>
      <w:r>
        <w:rPr>
          <w:sz w:val="28"/>
          <w:szCs w:val="28"/>
          <w:lang w:bidi="ru-RU"/>
        </w:rPr>
        <w:t>Настоящее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.п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.о.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МР «Спас-Деменский район»                                          В.А.Бузанов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widowControl w:val="false"/>
        <w:jc w:val="right"/>
        <w:rPr/>
      </w:pPr>
      <w:r>
        <w:rPr/>
        <w:t xml:space="preserve">«Спас-Деменский район» </w:t>
      </w:r>
    </w:p>
    <w:p>
      <w:pPr>
        <w:pStyle w:val="Normal"/>
        <w:jc w:val="center"/>
        <w:rPr>
          <w:lang w:val="en-US"/>
        </w:rPr>
      </w:pPr>
      <w:r>
        <w:rPr/>
        <w:t xml:space="preserve">                                                                                                </w:t>
      </w:r>
      <w:r>
        <w:rPr/>
        <w:t xml:space="preserve">От 21» марта 2025г    № </w:t>
      </w:r>
      <w:r>
        <w:rPr>
          <w:lang w:val="en-US"/>
        </w:rPr>
        <w:t xml:space="preserve">112 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ия диспансерных осмотров юношей 2009-2010года рождения до их первоначальной постановки на воинский у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059"/>
        <w:gridCol w:w="2363"/>
        <w:gridCol w:w="238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дачи анализ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диспансеризаци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Ш№1»г.Спас-Деменс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КОУ «СОШ№2»г.Спас-Деменск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4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КОУ «Новоалександровская СОШ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.04.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КОУ «Чипляевская ООШ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2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04.20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23232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Основной текст_"/>
    <w:basedOn w:val="Style14"/>
    <w:qFormat/>
    <w:rPr>
      <w:color w:val="323232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color w:val="32323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32:00Z</dcterms:created>
  <dc:creator>Admin</dc:creator>
  <dc:description/>
  <cp:keywords/>
  <dc:language>en-US</dc:language>
  <cp:lastModifiedBy>user</cp:lastModifiedBy>
  <cp:lastPrinted>2025-03-24T15:28:00Z</cp:lastPrinted>
  <dcterms:modified xsi:type="dcterms:W3CDTF">2025-03-24T12:29:00Z</dcterms:modified>
  <cp:revision>40</cp:revision>
  <dc:subject/>
  <dc:title> </dc:title>
</cp:coreProperties>
</file>