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" cy="532130"/>
            <wp:effectExtent l="0" t="0" r="0" b="0"/>
            <wp:docPr id="1" name="ГЕРБ 1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Спас-Деменский район»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от   01 апреля   2025 года 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№13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Об установлении </w:t>
      </w:r>
    </w:p>
    <w:p>
      <w:pPr>
        <w:pStyle w:val="Normal"/>
        <w:widowControl w:val="false"/>
        <w:autoSpaceDE w:val="false"/>
        <w:rPr/>
      </w:pPr>
      <w:r>
        <w:rPr/>
        <w:t>публичного сервиту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>В соответствии со статьей 23, главой V.7. Земельного кодекса Российской Федерации, Уставом муниципального образования муниципальный район «Спас-Деменский район», рассмотрев представленные документы, ходатайство об установлении публичного сервитута  от 06 марта 2025 года Публичного акционерного общества «Россети Центр и Приволжье»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Cs w:val="24"/>
        </w:rPr>
        <w:t xml:space="preserve">1.Установить публичный сервитут в отношении земельных участков в целях  размещения объекта электросетевого хозяйства ВЛ-0,4кВ Ф1 ТП-189 ПС Чипляево  в интересах </w:t>
      </w:r>
      <w:r>
        <w:rPr/>
        <w:t xml:space="preserve">Публичного акционерного общества «Россети Центр и Приволжье», </w:t>
      </w:r>
      <w:r>
        <w:rPr>
          <w:szCs w:val="24"/>
        </w:rPr>
        <w:t>сроком на 49  лет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. Перечень земельных участков, адрес или иное описание местоположения земельных участков, в отношении которых испрашивается публичный сервитут:</w:t>
      </w:r>
    </w:p>
    <w:p>
      <w:pPr>
        <w:pStyle w:val="TextBodyIndent"/>
        <w:ind w:left="0" w:hanging="0"/>
        <w:rPr/>
      </w:pPr>
      <w:r>
        <w:rPr>
          <w:szCs w:val="24"/>
        </w:rPr>
        <w:t>1) площадью 6 кв.м., кадастровый номер 40:18:140500:13, по адресу: Калужская область,  р-н Спас-Деменский, д.Давыдово, ул.Давыдовская, д.1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2) площадью 42 кв.м, кадастровый квартал 40:18:140500, по адресу: Калужская область, Спас-Деменский район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3. Публичному акционерному обществу «Россети  Центр и Приволжье» в праве 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3.1. приступить к осуществлению публичного сервитута со дня внесения сведений о публичном сервитуте в Единый государственный реестр недвижимости;</w:t>
      </w:r>
    </w:p>
    <w:p>
      <w:pPr>
        <w:pStyle w:val="TextBodyIndent"/>
        <w:ind w:left="0" w:hanging="0"/>
        <w:rPr/>
      </w:pPr>
      <w:r>
        <w:rPr>
          <w:szCs w:val="24"/>
        </w:rPr>
        <w:t>3.2. в установленных границах публичного сервитута осуществлять, в соответствии с требованиями законодательства Российской Федерации, деятельность, для обеспечения которой установлен публичный сервитут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3.3.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4. Администрации муниципального района «Спас-Деменский район» в установленном законом порядке обеспечить: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4.1.опубликовать настоящее постановление в порядке установленном для официального опубликования (обнародования) муниципальных правовых актов муниципального района «Спас-Деменский район»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4.2.направить копии настоящего постановления в орган исполнительной власти, уполномоченной Правительством Российской Федерации на осуществление  недвижимости и предоставлении сведений содержащихся в Едином государственном реестре недвижимости;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4.3.направить копию постановления правообладателям земельных участков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5.Контроль за исполнением постановления возложить на заместителя главы администрации  Илларионова Виталия Витальевича.</w:t>
      </w:r>
    </w:p>
    <w:p>
      <w:pPr>
        <w:pStyle w:val="TextBodyIndent"/>
        <w:ind w:left="0" w:hanging="0"/>
        <w:rPr>
          <w:szCs w:val="24"/>
        </w:rPr>
      </w:pPr>
      <w:r>
        <w:rPr/>
        <w:t>6. Настоящее Постановление вступает в силу со дня его подписания</w:t>
      </w:r>
    </w:p>
    <w:p>
      <w:pPr>
        <w:pStyle w:val="Normal"/>
        <w:rPr/>
      </w:pPr>
      <w:r>
        <w:rPr/>
        <w:t xml:space="preserve"> </w:t>
      </w:r>
      <w:r>
        <w:rPr/>
        <w:t>п.п.</w:t>
      </w:r>
    </w:p>
    <w:p>
      <w:pPr>
        <w:pStyle w:val="Normal"/>
        <w:rPr/>
      </w:pPr>
      <w:r>
        <w:rPr/>
        <w:t xml:space="preserve">И.о.Главы Администрации </w:t>
        <w:br/>
        <w:t>муниципального района</w:t>
      </w:r>
    </w:p>
    <w:p>
      <w:pPr>
        <w:pStyle w:val="Normal"/>
        <w:rPr/>
      </w:pPr>
      <w:r>
        <w:rPr/>
        <w:t>«Спас-Деменский район»                                                             В.А.Буз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7:00Z</dcterms:created>
  <dc:creator>Admin</dc:creator>
  <dc:description/>
  <cp:keywords/>
  <dc:language>en-US</dc:language>
  <cp:lastModifiedBy>user</cp:lastModifiedBy>
  <dcterms:modified xsi:type="dcterms:W3CDTF">2025-04-09T11:22:00Z</dcterms:modified>
  <cp:revision>3</cp:revision>
  <dc:subject/>
  <dc:title/>
</cp:coreProperties>
</file>