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ас-Деменский райо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  <w:r>
              <w:rPr/>
              <w:t xml:space="preserve">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от 05 июля 2024 г.                                                                                                 № 17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 отчёте об исполнении бюджета </w:t>
      </w:r>
    </w:p>
    <w:p>
      <w:pPr>
        <w:pStyle w:val="Heading2"/>
        <w:rPr/>
      </w:pPr>
      <w:r>
        <w:rPr/>
        <w:t xml:space="preserve">муниципального района «Спас-Деменский </w:t>
      </w:r>
    </w:p>
    <w:p>
      <w:pPr>
        <w:pStyle w:val="Heading2"/>
        <w:rPr/>
      </w:pPr>
      <w:r>
        <w:rPr/>
        <w:t xml:space="preserve">район» за 1-ое полугодие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представленный финансовым отделом администрации муниципального района отчёт «Об исполнении бюджета муниципального района «Спас-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 xml:space="preserve">2024 года», в соответствии со статьёй 264.2 Бюджетного кодекса Российской Федерации   </w:t>
      </w:r>
    </w:p>
    <w:p>
      <w:pPr>
        <w:pStyle w:val="Normal"/>
        <w:ind w:firstLine="705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ёт «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 xml:space="preserve">2024 года» по доходам в сумме 237 965 тыс. рублей, расходам в сумме 219 978  тыс. рублей, с профицитом в сумме 17 987 тыс.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до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>2024 года согласно приложению № 1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рас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>2024 года согласно приложению № 2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Утвердить исполнение источников финансирования дефицита бюджета </w:t>
      </w:r>
    </w:p>
    <w:p>
      <w:pPr>
        <w:pStyle w:val="Normal"/>
        <w:rPr/>
      </w:pPr>
      <w:r>
        <w:rPr>
          <w:sz w:val="28"/>
        </w:rPr>
        <w:t xml:space="preserve">муниципального района «Спас-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>2024 года согласно приложению №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Направить отчёт «Об исполнении бюджета муниципального района «Спас-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>2024 года в Районное Собрание муниципального    района «Спас-Деменский район» и контрольно-счетный орган муниципального района «Спас-Деменский район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Настоящее Постановление вступает в законную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 района «Спас-Деменский район»              В.А. Бузанов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:                                            С.В. Ерми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Юрист:    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финансовым отделом:                      И.А. Лоба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полнитель М.А. Бурцева</w:t>
      </w:r>
    </w:p>
    <w:p>
      <w:pPr>
        <w:pStyle w:val="Normal"/>
        <w:rPr>
          <w:sz w:val="24"/>
        </w:rPr>
      </w:pPr>
      <w:r>
        <w:rPr>
          <w:sz w:val="28"/>
        </w:rPr>
        <w:t>тел. 2-19-9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Администрации МР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от 05.07.2024 г.  № 17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«Спас-Деменский район» за </w:t>
      </w:r>
      <w:r>
        <w:rPr>
          <w:b/>
          <w:sz w:val="28"/>
          <w:szCs w:val="28"/>
        </w:rPr>
        <w:t>1-ое полугодие</w:t>
      </w:r>
      <w:r>
        <w:rPr/>
        <w:t xml:space="preserve"> </w:t>
      </w:r>
      <w:r>
        <w:rPr>
          <w:b/>
          <w:sz w:val="28"/>
        </w:rPr>
        <w:t>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331"/>
        <w:gridCol w:w="1134"/>
        <w:gridCol w:w="109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     1-ое полугодие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 4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0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5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4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4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4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 4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налог на вмененный доход для отдельных видов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301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4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алог, взимаемый в связи с применением патент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100001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700000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 5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 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 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 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дотации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ддержку отрасли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 бюджетам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9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3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8 0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79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ваемые бюджетам за счёт средств резервного фонда Президент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 9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07.2024 г.  № 170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-Деменский район» за 1-ое полугодие</w:t>
      </w:r>
      <w:r>
        <w:rPr/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961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за 1-ое полугодие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 5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 9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4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7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2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3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 2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5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4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2 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8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4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4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0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5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5.07.2024 г.  № 170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1-ое полугодие</w:t>
      </w:r>
      <w:r>
        <w:rPr/>
        <w:t xml:space="preserve"> </w:t>
      </w:r>
      <w:r>
        <w:rPr>
          <w:b/>
          <w:sz w:val="28"/>
          <w:szCs w:val="28"/>
        </w:rPr>
        <w:t xml:space="preserve">2024 года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ое полугодие 2024 го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бюджета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1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 48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6 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7 06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6 0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 06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7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7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 987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0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4-07-05T10:33:00Z</cp:lastPrinted>
  <dcterms:modified xsi:type="dcterms:W3CDTF">2024-07-05T07:36:00Z</dcterms:modified>
  <cp:revision>593</cp:revision>
  <dc:subject>JOГO JARDIM x8?! PORRA! DIA 8 VOTA NГO!</dc:subject>
  <dc:title> </dc:title>
</cp:coreProperties>
</file>