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Й О Н Н О Е  С О Б Р А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Спас-Деменский район»</w:t>
            </w:r>
          </w:p>
          <w:p>
            <w:pPr>
              <w:pStyle w:val="Heading5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г. Спас-Деменск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3 года                                                                                 № 208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2"/>
        <w:rPr/>
      </w:pPr>
      <w:r>
        <w:rPr/>
        <w:t>Об исполнении бюджета муниципального</w:t>
      </w:r>
    </w:p>
    <w:p>
      <w:pPr>
        <w:pStyle w:val="Heading2"/>
        <w:rPr/>
      </w:pPr>
      <w:r>
        <w:rPr/>
        <w:t>района «Спас-Деменский район»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итоги исполнения бюджета муниципального района «Спас-Деменский район» за 2022 год, Районное Собрание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мечает, что бюджет выполнен по собственным доходам в сумме 117 597 тыс. </w:t>
      </w:r>
    </w:p>
    <w:p>
      <w:pPr>
        <w:pStyle w:val="Normal"/>
        <w:rPr/>
      </w:pPr>
      <w:r>
        <w:rPr>
          <w:sz w:val="28"/>
        </w:rPr>
        <w:t>рублей или на 105 % к годовому плану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С учетом дотаций, субсидий, субвенций и иных межбюджетных трансфертов, полученных из областного бюджета, бюджет муниципального района по доходам </w:t>
      </w:r>
    </w:p>
    <w:p>
      <w:pPr>
        <w:pStyle w:val="Normal"/>
        <w:rPr/>
      </w:pPr>
      <w:r>
        <w:rPr>
          <w:sz w:val="28"/>
        </w:rPr>
        <w:t>выполнен на 101 % (план 397 243 тыс. руб., факт. 401 299 тыс. руб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 выполнен план по налогам на совокупный до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 расходам бюджет выполнен на 98 %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Районное Собрание муниципального района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 Е Ш И Л О: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лан доходов и расходов бюдж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 согласно приложениям 1-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ет об исполнении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2022 год по доходам в сумме 401 299 тыс. рублей, расходам в сумме 406 840 тыс. рублей, с дефицитом бюджета муниципального района в сумме </w:t>
      </w:r>
    </w:p>
    <w:p>
      <w:pPr>
        <w:pStyle w:val="Normal"/>
        <w:rPr/>
      </w:pPr>
      <w:r>
        <w:rPr>
          <w:sz w:val="28"/>
        </w:rPr>
        <w:t xml:space="preserve">5 541 тыс.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исполнение доходов бюджета муниципального района за </w:t>
      </w:r>
    </w:p>
    <w:p>
      <w:pPr>
        <w:pStyle w:val="Normal"/>
        <w:rPr>
          <w:sz w:val="28"/>
        </w:rPr>
      </w:pPr>
      <w:r>
        <w:rPr>
          <w:sz w:val="28"/>
        </w:rPr>
        <w:t>2022 год согласно приложению 1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исполнение расходов бюджета муниципального района 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022 год по разделам и подразделам функциональной классификации расходов </w:t>
      </w:r>
    </w:p>
    <w:p>
      <w:pPr>
        <w:pStyle w:val="Normal"/>
        <w:rPr>
          <w:sz w:val="28"/>
        </w:rPr>
      </w:pPr>
      <w:r>
        <w:rPr>
          <w:sz w:val="28"/>
        </w:rPr>
        <w:t>бюджетов согласно приложению 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за 2022 год по кодам классификации источников 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я дефицитов бюджетов Российской Федерации согласно приложению 3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  Настоящее Решение вступает в силу после его официального опублик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</w:rPr>
        <w:t xml:space="preserve">«Спас-Деменский район»                                                                      В.Н. Фитисова  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к Решени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Районного Собра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от 18.04.2023 г.  № 2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пас-Деменский район»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296"/>
        <w:gridCol w:w="1134"/>
        <w:gridCol w:w="885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2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1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7 5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1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 3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1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5 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4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 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 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 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 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8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 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 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9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3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4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Налог, взимаемый в связи с применением патентной системы налогооб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 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2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 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8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00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 от оказания платных услуг (рабо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6 11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 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 11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 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 xml:space="preserve">   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431       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100000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59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700000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5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5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3 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4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2 6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8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8 4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2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 бюджетам муниципальных районов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 8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чие дотации бюджетам муниципальных район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6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 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3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1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ведение комплексных кадастров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ддержку отрасли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 3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 6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72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1 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99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8 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 6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 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 6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2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7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30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 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 9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4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 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 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573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 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 7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 2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00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7 16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 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7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6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8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7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97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01 2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04.2023 г.  № 208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«Спас-Деменский район» по разделам и подразделам функциональной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 2022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89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о  за 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414 8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06 8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43 9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3 5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4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4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 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 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7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6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4 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4 8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2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5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5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3 9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8 6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4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 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 3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8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823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89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точненный  план по бюджету на 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ено  за 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5 2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5 2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9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9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 2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2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6 6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5 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 9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 4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 9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 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 8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 7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0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0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8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 4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3 2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3 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 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 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 0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 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3 3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2 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 3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 3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 0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 5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 6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 3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 3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 3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 3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 3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3 3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3 3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9 5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9 5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 5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 5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04.2023 г.  № 208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за 2022 год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2022 год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54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401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406 53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401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406 53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401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406 53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14 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8 0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14 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8 0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14 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8 0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7 600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5 541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2-07T11:26:00Z</cp:lastPrinted>
  <dcterms:modified xsi:type="dcterms:W3CDTF">2023-04-07T12:56:00Z</dcterms:modified>
  <cp:revision>505</cp:revision>
  <dc:subject>JOГO JARDIM x8?! PORRA! DIA 8 VOTA NГO!</dc:subject>
  <dc:title> </dc:title>
</cp:coreProperties>
</file>