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>Калуж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</w:rPr>
        <w:t>г. Спас-Демен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.04.2023 года.                                                                             № 210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Спас-Деменский район» за 202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вести  публичные  слушания  по исполнению  бюджета  МР «Спас-Деменский район»  за  2022 год 28 апреля  2023 года   в  актовом  зале здания Администрации МР «Спас-Деменский район» в 16-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епутатской комиссии по бюджету и налогам (Залетаев О.А.) подготовить документы для организации проведения и работы с предложениями населения по вопросу исполнения бюджета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Информацию о проведении публичных слушаний по исполнению бюджета МР «Спас-Деменский район» за 2022 год можно получить на доске объявлений в здании Администрации МР «Спас-Деменский район» по адресу: г. Спас-Деменск, ул. Советская, дом 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 вступает в силу после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пас-Деменский район»                                                            В.Н.Фитисова                        </w:t>
      </w: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5:00Z</dcterms:created>
  <dc:creator>***</dc:creator>
  <dc:description/>
  <cp:keywords/>
  <dc:language>en-US</dc:language>
  <cp:lastModifiedBy>user</cp:lastModifiedBy>
  <cp:lastPrinted>2023-04-10T09:18:00Z</cp:lastPrinted>
  <dcterms:modified xsi:type="dcterms:W3CDTF">2023-04-10T06:19:00Z</dcterms:modified>
  <cp:revision>9</cp:revision>
  <dc:subject/>
  <dc:title> </dc:title>
</cp:coreProperties>
</file>