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3 года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 в Решение Районного Собр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от 26.09.2014 г. «Об утверждении Положения об оплате труда муниципаль-</w:t>
      </w:r>
    </w:p>
    <w:p>
      <w:pPr>
        <w:pStyle w:val="Normal"/>
        <w:rPr/>
      </w:pPr>
      <w:r>
        <w:rPr>
          <w:sz w:val="28"/>
          <w:szCs w:val="28"/>
        </w:rPr>
        <w:t>ных служащих, замещающих муниципаль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в муниципальном районе «Спас-Деменский район» изменения, в Приложении «Положение об оплате труда муниципальных служащих, замещающих муниципальные должности муниципальной службы в муниципальном районе «Спас-Демен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нкте 9 слово «двух» заменить  на слово «четырех»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бзаце втором пункта 12 слово «единовременно» заменить  на  слово «ежемесячно»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унктом 15.1 следующего содерж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15.1. Расходы на оплату труда муниципальных служащих составляют 43 установленных норматива размера должностных окладов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«Спас-Деменский район»                                                              В.Н. Фитис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***</dc:creator>
  <dc:description/>
  <cp:keywords/>
  <dc:language>en-US</dc:language>
  <cp:lastModifiedBy>user</cp:lastModifiedBy>
  <cp:lastPrinted>2023-04-07T08:45:00Z</cp:lastPrinted>
  <dcterms:modified xsi:type="dcterms:W3CDTF">2023-04-07T12:57:00Z</dcterms:modified>
  <cp:revision>17</cp:revision>
  <dc:subject/>
  <dc:title/>
</cp:coreProperties>
</file>