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6032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 xml:space="preserve">Администрация муниципального </w:t>
      </w:r>
    </w:p>
    <w:p>
      <w:pPr>
        <w:pStyle w:val="Normal"/>
        <w:rPr>
          <w:b/>
          <w:b/>
          <w:sz w:val="28"/>
        </w:rPr>
      </w:pPr>
      <w:r>
        <w:rPr>
          <w:sz w:val="36"/>
        </w:rPr>
        <w:t xml:space="preserve">                        </w:t>
      </w:r>
      <w:r>
        <w:rPr>
          <w:sz w:val="36"/>
        </w:rPr>
        <w:t>района «Спас-Деменский район»</w:t>
      </w:r>
    </w:p>
    <w:p>
      <w:pPr>
        <w:pStyle w:val="Heading"/>
        <w:ind w:hanging="14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ind w:hanging="14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hanging="1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 28.08.2023 года                                                                                   № 261</w:t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/>
      </w:pPr>
      <w:r>
        <w:rPr>
          <w:b w:val="false"/>
          <w:sz w:val="28"/>
          <w:szCs w:val="28"/>
        </w:rPr>
        <w:t xml:space="preserve">О признании постановления Администрации </w:t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/>
      </w:pPr>
      <w:r>
        <w:rPr>
          <w:b w:val="false"/>
          <w:sz w:val="28"/>
          <w:szCs w:val="28"/>
        </w:rPr>
        <w:t xml:space="preserve">МР </w:t>
      </w:r>
      <w:r>
        <w:rPr>
          <w:b w:val="false"/>
          <w:bCs/>
          <w:sz w:val="28"/>
          <w:szCs w:val="28"/>
        </w:rPr>
        <w:t xml:space="preserve">« Спас-Деменский район» </w:t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19.05.2015 №230 утратившим силу</w:t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 протестом от 16.08.2023 г. № 7-4-2023, вынесенным  </w:t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куратурой Спас-Деменского района </w:t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постановление администрации МР «Спас-Деменский район» от 19.05.2015  № 230 «Об утверждении административного регламента проведения финансовым отделом администрации МР «Спас-Деменский район» ведомственного контроля в сфере закупок для обеспечения муниципальных нужд в отношении подведомственных заказчиков» утратившим силу.</w:t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за исполнением настоящего Постановления возложить на заведующего финансовым отделом Администрации муниципального района «Спас-Деменский район»  И.А.Лобанову. </w:t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both"/>
        <w:rPr/>
      </w:pPr>
      <w:r>
        <w:rPr>
          <w:b w:val="false"/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" w:leader="none"/>
        </w:tabs>
        <w:ind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.п.  </w:t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</w:rPr>
        <w:t xml:space="preserve">«Спас-Деменский район»                                                                  В.А. Бузанов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                                                                В.В. Иллари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:                                                                     С.В.Ерми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Юрист:                                                                                                О.А. Зале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финансовым отделом:                                                И.А.Лоба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Лобан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3-97</w:t>
      </w:r>
    </w:p>
    <w:sectPr>
      <w:type w:val="nextPage"/>
      <w:pgSz w:w="11906" w:h="16838"/>
      <w:pgMar w:left="1276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4"/>
    </w:rPr>
  </w:style>
  <w:style w:type="paragraph" w:styleId="3">
    <w:name w:val="Основной текст с отступом 3"/>
    <w:basedOn w:val="Normal"/>
    <w:qFormat/>
    <w:pPr>
      <w:ind w:hanging="7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8-29T11:31:00Z</cp:lastPrinted>
  <dcterms:modified xsi:type="dcterms:W3CDTF">2023-08-30T13:41:00Z</dcterms:modified>
  <cp:revision>9</cp:revision>
  <dc:subject>JOГO JARDIM x8?! PORRA! DIA 8 VOTA NГO!</dc:subject>
  <dc:title>РЕШЕНИЕ</dc:title>
</cp:coreProperties>
</file>