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567"/>
        <w:jc w:val="center"/>
        <w:rPr/>
      </w:pPr>
      <w:r>
        <w:rPr/>
        <w:t xml:space="preserve">                            </w:t>
      </w:r>
    </w:p>
    <w:p>
      <w:pPr>
        <w:pStyle w:val="Normal"/>
        <w:ind w:left="709" w:hanging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3875" cy="638810"/>
            <wp:effectExtent l="0" t="0" r="0" b="0"/>
            <wp:docPr id="1" name="ГЕРБ 1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пас-Деме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  04  февраля  2025 года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№ 2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 организации летнего отдыха, оздоровления, занятости детей и подростков в 2025 году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целях реализации мероприятий муниципальной  программы  «Развитие образования в МР «Спас-Деменский район» на 2021-2027 годы» (подпрограмма №4 «Организация отдыха и оздоровления детей и подростков»), утверждённой Постановлением  Администрации МР «Спас-Деменский район» № 335 от 17.12. 2020года, а также эффективной организации летнего отдыха, оздоровления, занятости, творческого досуга детей и подростков в МР «Спас-Деменский район»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лан проведения мероприятий по обеспечению отдыха, оздоровления и занятости детей и подростков на территории МР «Спас-Деменский район» в 2025 году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делу образования администрации МР «Спас-Деменский район» (Т.Н.Назаренко)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работу лагерей с дневным пребыванием детей на базе образовательных учреждений в летний период и обеспечить в установленном порядке  направление детей в вышеуказанные лагеря, уделяя особое внимание детям, находящимся в трудной жизненной ситуации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мплектование групп детей для организованного отдыха в загородных оздоровительных лагерях согласно выделенных путё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делу культуры Администрации МР «Спас-Деменский район» (О.В.Морозова) и Отделу по делам семьи, молодежи, спорта и трудовых отношений Администрации МР «Спас-Деменский район» (Е.В.Буданова) оказать содействие воспитателям в разработке и реализации спортивных, культурно-массовых мероприятий в лагеря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сии по делам несовершеннолетних и защите их прав</w:t>
      </w:r>
      <w:r>
        <w:rPr/>
        <w:t xml:space="preserve"> </w:t>
      </w:r>
      <w:r>
        <w:rPr>
          <w:sz w:val="22"/>
          <w:szCs w:val="22"/>
        </w:rPr>
        <w:t>на территории МР «Спас-Деменский район» Калужской области организовать отдых и временную трудовую занятость подростков, состоящих на различных видах учё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КУ КО «Кадровый центр Калужской области» филиал Центр занятости населения Куйбышевского и Спас-Деменского районов (И.Н.Бриллиантова) совместно со школами организовать трудоустройство несовершеннолетних граждан в возрасте от 14 до 18 лет в летний период в пределах выделенных средств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ому отделу Управления федеральной службы по надзору в сфере защиты прав потребителей и благополучия человека по Калужской области в Кировском, Куйбышевском, Барятинском, Мосальском, Спас-Деменском районах (Т.Н.Залетаева)</w:t>
      </w:r>
      <w:r>
        <w:rPr/>
        <w:t xml:space="preserve"> </w:t>
      </w:r>
      <w:r>
        <w:rPr>
          <w:sz w:val="22"/>
          <w:szCs w:val="22"/>
        </w:rPr>
        <w:t>провести проверку всех лагерей на территории района на предмет соответствия требованиям санитарно-эпидемиологической безопасности, обеспечить  санитарно-эпидемиологический контроль за их работ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Отделению МОНД и ПР Кировского, Куйбышевского, Барятинского и Спас-Деменского районов УНДиПР ГУ МЧС России по Калужской области (А.В.Макаров) осуществить систематический контроль соблюдения противопожарного режима в учреждениях детского отдыха и оздоровлен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нкту полиции (для обслуживания территории  Спас-Деменского района) МО МВД России «Кировский» (А.В.Костюков) организовать охрану общественного порядка в местах проведения летней оздоровительной кампан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БУЗ КО «Центральная межрайонная больница №1» (Варочко Т.В.) обеспечить медицинское обслуживание лагерей с дневным пребыванием детей на базе образовательных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нтроль за исполнением настоящего постановления возложить на заместителя Главы администрации МР «Спас-Деменский район» Крисаненкова Д.А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о дня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.о. Главы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Р «Спас-Деменский район»                                                                В.А. Буз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Р «Спас-Деменский район»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6 от 04 февраля 2025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 проведения мероприятий по обеспечению отдыха, оздоровления и занятости детей и подростков на территории МР «Спас-Деменский район» в 2025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7309"/>
        <w:gridCol w:w="2188"/>
        <w:gridCol w:w="23"/>
        <w:gridCol w:w="4803"/>
      </w:tblGrid>
      <w:tr>
        <w:trPr>
          <w:trHeight w:val="50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исполнения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43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left="4100" w:hanging="0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 1. Нормативно-правовое и </w:t>
            </w:r>
            <w:r>
              <w:rPr>
                <w:b/>
                <w:bCs/>
                <w:color w:val="000000"/>
                <w:sz w:val="18"/>
                <w:szCs w:val="18"/>
                <w:lang w:eastAsia="en-US" w:bidi="en-US"/>
              </w:rPr>
              <w:t>финансовое обеспечение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</w:tr>
      <w:tr>
        <w:trPr>
          <w:trHeight w:val="72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Подготовка постановления администрации и плана мероприятий по организации отдыха, оздоровления и занятости детей в каникулярное врем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Отдел образования</w:t>
            </w:r>
          </w:p>
        </w:tc>
      </w:tr>
      <w:tr>
        <w:trPr>
          <w:trHeight w:val="71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е денежных средств на организацию летних оздоровительных лагерей с дневным пребыванием дете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Отдел образования</w:t>
            </w:r>
          </w:p>
        </w:tc>
      </w:tr>
      <w:tr>
        <w:trPr>
          <w:trHeight w:val="57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Заключение контрактов на организацию питания детей в оздоровительных лагерях дневного пребы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Руководители образовательных учреждений</w:t>
            </w:r>
          </w:p>
        </w:tc>
      </w:tr>
      <w:tr>
        <w:trPr>
          <w:trHeight w:val="5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Подготовка и издание приказов «О проведении оздоровительной кампании 2025 года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Отдел образования, руководители образовательных учреждений</w:t>
            </w:r>
          </w:p>
        </w:tc>
      </w:tr>
      <w:tr>
        <w:trPr>
          <w:trHeight w:val="101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shd w:fill="auto" w:val="clear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одготовка паспортов оздоровительных лагерей с дневным пребыванием на базе учреждений образования и включение их в реестр организаций и учреждений Калужской области, оказывающих услуги по отдыху и оздоровлению насел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Образовательные учреждения, отдел образования</w:t>
            </w:r>
          </w:p>
        </w:tc>
      </w:tr>
      <w:tr>
        <w:trPr>
          <w:trHeight w:val="47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Подготовка программ летних оздоровительных лагерей дневного пребывания на базе образовательных учреждений, палаточного лаге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февраль-март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Образовательные учреждения</w:t>
            </w:r>
          </w:p>
        </w:tc>
      </w:tr>
      <w:tr>
        <w:trPr>
          <w:trHeight w:val="47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экспертного заключения на открытие лагер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учреждения, Отдел образования</w:t>
            </w:r>
          </w:p>
        </w:tc>
      </w:tr>
      <w:tr>
        <w:trPr>
          <w:trHeight w:val="47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/>
            </w:pPr>
            <w:r>
              <w:rPr>
                <w:color w:val="000000"/>
                <w:sz w:val="18"/>
                <w:szCs w:val="18"/>
              </w:rPr>
              <w:t>Формирование базы данных потребности в детских путёвках в загородные и санаторно-оздоровительные лагеря в 2025 г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</w:t>
            </w:r>
          </w:p>
        </w:tc>
      </w:tr>
      <w:tr>
        <w:trPr>
          <w:trHeight w:val="49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.9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ониторинг организации отдыха, оздоровления и занятости несовершеннолетних Спас-Деменского район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Ежемесячно до 25</w:t>
            </w:r>
          </w:p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числ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тдел образования</w:t>
            </w:r>
          </w:p>
        </w:tc>
      </w:tr>
      <w:tr>
        <w:trPr>
          <w:trHeight w:val="524" w:hRule="exact"/>
        </w:trPr>
        <w:tc>
          <w:tcPr>
            <w:tcW w:w="15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Раздел 2. Укрепление материально технической базы.</w:t>
            </w:r>
          </w:p>
        </w:tc>
      </w:tr>
      <w:tr>
        <w:trPr>
          <w:trHeight w:val="4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полнение материально-технической базы школьных оздоровительных лагерей дневного пребывания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й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ководители образовательных учреждений</w:t>
            </w:r>
          </w:p>
        </w:tc>
      </w:tr>
      <w:tr>
        <w:trPr>
          <w:trHeight w:val="638" w:hRule="exact"/>
        </w:trPr>
        <w:tc>
          <w:tcPr>
            <w:tcW w:w="15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15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Организационно-методическое и кадровое обеспечение.</w:t>
            </w:r>
          </w:p>
        </w:tc>
      </w:tr>
      <w:tr>
        <w:trPr>
          <w:trHeight w:val="56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казание методической помощи ОУ в разработке программ летних оздоровительных лагерей с дневным пребыванием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февраль-март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тдел образования, Отдел по делам семьи, молодежи, спорта и трудовых отношений Администрации МР «Спас-Деменский</w:t>
            </w:r>
          </w:p>
        </w:tc>
      </w:tr>
      <w:tr>
        <w:trPr>
          <w:trHeight w:val="47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3.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Закрепление медицинских работников за лагерями дневного пребывания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а период работы лагеря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ЦМБ №1 (по согласованию), руководители образовательных учреждений</w:t>
            </w:r>
          </w:p>
        </w:tc>
      </w:tr>
      <w:tr>
        <w:trPr>
          <w:trHeight w:val="4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.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Организация медицинских осмотров сотрудников, направляемых в лагеря дневного пребыва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апрел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ководители образовательных учреждений</w:t>
            </w:r>
          </w:p>
        </w:tc>
      </w:tr>
      <w:tr>
        <w:trPr>
          <w:trHeight w:val="47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.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етодическое и кадровое обеспечение творческих, игровых и спортивно- оздоровительных площадок О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й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ководители образовательных учреждений</w:t>
            </w:r>
          </w:p>
        </w:tc>
      </w:tr>
      <w:tr>
        <w:trPr>
          <w:trHeight w:val="72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.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дготовка и размещение в средствах массовой информации обращения к работодателям по организации временных рабочих мест для трудоустройства несовершеннолетних гражда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апрель-май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КУ КО «Кадровый центр Калужской области» филиал Центр занятости населения Куйбышевского и Спас-Деменского райнов (по согласованию)</w:t>
            </w:r>
          </w:p>
        </w:tc>
      </w:tr>
      <w:tr>
        <w:trPr>
          <w:trHeight w:val="72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.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Формирование банка данных несовершеннолетних граждан, нуждающихся во временном трудоустройстве, в том числе несовершеннолетних граждан из числа социально незащищенных категор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апрель-май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ДН и ЗП,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разовательные учреждения</w:t>
            </w:r>
          </w:p>
        </w:tc>
      </w:tr>
      <w:tr>
        <w:trPr>
          <w:trHeight w:val="95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.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ординация деятельности образовательных учреждений по организации летнего отдыха и трудоустройства несовершеннолетних из числа детей - сирот и детей, оставшихся без попечения ро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юнь-август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ЗН, исполняющий полномочия по осуществлению деятельности по опеке и попечительству в отношении несовершеннолетних граждан, Отдел образования</w:t>
            </w:r>
          </w:p>
        </w:tc>
      </w:tr>
      <w:tr>
        <w:trPr>
          <w:trHeight w:val="72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.6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рганизация в образовательных учреждениях информационной работы с обучающимися, родительской общественностью по вопросу организации отдыха и занятости несовершеннолетних в летний период 2025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февраль-март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ководители ОУ, Отдел образования</w:t>
            </w:r>
          </w:p>
        </w:tc>
      </w:tr>
      <w:tr>
        <w:trPr>
          <w:trHeight w:val="47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.7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нформационно - методическое обеспечение деятельности лагерей с дневным пребывание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стоянно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тдел образования, образовательные учреждения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.8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ониторинг прогноза летней занятости несовершеннолетних, обучающихся в образовательных учреждениях, в том числе состоящих на различных видах учета, а также детей - сирот и детей, оставшихся без попечения ро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февраль-март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разовательные учреждения, Отдел образования, КДН и ЗП, ОСЗН, исполняющий полномочия по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4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.9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оведение совещаний с руководителями образовательных учреждений по вопросам организации отдыха и занятости несовершеннолетни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февраль-март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тдел образования</w:t>
            </w:r>
          </w:p>
        </w:tc>
      </w:tr>
      <w:tr>
        <w:trPr>
          <w:trHeight w:val="50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.10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оведение ярмарки временных рабочих мест для трудоустройства несовершеннолетних гражда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апрель-май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КО «Кадровый центр Калужской области» филиал Центр занятости населения Куйбышевского и Спас-Деменского райнов (по согласованию)</w:t>
            </w:r>
          </w:p>
        </w:tc>
      </w:tr>
      <w:tr>
        <w:trPr>
          <w:trHeight w:val="57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.1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рганизация работы лагерей с дневным пребыванием детей на базе учреждений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юн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разовательные учреждения</w:t>
            </w:r>
          </w:p>
        </w:tc>
      </w:tr>
      <w:tr>
        <w:trPr>
          <w:trHeight w:val="125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.1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портивных и досуговых площадок по месту жи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семьи, молодежи, спорта и трудовых отношений Администрации МР «Спас-Деменский район»,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</w:tr>
      <w:tr>
        <w:trPr>
          <w:trHeight w:val="100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о совместной деятельности по организации временного трудоустройства несовершеннолетних граждан в возрасте от 14 до 18 лет в летний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рганизации, ГКУ КО «Кадровый центр Калужской области» филиал Центр занятости населения Куйбышевского и Спас-Деменского райнов (по согласованию)</w:t>
            </w:r>
          </w:p>
        </w:tc>
      </w:tr>
      <w:tr>
        <w:trPr>
          <w:trHeight w:val="9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.1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частие в областных совещаниях по организации отдыха, оздоровления и занятости несовершеннолетни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 плану министерства образования и науки Калужской области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тдел образования, образовательные учреждения</w:t>
            </w:r>
          </w:p>
        </w:tc>
      </w:tr>
      <w:tr>
        <w:trPr>
          <w:trHeight w:val="24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.1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дведение итогов летней оздоровительной кампании 2025 год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ентябр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разовательные учреждения, отдел образования</w:t>
            </w:r>
          </w:p>
        </w:tc>
      </w:tr>
      <w:tr>
        <w:trPr>
          <w:trHeight w:val="496" w:hRule="exact"/>
        </w:trPr>
        <w:tc>
          <w:tcPr>
            <w:tcW w:w="15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Раздел 4. Оздоровительно-профилактические и культурно-массовые мероприятия.</w:t>
            </w:r>
          </w:p>
        </w:tc>
      </w:tr>
      <w:tr>
        <w:trPr>
          <w:trHeight w:val="48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рганизация и контроль за проведением оздоровительных мероприятий для детей, посещающих лагеря дневного пребы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юн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ководители образовательных учреждений</w:t>
            </w:r>
          </w:p>
        </w:tc>
      </w:tr>
      <w:tr>
        <w:trPr>
          <w:trHeight w:val="24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.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рганизация и участие в районных, областных спортивных соревнован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стоянно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портивная школа, образовательные учреждения</w:t>
            </w:r>
          </w:p>
        </w:tc>
      </w:tr>
      <w:tr>
        <w:trPr>
          <w:trHeight w:val="24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.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оведение праздника «День защиты дете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 июня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разовательные учреждения, Отдел культуры</w:t>
            </w:r>
          </w:p>
        </w:tc>
      </w:tr>
      <w:tr>
        <w:trPr>
          <w:trHeight w:val="48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2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.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рганизация и проведение патриотических мероприятий, посвящённых Великой Отечественной войн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2 июня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тдел образования, Отдел культуры, образовательные учреждения</w:t>
            </w:r>
          </w:p>
        </w:tc>
      </w:tr>
      <w:tr>
        <w:trPr>
          <w:trHeight w:val="47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.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рганизация и проведение профилактических мероприятий по профилактике правонарушений, наркомании, токсикомании, алкоголизма и табакоку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разовательные учреждения, КДН и ЗП</w:t>
            </w:r>
          </w:p>
        </w:tc>
      </w:tr>
      <w:tr>
        <w:trPr>
          <w:trHeight w:val="24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.6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рганизация и проведение школьных походов, экскурс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й-август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разовательные учреждения, Отдел образования</w:t>
            </w:r>
          </w:p>
        </w:tc>
      </w:tr>
      <w:tr>
        <w:trPr>
          <w:trHeight w:val="94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.7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частие в областных туристических, краеведческих походах и экскурсиях для несовершеннолетни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 плану министерства образования и науки Калужской области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разовательные учреждения</w:t>
            </w:r>
          </w:p>
        </w:tc>
      </w:tr>
      <w:tr>
        <w:trPr>
          <w:trHeight w:val="4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.8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рганизация работы с несовершеннолетними по пропаганде здорового образа жизни, негативного отношения к вредным привычкам, уважения к зако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юн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ДН и ЗП, образовательные учреждения</w:t>
            </w:r>
          </w:p>
        </w:tc>
      </w:tr>
      <w:tr>
        <w:trPr>
          <w:trHeight w:val="48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.9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рганизация отдыха детей и подростков в загородных и санаторно</w:t>
              <w:softHyphen/>
              <w:t>-оздоровительных лагер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в течение год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тдел образования</w:t>
            </w:r>
          </w:p>
        </w:tc>
      </w:tr>
      <w:tr>
        <w:trPr>
          <w:trHeight w:val="531" w:hRule="exact"/>
        </w:trPr>
        <w:tc>
          <w:tcPr>
            <w:tcW w:w="15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Раздел 5. Обеспечение правопорядка, безопасности и соблюдения санитарно-эпидемиологических условий.</w:t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Style19"/>
              <w:shd w:fill="auto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1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оля за качеством питания в оздоровительных лагерях дневного пребы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У, Отдел образования</w:t>
            </w:r>
          </w:p>
        </w:tc>
      </w:tr>
      <w:tr>
        <w:trPr>
          <w:trHeight w:val="71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.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предупреждению детского дорожно-транспортного травматиз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У, Отдел образования</w:t>
            </w:r>
          </w:p>
        </w:tc>
      </w:tr>
      <w:tr>
        <w:trPr>
          <w:trHeight w:val="56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.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условий в детских оздоровительных лагерях дневного пребы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У, Отдел образования</w:t>
            </w:r>
          </w:p>
        </w:tc>
      </w:tr>
      <w:tr>
        <w:trPr>
          <w:trHeight w:val="72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5.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рганизация дератизации и дезинсекции (акарицидной обработки) во всех учреждениях образования перед открытием лагерей дневного пребывания дете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ма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Руководители ОУ, Отдел образования</w:t>
            </w:r>
          </w:p>
        </w:tc>
      </w:tr>
      <w:tr>
        <w:trPr>
          <w:trHeight w:val="544" w:hRule="exact"/>
        </w:trPr>
        <w:tc>
          <w:tcPr>
            <w:tcW w:w="15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Раздел 6. Информационно-методическое обеспечение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7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оставление сводного отчета по результатам проведения летней кампании 2025 года для министерства образования и науки Калужской област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юнь-сентябрь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тдел образования</w:t>
            </w:r>
          </w:p>
        </w:tc>
      </w:tr>
      <w:tr>
        <w:trPr>
          <w:trHeight w:val="48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.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вещение в средствах массовой информации реализации летней оздоровительной кампани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й-авгус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тдел образования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ководители образовательных учреждений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.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змещение на сайтах образовательных учреждений информации об отдыхе детей и подростков в каникулярное врем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юнь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ководители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37:00Z</dcterms:created>
  <dc:creator>Admin</dc:creator>
  <dc:description/>
  <cp:keywords/>
  <dc:language>en-US</dc:language>
  <cp:lastModifiedBy>SpasDemAdm</cp:lastModifiedBy>
  <cp:lastPrinted>2024-02-12T10:43:00Z</cp:lastPrinted>
  <dcterms:modified xsi:type="dcterms:W3CDTF">2025-02-04T08:52:00Z</dcterms:modified>
  <cp:revision>99</cp:revision>
  <dc:subject/>
  <dc:title> </dc:title>
</cp:coreProperties>
</file>