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815" cy="53213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пас-Деме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от   12 сентября   2023 года 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2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становлении </w:t>
      </w:r>
    </w:p>
    <w:p>
      <w:pPr>
        <w:pStyle w:val="Normal"/>
        <w:widowControl w:val="false"/>
        <w:autoSpaceDE w:val="false"/>
        <w:rPr/>
      </w:pPr>
      <w:r>
        <w:rPr/>
        <w:t>публичного сервиту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В соответствии со статьей 23, главой V.7. Земельного кодекса Российской Федерации, Уставом муниципального образования муниципальный район «Спас-Деменский район», рассмотрев представленные документы, ходатайство об установлении публичного сервитута  от 05 сентября 2023 вх. №3369 Государственного  предприятия Калужской области «Калугаоблводоканал»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 xml:space="preserve">1.Установить публичный сервитут в отношении земельных участков в целях  размещения существующих объектов водоснабжения  в интересах </w:t>
      </w:r>
      <w:r>
        <w:rPr/>
        <w:t xml:space="preserve">Государственного  предприятия Калужской области «Калугаоблводоканал», </w:t>
      </w:r>
      <w:r>
        <w:rPr>
          <w:szCs w:val="24"/>
        </w:rPr>
        <w:t>сроком на 49  лет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Перечень земельных участков, адрес или иное описание местоположения земельных участков, в отношении которых испрашивается публичный сервитут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) площадью 3600 кв.м., кадастровый номер 40:18:111500:465,  для эксплуатации артезианской скважины. Местоположение земельного участка: Калужская обл., р-н Спас-Деменский, МО СП «Деревня Болва», д.Болва;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) площадью 3600 кв.м., кадастровый номер 40:18:111600:124,  для эксплуатации водонапорной башни. Местоположение земельного участка: Калужская обл., Спас-Деменский район, МО СП «Деревня Болва», д.Болва.</w:t>
      </w:r>
    </w:p>
    <w:p>
      <w:pPr>
        <w:pStyle w:val="TextBodyIndent"/>
        <w:ind w:left="0" w:hanging="0"/>
        <w:rPr/>
      </w:pPr>
      <w:r>
        <w:rPr>
          <w:szCs w:val="24"/>
        </w:rPr>
        <w:t>3.</w:t>
      </w:r>
      <w:r>
        <w:rPr/>
        <w:t xml:space="preserve"> Государственное  предприятие Калужской области «Калугаоблводоканал»</w:t>
      </w:r>
      <w:r>
        <w:rPr>
          <w:szCs w:val="24"/>
        </w:rPr>
        <w:t xml:space="preserve"> в праве :</w:t>
      </w:r>
    </w:p>
    <w:p>
      <w:pPr>
        <w:pStyle w:val="TextBodyIndent"/>
        <w:ind w:left="0" w:hanging="0"/>
        <w:rPr/>
      </w:pPr>
      <w:r>
        <w:rPr>
          <w:szCs w:val="24"/>
        </w:rPr>
        <w:t>3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 Администрации муниципального района «Спас-Деменский район» в установленном законом порядке обеспечить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1.опубликовать настоящее постановление в порядке установленном для официального опубликования (обнародования) муниципальных правовых актов муниципального района «Спас-Деменский район»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2.направить копии настоящего постановления в орган исполнительной власти, уполномоченной Правительством Российской Федерации на осуществление  недвижимости и предоставлении сведений содержащихся в Едином государственном реестре недвижимост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3.направить копию постановления правообладателям земельных участков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.Контроль за исполнением постановления возложить на заместителя главы администрации  Илларионова Виталия Витальевича.</w:t>
      </w:r>
    </w:p>
    <w:p>
      <w:pPr>
        <w:pStyle w:val="Normal"/>
        <w:rPr/>
      </w:pPr>
      <w:r>
        <w:rPr/>
        <w:t>п.п.</w:t>
      </w:r>
    </w:p>
    <w:p>
      <w:pPr>
        <w:pStyle w:val="Normal"/>
        <w:rPr/>
      </w:pPr>
      <w:r>
        <w:rPr/>
        <w:t xml:space="preserve">И.о.Главы Администрации </w:t>
        <w:br/>
        <w:t>муниципального района</w:t>
      </w:r>
    </w:p>
    <w:p>
      <w:pPr>
        <w:pStyle w:val="Normal"/>
        <w:rPr/>
      </w:pPr>
      <w:r>
        <w:rPr/>
        <w:t>«Спас-Деменский район»                                                             В.А.Бу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8:00Z</dcterms:created>
  <dc:creator>Admin</dc:creator>
  <dc:description/>
  <cp:keywords/>
  <dc:language>en-US</dc:language>
  <cp:lastModifiedBy>Admin</cp:lastModifiedBy>
  <dcterms:modified xsi:type="dcterms:W3CDTF">2023-09-13T12:08:00Z</dcterms:modified>
  <cp:revision>2</cp:revision>
  <dc:subject/>
  <dc:title/>
</cp:coreProperties>
</file>