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567"/>
        <w:jc w:val="center"/>
        <w:rPr/>
      </w:pPr>
      <w:r>
        <w:rPr/>
        <w:t xml:space="preserve">                            </w:t>
      </w:r>
    </w:p>
    <w:p>
      <w:pPr>
        <w:pStyle w:val="Normal"/>
        <w:ind w:left="709" w:hanging="567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3875" cy="63881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пас-Деме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9 февраля  2023 года</w:t>
      </w: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№ 3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ложения о межведомственной комиссии по организации отдыха, оздоровления, занятости детей и подростков в МР «Спас-Деменский район»  и её состав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 и  в целях принятия практических мер по подготовке и проведению детской оздоровительной кампании, обеспечения качественной организации отдыха, оздоровления, творческого досуга, занятости детей и подростков Спас-Деменского район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межведомственной комиссии по организации отдыха, оздоровления, занятости детей и подростков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став межведомственной комиссии по организации отдыха, оздоровления, занятости детей и подростков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Р «Спас-Деменский район» Крисаненкова Дмитрия Александрови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о дня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.п.</w:t>
      </w:r>
    </w:p>
    <w:p>
      <w:pPr>
        <w:pStyle w:val="Normal"/>
        <w:rPr/>
      </w:pPr>
      <w:r>
        <w:rPr/>
        <w:t xml:space="preserve">       </w:t>
      </w:r>
      <w:r>
        <w:rPr/>
        <w:t>И.о. Главы Администрации</w:t>
      </w:r>
    </w:p>
    <w:p>
      <w:pPr>
        <w:pStyle w:val="Normal"/>
        <w:rPr/>
      </w:pPr>
      <w:r>
        <w:rPr/>
        <w:t xml:space="preserve">       </w:t>
      </w:r>
      <w:r>
        <w:rPr/>
        <w:t>МР «Спас-Деменский район»                                                                В.А. Буз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Р «Спас-Деменский район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1 от  09 феврал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межведомственной комиссии по организации отдыха, оздоровлен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и детей и подростков в МР «Спас-Деменский район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0" w:name="sub_100"/>
      <w:bookmarkEnd w:id="0"/>
      <w:r>
        <w:rPr>
          <w:rFonts w:cs="Times New Roman CYR" w:ascii="Times New Roman CYR" w:hAnsi="Times New Roman CYR"/>
          <w:b/>
          <w:bCs/>
          <w:color w:val="26282F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" w:name="sub_100"/>
      <w:bookmarkStart w:id="2" w:name="sub_100"/>
      <w:bookmarkEnd w:id="2"/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1"/>
      <w:bookmarkEnd w:id="3"/>
      <w:r>
        <w:rPr>
          <w:rFonts w:cs="Times New Roman CYR" w:ascii="Times New Roman CYR" w:hAnsi="Times New Roman CYR"/>
        </w:rPr>
        <w:t>1.1. Межведомственная комиссия по организации отдыха, оздоровления, занятости детей и подростков в МР «Спас-Деменский район» (далее - Комиссия) является постоянно действующим координационным органом администрации муниципального образования муниципального района "Спас-Деменский район", созданным в целях оперативного решения вопросов организации отдыха, оздоровления, занятости детей и подростков и координации деятельности ведомств, учреждений, общественных организаций и ответственных служб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 CYR" w:ascii="Times New Roman CYR" w:hAnsi="Times New Roman CYR"/>
        </w:rPr>
        <w:t xml:space="preserve">1.2. В своей деятельности Комиссия руководствуется Указами Президента Российской Федерации, федеральными законами, нормативными правовыми актами федеральных органов исполнительной власти, законами Калужской области, нормативными правовыми актами органов государственной власти Калужской области, </w:t>
      </w:r>
      <w:hyperlink r:id="rId3">
        <w:r>
          <w:rPr>
            <w:rStyle w:val="InternetLink"/>
            <w:rFonts w:cs="Times New Roman CYR" w:ascii="Times New Roman CYR" w:hAnsi="Times New Roman CYR"/>
          </w:rPr>
          <w:t>Уставом</w:t>
        </w:r>
      </w:hyperlink>
      <w:r>
        <w:rPr>
          <w:rFonts w:cs="Times New Roman CYR" w:ascii="Times New Roman CYR" w:hAnsi="Times New Roman CYR"/>
        </w:rPr>
        <w:t xml:space="preserve"> муниципального образования муниципального района "Спас-Деменский район" и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6" w:name="sub_12"/>
      <w:bookmarkStart w:id="7" w:name="sub_12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8" w:name="sub_200"/>
      <w:bookmarkEnd w:id="8"/>
      <w:r>
        <w:rPr>
          <w:rFonts w:cs="Times New Roman CYR" w:ascii="Times New Roman CYR" w:hAnsi="Times New Roman CYR"/>
          <w:b/>
          <w:bCs/>
          <w:color w:val="26282F"/>
        </w:rPr>
        <w:t>II. Задачи и функци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9" w:name="sub_200"/>
      <w:bookmarkStart w:id="10" w:name="sub_200"/>
      <w:bookmarkEnd w:id="10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" w:name="sub_21"/>
      <w:bookmarkEnd w:id="11"/>
      <w:r>
        <w:rPr>
          <w:rFonts w:cs="Times New Roman CYR" w:ascii="Times New Roman CYR" w:hAnsi="Times New Roman CYR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21"/>
      <w:bookmarkEnd w:id="12"/>
      <w:r>
        <w:rPr>
          <w:rFonts w:cs="Times New Roman CYR" w:ascii="Times New Roman CYR" w:hAnsi="Times New Roman CYR"/>
        </w:rPr>
        <w:t>- решение вопросов, возникающих в процессе организации отдыха, оздоровления, занятости детей и подростков в каникуляр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ение взаимодействия между органами исполнительной власти муниципального района, органами государственного надзора и контроля, муниципальными учреждениями и иными организациями, обеспечивающими проведение оздоровительной кампан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3" w:name="sub_22"/>
      <w:bookmarkEnd w:id="13"/>
      <w:r>
        <w:rPr>
          <w:rFonts w:cs="Times New Roman CYR" w:ascii="Times New Roman CYR" w:hAnsi="Times New Roman CYR"/>
        </w:rPr>
        <w:t>2.2. В целях выполнения стоящих перед ней задач Комиссия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" w:name="sub_22"/>
      <w:bookmarkEnd w:id="14"/>
      <w:r>
        <w:rPr>
          <w:rFonts w:cs="Times New Roman CYR" w:ascii="Times New Roman CYR" w:hAnsi="Times New Roman CYR"/>
        </w:rPr>
        <w:t>- контроль за проведением мероприятий в сфере организации отдыха, оздоровления, занятости детей и подростков в летнее и другое каникулярно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частие в разработке проектов по вопросам организации отдыха, оздоровления, занятости детей и подрост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действие развитию межрегиональных связей в области организации отдыха, оздоровления, занятости детей и подростков в летнее врем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ение взаимодействия со средствами массовой информ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ведение информации до учреждений и предприятий, организующих отдых, оздоровление, занятость детей и подростков в каникулярное время о количестве лагерных смен, численности детей, нормативах на питание, культурно-массовые мероприятия, размер родительской платы и другие необходимые показател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15" w:name="sub_300"/>
      <w:bookmarkEnd w:id="15"/>
      <w:r>
        <w:rPr>
          <w:rFonts w:cs="Times New Roman CYR" w:ascii="Times New Roman CYR" w:hAnsi="Times New Roman CYR"/>
          <w:b/>
          <w:bCs/>
          <w:color w:val="26282F"/>
        </w:rPr>
        <w:t>III. Права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" w:name="sub_31"/>
      <w:bookmarkEnd w:id="18"/>
      <w:r>
        <w:rPr>
          <w:rFonts w:cs="Times New Roman CYR" w:ascii="Times New Roman CYR" w:hAnsi="Times New Roman CYR"/>
        </w:rPr>
        <w:t>3.1. Комиссия в соответствии с возложенными на нее задачами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9" w:name="sub_31"/>
      <w:bookmarkEnd w:id="19"/>
      <w:r>
        <w:rPr>
          <w:rFonts w:cs="Times New Roman CYR" w:ascii="Times New Roman CYR" w:hAnsi="Times New Roman CYR"/>
        </w:rPr>
        <w:t>- запрашивать и получать от организаций, общественных объединений информацию для реализации своих целей и задач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глашать на заседания Комиссии представителей заинтересован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bookmarkStart w:id="20" w:name="sub_400"/>
      <w:bookmarkEnd w:id="20"/>
      <w:r>
        <w:rPr>
          <w:rFonts w:cs="Times New Roman CYR" w:ascii="Times New Roman CYR" w:hAnsi="Times New Roman CYR"/>
          <w:b/>
          <w:bCs/>
          <w:color w:val="26282F"/>
        </w:rPr>
        <w:t>IV. Организация деятельности Комисс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  <w:bookmarkStart w:id="21" w:name="sub_400"/>
      <w:bookmarkStart w:id="22" w:name="sub_400"/>
      <w:bookmarkEnd w:id="2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3" w:name="sub_41"/>
      <w:bookmarkEnd w:id="23"/>
      <w:r>
        <w:rPr>
          <w:rFonts w:cs="Times New Roman CYR" w:ascii="Times New Roman CYR" w:hAnsi="Times New Roman CYR"/>
        </w:rPr>
        <w:t>4.1. Работой Комиссии руководит председатель, а в его отсутствие - заместитель предсе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4" w:name="sub_41"/>
      <w:bookmarkStart w:id="25" w:name="sub_42"/>
      <w:bookmarkEnd w:id="24"/>
      <w:bookmarkEnd w:id="25"/>
      <w:r>
        <w:rPr>
          <w:rFonts w:cs="Times New Roman CYR" w:ascii="Times New Roman CYR" w:hAnsi="Times New Roman CYR"/>
        </w:rPr>
        <w:t>4.2. Председател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6" w:name="sub_42"/>
      <w:bookmarkEnd w:id="26"/>
      <w:r>
        <w:rPr>
          <w:rFonts w:cs="Times New Roman CYR" w:ascii="Times New Roman CYR" w:hAnsi="Times New Roman CYR"/>
        </w:rPr>
        <w:t>-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ет работу и проведение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7" w:name="sub_43"/>
      <w:bookmarkEnd w:id="27"/>
      <w:r>
        <w:rPr>
          <w:rFonts w:cs="Times New Roman CYR" w:ascii="Times New Roman CYR" w:hAnsi="Times New Roman CYR"/>
        </w:rPr>
        <w:t>4.3. Секретарь Комисс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8" w:name="sub_43"/>
      <w:bookmarkEnd w:id="28"/>
      <w:r>
        <w:rPr>
          <w:rFonts w:cs="Times New Roman CYR" w:ascii="Times New Roman CYR" w:hAnsi="Times New Roman CYR"/>
        </w:rPr>
        <w:t>- осуществляет подготовку проекта повестки заседания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еспечивает своевременное (не позднее, чем за два дня) оповещение членов Комиссии о проведении засе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правляет членам Комиссии материалы (информацию) по вопросам повестки засе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едет протокол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9" w:name="sub_44"/>
      <w:bookmarkEnd w:id="29"/>
      <w:r>
        <w:rPr>
          <w:rFonts w:cs="Times New Roman CYR" w:ascii="Times New Roman CYR" w:hAnsi="Times New Roman CYR"/>
        </w:rPr>
        <w:t>4.4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0" w:name="sub_44"/>
      <w:bookmarkStart w:id="31" w:name="sub_45"/>
      <w:bookmarkEnd w:id="30"/>
      <w:bookmarkEnd w:id="31"/>
      <w:r>
        <w:rPr>
          <w:rFonts w:cs="Times New Roman CYR" w:ascii="Times New Roman CYR" w:hAnsi="Times New Roman CYR"/>
        </w:rPr>
        <w:t>4.5. Решения Комиссии принимаются простым большинством голосов. При равенстве голосов голос председателя Комиссии является решающим.</w:t>
      </w:r>
    </w:p>
    <w:p>
      <w:pPr>
        <w:pStyle w:val="Normal"/>
        <w:rPr>
          <w:rFonts w:ascii="Times New Roman CYR" w:hAnsi="Times New Roman CYR" w:cs="Times New Roman CYR"/>
        </w:rPr>
      </w:pPr>
      <w:bookmarkStart w:id="32" w:name="sub_45"/>
      <w:bookmarkEnd w:id="32"/>
      <w:r>
        <w:rPr>
          <w:rFonts w:cs="Times New Roman CYR" w:ascii="Times New Roman CYR" w:hAnsi="Times New Roman CYR"/>
        </w:rPr>
        <w:t>4.6. Решения Комиссии оформляются протоколом, который подписывается председ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Р «Спас-Деменский район»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от   февраля 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/>
        <w:t>межведомственной комиссии по организации отдыха, оздоровления, занятости детей и подростков в МР «Спас-Деменский район»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5460"/>
        <w:gridCol w:w="16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N</w:t>
              <w:br/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 Имя Отчеств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й телефон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исаненков Дмитрий Александр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Главы администрации МР «Спас-Деменский район», председатель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552188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Татьяна Николае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заместитель Заведующего Отделом образования администрации МР «Спас-Деменский район», заместитель председателя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55211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цылева Юлия Александ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Главный специалист Отдела образования администрации МР «Спас-Деменский район»,  секретарь комисс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552117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олотухина Наталья Владими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Калужской области в Кировском, Куйбышевском, Барятинском, Мосальском, Спас-Деменском районах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55216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ванов Сергей Виталье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участковой больницей Спас-Деменского района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552259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тюков Алексей Владимир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пункта полиции (для обслуживания территории  Спас-Деменского района) МО МВД России «Кировский» 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55210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риллиантова Ирина Николае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иректора ГКУ «Центр занятости населения Куйбышевского района»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55212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аров Александр Владимирович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ения МОНД и ПР Кировского, Куйбышевского, Барятинского и Спас-Деменского районов УНДиПР ГУ МЧС России по Калужской области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552133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инина Валентина Иван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Отделом социальной защиты населения Администрации МР «Спас-Демен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552259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данова Елена Валерье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чальник Отдела по делам семьи, молодежи, спорта и трудовых отношений Администрации МР «Спас-Демен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552103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озова Ольга Викторовн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едующий Отделом культуры Администрации МР «Спас-Демен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552240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2930172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0:37:00Z</dcterms:created>
  <dc:creator>Admin</dc:creator>
  <dc:description/>
  <cp:keywords/>
  <dc:language>en-US</dc:language>
  <cp:lastModifiedBy>SpasDemAdm</cp:lastModifiedBy>
  <cp:lastPrinted>2023-02-09T13:41:00Z</cp:lastPrinted>
  <dcterms:modified xsi:type="dcterms:W3CDTF">2023-02-09T10:41:00Z</dcterms:modified>
  <cp:revision>77</cp:revision>
  <dc:subject/>
  <dc:title> </dc:title>
</cp:coreProperties>
</file>