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Администрация муниципального района </w:t>
      </w:r>
    </w:p>
    <w:p>
      <w:pPr>
        <w:pStyle w:val="Subtitle"/>
        <w:rPr/>
      </w:pPr>
      <w:r>
        <w:rPr/>
        <w:t>«Спас-Деменский район"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от 20 февраля 2024 г.</w:t>
        <w:tab/>
        <w:tab/>
        <w:tab/>
        <w:tab/>
        <w:tab/>
        <w:tab/>
        <w:tab/>
        <w:t xml:space="preserve">                             №44</w:t>
        <w:tab/>
        <w:t xml:space="preserve">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го инструктажа по гражданской оборон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 в целях выполнения основных задач подготовки населения в области гражданской обороны от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Администрация МР «Спас-Деменски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у вводного инструктажа по гражданской обороне (приложение 1); 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еречень лиц, ответственных за проведение вводного инструктажа по гражданской обороне (приложение 2);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орму журнала регистрации вводного инструктажа по гражданской обороне (приложение 3).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чальнику отдела по делам гражданской обороны и чрезвычайных ситуаций Администрации муниципального района (далее – отдел по делам ГО и ЧС):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рганизовать проведение вводного инструктажа по гражданской обороне с работниками и муниципальными служащими структурных подразделений Администрации МР «Спас-Деменский район»;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роводить вводный инструктаж по гражданской обороне по утверждённой программе вводного инструктажа по гражданской обороне с вновь принятыми работниками и муниципальными служащими в течение первого месяца их работы;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Регистрировать проведение вводного инструктажа по гражданской обороне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правляющему делами Администрации МР «Спас-Деменский район» направлять информацию о вновь принятых работниках и муниципальных служащих Администрации МР «Спас-Деменский район» в отдел по делам ГО и ЧС не позднее 10-ти дней со дня приема на работу.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Лицам, ответственным за проведение вводного инструктажа по гражданской обороне в своей работе руководствоваться Положением, утверждённым постановлением Правительства Российской Федерации от 02.11.2000 №841 «Об утверждении Положения о подготовке населения в области гражданской обороны», утверждённой программой вводного инструктажа и другими действующими нормативными правовыми актами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лиц, ответственных за проведение вводного инструктажа по гражданской обороне осуществлять в учебно-методическом центре ГКУ «Учебно-методический центр по гражданской обороне и чрезвычайным ситуациям Калужской области».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МР «Спас-Деменский район» Крисаненкова Д.А.</w:t>
      </w:r>
    </w:p>
    <w:p>
      <w:pPr>
        <w:pStyle w:val="Style24"/>
        <w:shd w:fill="FFFFFF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</w:t>
      </w:r>
      <w:r>
        <w:rPr>
          <w:sz w:val="28"/>
          <w:szCs w:val="28"/>
        </w:rPr>
        <w:t xml:space="preserve">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Р «Спас-Деменский район»                                                                   В.А. Бузано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/>
          <w:b/>
          <w:bCs/>
          <w:color w:val="26282F"/>
          <w:sz w:val="20"/>
          <w:szCs w:val="28"/>
          <w:lang w:eastAsia="en-US"/>
        </w:rPr>
      </w:pPr>
      <w:r>
        <w:rPr>
          <w:rFonts w:eastAsia="Calibri"/>
          <w:b/>
          <w:bCs/>
          <w:color w:val="26282F"/>
          <w:sz w:val="20"/>
          <w:szCs w:val="28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  <w:t>Приложение 1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 xml:space="preserve">к </w:t>
      </w:r>
      <w:hyperlink w:anchor="sub_0">
        <w:r>
          <w:rPr>
            <w:rStyle w:val="InternetLink"/>
            <w:rFonts w:eastAsia="Calibri"/>
            <w:sz w:val="20"/>
            <w:lang w:eastAsia="en-US"/>
          </w:rPr>
          <w:t>постановлению</w:t>
        </w:r>
      </w:hyperlink>
      <w:r>
        <w:rPr>
          <w:rFonts w:eastAsia="Calibri"/>
          <w:bCs/>
          <w:color w:val="26282F"/>
          <w:sz w:val="20"/>
          <w:lang w:eastAsia="en-US"/>
        </w:rPr>
        <w:t xml:space="preserve"> администрации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Times New Roman"/>
          <w:bCs/>
          <w:color w:val="26282F"/>
          <w:sz w:val="20"/>
          <w:lang w:eastAsia="en-US"/>
        </w:rPr>
        <w:t xml:space="preserve"> </w:t>
      </w:r>
      <w:r>
        <w:rPr>
          <w:rFonts w:eastAsia="Calibri"/>
          <w:bCs/>
          <w:color w:val="26282F"/>
          <w:sz w:val="20"/>
          <w:lang w:eastAsia="en-US"/>
        </w:rPr>
        <w:t xml:space="preserve">муниципального района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>«Спас-Деменский район»</w:t>
      </w:r>
    </w:p>
    <w:p>
      <w:pPr>
        <w:pStyle w:val="Normal"/>
        <w:tabs>
          <w:tab w:val="clear" w:pos="708"/>
          <w:tab w:val="left" w:pos="5164" w:leader="none"/>
        </w:tabs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sz w:val="20"/>
          <w:lang w:eastAsia="en-US"/>
        </w:rPr>
        <w:t>от 20.02.2024 года № 44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РОГРАММ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ВОДНОГО ИНСТРУКТАЖА ПО ГРАЖДАНСКОЙ ОБОРОН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Настоящая Программа вводного инструктажа по гражданской обороне Администрации  МР «Спас-Деменский район» (далее – Программа), разработана в соответствии с Положением, утверждённым постановлением Правительства Российской Федерации от 02.11.2000 № 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е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ОДНАЯ ЧАСТЬ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1. Вводный инструктаж проводится со всеми лицами, вновь принимаемыми на работу </w:t>
      </w:r>
      <w:r>
        <w:rPr>
          <w:bCs/>
          <w:color w:val="000000"/>
          <w:sz w:val="28"/>
          <w:szCs w:val="28"/>
        </w:rPr>
        <w:t>в отраслевые (функциональные) органы и структурные подразделения Администрации МР «Спас-Деменский район» (далее – организ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2. Цель проведения вводного инструктажа - ознакомить вновь принимаемых на работу с системой ГО и РСЧС, разъяснить им порядок действий в случае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3. Вводный инструктаж проводится по Программе, разработанной на основании законодательных и иных нормативных правовых актов Российской Федерации и утвержденной в установленном порядке работодателем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одолжительность инструктажа устанавливается в соответствии с утвержденной Программой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4. Вводный инструктаж проводится лицом, на которое распоряжением работодателя возложены эти обязанности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5. Проведение вводного инструктажа включает в себя ознакомление работников с действиями при угрозе или возникновении ЧС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6. Вводный инструктаж завершается устной проверкой приобретенных знаний лицом, проводившим инструктаж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зультаты проведения вводного инструктажа заносятся в Журнал регистрации вводного инструктажа по гражданской обороне с указанием подписи инструктируемого и подписи инструктирующего, а также даты проведения инструктаж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2. ТЕМАТИЧЕСКИЙ ПЛАН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ОВЕДЕНИЯ ВВОДНОГО ИНСТРУКТАЖ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40"/>
        <w:gridCol w:w="1785"/>
      </w:tblGrid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рем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уч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ы, мин.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Вводная ча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Основные требования нормативно-правовых актов в области ГО и защиты от Ч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Опасности, возникающие при военных конфликтах или вследствие этих конфликтов, а также при ЧС, характерных для организации и возможные воздействия их негативных и поражающи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1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6"/>
              </w:rPr>
              <w:t>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Правила поведения при пребывании в защитных сооружен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Организация оповещения населения муниципального района при приведении ГО в готов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6"/>
              </w:rPr>
              <w:t xml:space="preserve">Порядок действий работников организации по сигналу оповещения «Внимание всем!» и при получении информации об угрозе и возникновении ЧС, о радиационной опасности, воздушной и химической тревог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Общее понятие об эвакуации и порядок её осущест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Обязанности граждан в области ГО и защиты населения и территорий от Ч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Заключительное собесед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7 мин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20" w:after="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ВОПРОСОВ ВВОДНОГО ИНСТРУКТАЖА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1. Структура и задачи системы ГО и РСЧС организации. Права, обязанности, состав сил и средств ее подразделений и формирований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2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Основные термины и понят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Основные локальные нормативные акты в области ГО и ЧС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3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Оповещение. Действия работников организации при оповещении о чрезвычайных ситуациях в мирное время и об опасностях, возникающих при военных конфликтах или вследствие этих конфликтов. Сигналы оповещен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Средства 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4. 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Наиболее вероятные чрезвычайные ситуации, характерные для местности, где расположена организация. Их причины и последствия. Действия работников при оповещении, во время и после их возникновен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5. 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Перечень 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Возможная обстановка в организации при возникновении крупных аварий и техногенных катастроф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Действия работников: при оповещении об аварии на радиационно-опасном, химически опасном, при эвакуации; при отсутствии возможности эвакуации; при выходе из зоны заражения и пр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3.6. 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Основы ухода за больными. Состав домашней медицинской аптечки.</w:t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/>
          <w:b/>
          <w:bCs/>
          <w:color w:val="26282F"/>
          <w:sz w:val="20"/>
          <w:szCs w:val="26"/>
          <w:lang w:eastAsia="en-US"/>
        </w:rPr>
      </w:pPr>
      <w:r>
        <w:rPr>
          <w:rFonts w:eastAsia="Calibri"/>
          <w:b/>
          <w:bCs/>
          <w:color w:val="26282F"/>
          <w:sz w:val="20"/>
          <w:szCs w:val="26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bCs/>
          <w:color w:val="26282F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  <w:t>Приложение 2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 xml:space="preserve">к </w:t>
      </w:r>
      <w:hyperlink w:anchor="sub_0">
        <w:r>
          <w:rPr>
            <w:rStyle w:val="InternetLink"/>
            <w:rFonts w:eastAsia="Calibri"/>
            <w:sz w:val="20"/>
            <w:lang w:eastAsia="en-US"/>
          </w:rPr>
          <w:t>постановлению</w:t>
        </w:r>
      </w:hyperlink>
      <w:r>
        <w:rPr>
          <w:rFonts w:eastAsia="Calibri"/>
          <w:bCs/>
          <w:color w:val="26282F"/>
          <w:sz w:val="20"/>
          <w:lang w:eastAsia="en-US"/>
        </w:rPr>
        <w:t xml:space="preserve"> администрации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Times New Roman"/>
          <w:bCs/>
          <w:color w:val="26282F"/>
          <w:sz w:val="20"/>
          <w:lang w:eastAsia="en-US"/>
        </w:rPr>
        <w:t xml:space="preserve"> </w:t>
      </w:r>
      <w:r>
        <w:rPr>
          <w:rFonts w:eastAsia="Calibri"/>
          <w:bCs/>
          <w:color w:val="26282F"/>
          <w:sz w:val="20"/>
          <w:lang w:eastAsia="en-US"/>
        </w:rPr>
        <w:t xml:space="preserve">муниципального района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>«Спас-Деменский район»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b/>
          <w:b/>
          <w:bCs/>
          <w:color w:val="000000"/>
          <w:szCs w:val="26"/>
        </w:rPr>
      </w:pPr>
      <w:r>
        <w:rPr>
          <w:rFonts w:eastAsia="Calibri"/>
          <w:sz w:val="20"/>
          <w:lang w:eastAsia="en-US"/>
        </w:rPr>
        <w:t>от 20.02.2024 года № 44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ЕРЕЧЕНЬ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ДОЛЖНОСТНЫХ ЛИЦ, ОТВЕТСТВЕННЫХ ЗА ПРОВЕДЕНИЕ 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ВОДНОГО ИНСТРУКТАЖА ПО ГРАЖДАНСКОЙ ОБОРОН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10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/п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олжност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отдела по делам ГОЧС Администрации МР «Спас-Деменский район»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Cs/>
          <w:color w:val="26282F"/>
          <w:sz w:val="20"/>
          <w:lang w:eastAsia="en-US"/>
        </w:rPr>
        <w:t>Приложение 3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 xml:space="preserve">к </w:t>
      </w:r>
      <w:hyperlink w:anchor="sub_0">
        <w:r>
          <w:rPr>
            <w:rStyle w:val="InternetLink"/>
            <w:rFonts w:eastAsia="Calibri"/>
            <w:sz w:val="20"/>
            <w:lang w:eastAsia="en-US"/>
          </w:rPr>
          <w:t>постановлению</w:t>
        </w:r>
      </w:hyperlink>
      <w:r>
        <w:rPr>
          <w:rFonts w:eastAsia="Calibri"/>
          <w:bCs/>
          <w:color w:val="26282F"/>
          <w:sz w:val="20"/>
          <w:lang w:eastAsia="en-US"/>
        </w:rPr>
        <w:t xml:space="preserve"> администрации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Times New Roman"/>
          <w:bCs/>
          <w:color w:val="26282F"/>
          <w:sz w:val="20"/>
          <w:lang w:eastAsia="en-US"/>
        </w:rPr>
        <w:t xml:space="preserve"> </w:t>
      </w:r>
      <w:r>
        <w:rPr>
          <w:rFonts w:eastAsia="Calibri"/>
          <w:bCs/>
          <w:color w:val="26282F"/>
          <w:sz w:val="20"/>
          <w:lang w:eastAsia="en-US"/>
        </w:rPr>
        <w:t xml:space="preserve">муниципального района </w:t>
      </w:r>
    </w:p>
    <w:p>
      <w:pPr>
        <w:pStyle w:val="Normal"/>
        <w:overflowPunct w:val="true"/>
        <w:ind w:left="5664" w:hanging="0"/>
        <w:jc w:val="right"/>
        <w:textAlignment w:val="auto"/>
        <w:rPr/>
      </w:pPr>
      <w:r>
        <w:rPr>
          <w:rFonts w:eastAsia="Calibri"/>
          <w:bCs/>
          <w:color w:val="26282F"/>
          <w:sz w:val="20"/>
          <w:lang w:eastAsia="en-US"/>
        </w:rPr>
        <w:t>«Спас-Деменский район»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b/>
          <w:b/>
          <w:bCs/>
          <w:color w:val="000000"/>
          <w:szCs w:val="26"/>
        </w:rPr>
      </w:pPr>
      <w:r>
        <w:rPr>
          <w:rFonts w:eastAsia="Calibri"/>
          <w:sz w:val="20"/>
          <w:lang w:eastAsia="en-US"/>
        </w:rPr>
        <w:t>от 20.02.2024 года № 44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ОРМ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ЖУРНАЛА РЕГИСТРАЦИИ ВВОДНОГО ИНСТРУКТАЖ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ГРАЖДАНСКОЙ ОБОРОНЕ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ицевая сторона)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righ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spacing w:before="0" w:after="18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и вводного инструктаж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 гражданской обороне</w:t>
      </w:r>
    </w:p>
    <w:p>
      <w:pPr>
        <w:pStyle w:val="Normal"/>
        <w:shd w:fill="FFFFFF" w:val="clear"/>
        <w:overflowPunct w:val="true"/>
        <w:autoSpaceDE w:val="true"/>
        <w:spacing w:before="0" w:after="18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Начат «____»____________20___г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Окончен «____»____________20___г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(внутренняя форма журнала)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39"/>
        <w:gridCol w:w="1367"/>
        <w:gridCol w:w="1575"/>
        <w:gridCol w:w="2066"/>
        <w:gridCol w:w="1600"/>
        <w:gridCol w:w="1944"/>
      </w:tblGrid>
      <w:tr>
        <w:trPr>
          <w:trHeight w:val="4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струк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ируемог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ж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структи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уемог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ициалы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структирую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щего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ускающ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</w:tr>
      <w:tr>
        <w:trPr>
          <w:trHeight w:val="12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структи-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ующ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струк-тируемог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2:00Z</dcterms:created>
  <dc:creator>PK</dc:creator>
  <dc:description/>
  <cp:keywords/>
  <dc:language>en-US</dc:language>
  <cp:lastModifiedBy>user</cp:lastModifiedBy>
  <cp:lastPrinted>2024-02-21T09:49:00Z</cp:lastPrinted>
  <dcterms:modified xsi:type="dcterms:W3CDTF">2024-02-21T06:49:00Z</dcterms:modified>
  <cp:revision>49</cp:revision>
  <dc:subject/>
  <dc:title/>
</cp:coreProperties>
</file>