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ГЕРБ 1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пас-Деменский район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20 декабря   2023 года                                                                            №4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ргане, уполномоченном на ведение учёт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Калужской области от 26.04.2012 г. №275-ОЗ «О случаях и порядке бесплатного предоставления в Калужской области земельных участков гражданам имеющим трех и более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 Полномочия по приёму заявлений о постановке на учёт многодетных семей для предоставления им бесплатно земельных участков для индивидуального жилищного строительства, регистрации и рассмотрения заявлений, других необходимых действий, возложить на отдел социальной защиты населения Администрации муниципального района «Спас-Деменский район»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Отделу социальной защиты населения Администрации муниципального района «Спас-Деменский район» (Калинина В.И.) определить непосредственного исполнителя полномочий указанных в п.1 настоящего Постановле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Постановления возложить на заместителя Главы Администрации муниципального района «Спас-Деменский район» Крисаненкова Д.А.</w:t>
      </w:r>
    </w:p>
    <w:p>
      <w:pPr>
        <w:pStyle w:val="Normal"/>
        <w:jc w:val="both"/>
        <w:rPr/>
      </w:pPr>
      <w:r>
        <w:rPr>
          <w:sz w:val="28"/>
          <w:szCs w:val="28"/>
        </w:rPr>
        <w:t>4.Считать утратившим силу Постановление Администрации муниципального района «Спас-Деменский район» от 30 ноября 2012 года №621 «Об органе, уполномоченном на ведение учёта граждан в целях предоставления земельных участ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 дня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п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Администрации </w:t>
        <w:br/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ас-Деменский район»                                                     В.А.Бу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08:00Z</dcterms:created>
  <dc:creator>Gvozdev</dc:creator>
  <dc:description/>
  <cp:keywords/>
  <dc:language>en-US</dc:language>
  <cp:lastModifiedBy>Admin</cp:lastModifiedBy>
  <cp:lastPrinted>2023-12-22T12:07:00Z</cp:lastPrinted>
  <dcterms:modified xsi:type="dcterms:W3CDTF">2023-12-25T12:40:00Z</dcterms:modified>
  <cp:revision>7</cp:revision>
  <dc:subject/>
  <dc:title>РАСПОРЯЖЕНИЕ</dc:title>
</cp:coreProperties>
</file>