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567"/>
        <w:jc w:val="center"/>
        <w:rPr/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ind w:left="709" w:hanging="567"/>
        <w:jc w:val="center"/>
        <w:rPr/>
      </w:pPr>
      <w:r>
        <w:rPr/>
        <w:drawing>
          <wp:inline distT="0" distB="0" distL="0" distR="0">
            <wp:extent cx="523875" cy="638810"/>
            <wp:effectExtent l="0" t="0" r="0" b="0"/>
            <wp:docPr id="1" name="ГЕРБ 1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1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пас-Деменский район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  <w:u w:val="single"/>
        </w:rPr>
        <w:t>от    05 марта  2025 года</w:t>
      </w:r>
      <w:r>
        <w:rPr>
          <w:sz w:val="36"/>
          <w:szCs w:val="36"/>
        </w:rPr>
        <w:t xml:space="preserve">                                                  </w:t>
      </w:r>
      <w:r>
        <w:rPr>
          <w:sz w:val="36"/>
          <w:szCs w:val="36"/>
          <w:u w:val="single"/>
        </w:rPr>
        <w:t xml:space="preserve"> </w:t>
      </w:r>
      <w:r>
        <w:rPr>
          <w:b/>
          <w:sz w:val="28"/>
          <w:szCs w:val="28"/>
          <w:u w:val="single"/>
        </w:rPr>
        <w:t>№ 8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закреплении муниципаль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разовательных организаций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ующих 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школьного образова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конкретными территориям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соответствии с п.6 ч.1 ст.9 Федерального закона РФ от 29.12.2012   № 273-ФЗ «Об образовании в Российской Федерации», Федеральным законом  от 06.10.2003 № 131-ФЗ «Об общих принципах организации местного самоуправления в Российской Федерации» и приказом Министерства просвещения Российской Федерации  от 15.05.2020 № 236 «Об утверждении Порядка приема на обучение по образовательным программам дошкольного образования»,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 О С Т А Н О В Л Я Ю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Закрепить муниципальные образовательные организации Спас-Деменского района, реализующие образовательные программы дошкольного образования за территориями согласно приложения к данному Постановлению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о дня его официального   опубликования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МР «Спас-Деменский район» № 21 от 12.02.2024 считать утратившим силу со дня вступления в силу настоящего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             Главы    администрации МР «Спас-Деменский район» Д.А.Крисаненк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.п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.о.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Р «Спас-Деменский район»                                          В.А. Бузанов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МР «Спас-Деменский район»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 xml:space="preserve">От 05.03.2025  г   № 89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репление улиц, переулков города Спас-Деменска и населенных пунктов сельских поселений, входящих в состав муниципального района «Спас-Деменский район» за образовательными организациями, реализующими образовательную программу дошкольного образования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0"/>
        <w:gridCol w:w="59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щеобразовательной организац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епленная территор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униципальное казенное дошкольное образовательное учреждение «Детский сад» 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/>
              <w:t>«Рябинка» г. Спас-Деменск Спас-Деменского 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/>
              <w:t>района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/>
              <w:t>  </w:t>
            </w:r>
          </w:p>
          <w:p>
            <w:pPr>
              <w:pStyle w:val="Style17"/>
              <w:rPr/>
            </w:pPr>
            <w:r>
              <w:rPr/>
              <w:t>Калужской области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цы: Дорожная, РТС, Освободителей, Механизаторов, Приозерная, Молодежная, Карьерная, Восточная, Советская, Красноармейская, Первомайская, Школьная, Гагарина, Привокзальная, Студеновская, Заслонова, Смоленская, Северная, Строителей,  Пролетарская, Гоголя, Железнодорожная, Московская, Труда,  Аксенова, Комарова,  Казарма 449 км., Казарма 450 км., Некрасова, Тургенева, Вишневая, Пушкина, 8 Марта, Комсомольская, Чехова, Ленина, Циолковского, Соловьева, Пионерская, Мелиоративная, Целинная, Трегубова, Зеленая, Новая,  Л.Толстого, Куликовская, Кирова, Мичурина, Казарма 451 км, Казарма  452 км.,  Подлесная, Цветочная, Сосновая,  Октябрьская, Лесная, Садовая, Набережная, Луговая.</w:t>
            </w:r>
          </w:p>
          <w:p>
            <w:pPr>
              <w:pStyle w:val="Normal"/>
              <w:jc w:val="both"/>
              <w:rPr/>
            </w:pPr>
            <w:r>
              <w:rPr/>
              <w:t>Переулки: 3-ий Советский, Заводской, Вокзальный, Деповской, Дорожный, Пионерский, Полевой, Тургенева, Вишневый, Ветеринарный, Больничный, Школьный, Ленина, 2-ой Советский, Гвардейский, 1- ый Советский, Строительный,  Мирный, Октябрьский, Садовый.</w:t>
            </w:r>
          </w:p>
          <w:p>
            <w:pPr>
              <w:pStyle w:val="Normal"/>
              <w:jc w:val="both"/>
              <w:rPr/>
            </w:pPr>
            <w:r>
              <w:rPr/>
              <w:t>Населенные пункты, входящие в состав  сельских поселений: «Село Лазинки», «Деревня Болва», «Деревня Теплово», «Деревня Снопот», «Село Любунь», «Село Павлиново», «Деревня Нестеры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Новоалександровская средняя общеобразовательная школа» х.Новоалександровский Спас-Деменского района Калужской области (дошкольная групп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е пункты,  входящие в состав  сельских поселений: «Хутор Новоалександровский», «Деревня Понизовье», «Деревня Стайки», «Село Буднянский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Чипляевская основная общеобразовательная школа» д. Ерши Спас-Деменского района Калуж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школьная групп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е пункты, входящие в состав  сельского поселения: «Село Чипляев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общеобразовательное учреждение «Любунская начальная общеобразовательная школа» с. Любунь Спас-Деменского района Калуж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дошкольная группа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е пункты,  входящие в состав  сельских поселений: «Село Любунь», «Деревня Снопот», «Село Павлиново», «Деревня Нестеры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32:00Z</dcterms:created>
  <dc:creator>Admin</dc:creator>
  <dc:description/>
  <cp:keywords/>
  <dc:language>en-US</dc:language>
  <cp:lastModifiedBy>user</cp:lastModifiedBy>
  <cp:lastPrinted>2025-03-06T15:51:00Z</cp:lastPrinted>
  <dcterms:modified xsi:type="dcterms:W3CDTF">2025-03-06T13:04:00Z</dcterms:modified>
  <cp:revision>32</cp:revision>
  <dc:subject/>
  <dc:title> </dc:title>
</cp:coreProperties>
</file>