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 xml:space="preserve">Администрация муниципального района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«Спас-Деменский район»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преля 2023г.                                                                             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Р «Спас-Деменский район»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итоги социально-экономического развития муниципального района «Спас-Деменский район» за 2022 год, подготовленные отделами Администрации муниципального района, </w:t>
      </w:r>
      <w:r>
        <w:rPr>
          <w:sz w:val="28"/>
        </w:rPr>
        <w:t>Администрация муниципального района «Спас-Деменский район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 О С Т А Н О В Л Я </w:t>
      </w:r>
      <w:r>
        <w:rPr>
          <w:caps/>
          <w:spacing w:val="-8"/>
          <w:sz w:val="28"/>
          <w:szCs w:val="28"/>
        </w:rPr>
        <w:t>е т</w:t>
      </w:r>
      <w:r>
        <w:rPr>
          <w:spacing w:val="-8"/>
          <w:sz w:val="28"/>
          <w:szCs w:val="28"/>
        </w:rPr>
        <w:t>: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нять к сведению основные показатели социально-экономического развития муниципального района «Спас-Деменский район» за 2022 год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 основе итоговых показателей отделу экономического развития и архитектуры Администрации МР «Спас-Деменский район» скорректировать основные показатели прогноза социально-экономического развития муниципального района «Спас-Деменский район» на 2023 год и на плановый период 2024 и 2025  годов,  утвержденные   постановлением Администрации МР «Спас-Деменский район» от  21.10.2022г. № 295 «О прогнозе  социально-экономического развития муниципального района «Спас-Деменский район»  на 2023 год и на плановый период 2024  и 2025 годов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Информацию об итогах социально-экономического развития муниципального района «Спас-Деменский район» за 2022 год разместить  на сайте Администрации МР «Спас-Деменский район»  в информационно-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.о.  Главы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Р «Спас-Деменский район»                                     Д.А. Крисанен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Администрации МР «Спас-Деменский район» от 05 апреля 2023г. № 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 «Спас-Деменский район» за 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096"/>
        <w:gridCol w:w="1096"/>
        <w:gridCol w:w="1096"/>
        <w:gridCol w:w="1134"/>
        <w:gridCol w:w="992"/>
      </w:tblGrid>
      <w:tr>
        <w:trPr>
          <w:trHeight w:val="1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г. к 202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г. к 2021г. % </w:t>
            </w:r>
          </w:p>
          <w:p>
            <w:pPr>
              <w:pStyle w:val="Normal"/>
              <w:jc w:val="center"/>
              <w:rPr/>
            </w:pPr>
            <w:r>
              <w:rPr/>
              <w:t>в соп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цена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мышленной  продукции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2 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 0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159 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объем пром.прод.малых пред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 8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 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(</w:t>
            </w:r>
            <w:r>
              <w:rPr>
                <w:sz w:val="22"/>
                <w:szCs w:val="22"/>
              </w:rPr>
              <w:t>по крупным и средним предприят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вод в действие жилых дом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 индивидуальных застрой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подрядных строительн.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 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0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овая продукция сельск. хоз. пред. и КФ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-во продукции в с/х предпр. и КФ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-молок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>-мясо (</w:t>
            </w:r>
            <w:r>
              <w:rPr>
                <w:sz w:val="22"/>
                <w:szCs w:val="22"/>
              </w:rPr>
              <w:t>реализ.на убой в жив. ве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зерно (</w:t>
            </w:r>
            <w:r>
              <w:rPr>
                <w:sz w:val="18"/>
                <w:szCs w:val="18"/>
              </w:rPr>
              <w:t xml:space="preserve">в весе после доработки все кате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гории. хозяй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вные площади зерн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жайность зернов. (</w:t>
            </w:r>
            <w:r>
              <w:rPr/>
              <w:t>после доработ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КРС(все категории хоз-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к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ий надой от одной коровы-кф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по кр. и сред. предпр.</w:t>
            </w:r>
            <w:r>
              <w:rPr>
                <w:sz w:val="24"/>
              </w:rPr>
              <w:t xml:space="preserve">) </w:t>
            </w:r>
            <w:r>
              <w:rPr/>
              <w:t>индекс потреб. цен на товары 118,31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тные услуги  населению </w:t>
            </w:r>
            <w:r>
              <w:rPr/>
              <w:t>(кр.и с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ые результаты:    прибы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 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,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убы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Сальдо прибыль-убы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502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4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,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доход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душевой доход (</w:t>
            </w:r>
            <w:r>
              <w:rPr>
                <w:sz w:val="18"/>
                <w:szCs w:val="18"/>
              </w:rPr>
              <w:t>ср.год. чис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ес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7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Реальный рост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с учетом индекса  потреб. цен на  тов. и ул. к 2021г. 116,88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ес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9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6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Реальный рост заработной платы</w:t>
            </w:r>
            <w:r>
              <w:rPr>
                <w:sz w:val="16"/>
                <w:szCs w:val="16"/>
              </w:rPr>
              <w:t xml:space="preserve">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й размер пенсии </w:t>
            </w:r>
            <w:r>
              <w:rPr/>
              <w:t>(</w:t>
            </w:r>
            <w:r>
              <w:rPr>
                <w:sz w:val="18"/>
                <w:szCs w:val="18"/>
              </w:rPr>
              <w:t>с соц. вып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ес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рост пенсии (</w:t>
            </w:r>
            <w:r>
              <w:rPr>
                <w:sz w:val="14"/>
                <w:szCs w:val="14"/>
              </w:rPr>
              <w:t>с учетом  инд.потр. цен на тов. и  усл.116,88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 численность занятых в эконо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а, имеющие  статус безработ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конец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вень безработицы (</w:t>
            </w:r>
            <w:r>
              <w:rPr/>
              <w:t>на конец года</w:t>
            </w:r>
            <w:r>
              <w:rPr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бственные доходы </w:t>
            </w:r>
            <w:r>
              <w:rPr>
                <w:sz w:val="24"/>
                <w:szCs w:val="24"/>
              </w:rPr>
              <w:t>бюджета 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ств. доходы бюджета  </w:t>
            </w:r>
            <w:r>
              <w:rPr>
                <w:sz w:val="16"/>
                <w:szCs w:val="16"/>
              </w:rPr>
              <w:t>на 1 жителя ср.год.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6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енность населения </w:t>
            </w:r>
            <w:r>
              <w:rPr>
                <w:sz w:val="18"/>
                <w:szCs w:val="18"/>
              </w:rPr>
              <w:t>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яснительная записка к итогам социально-экономического развития </w:t>
      </w:r>
    </w:p>
    <w:p>
      <w:pPr>
        <w:pStyle w:val="21"/>
        <w:rPr/>
      </w:pPr>
      <w:r>
        <w:rPr>
          <w:b/>
          <w:sz w:val="24"/>
          <w:szCs w:val="24"/>
        </w:rPr>
        <w:t>МР «Спас-Деменский район»   за 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  сохранялась  положительная тенденция в промышленной отрасли,    стабильным остается положение  в сельском хозяйстве. Продолжилось проведение последовательной политики по </w:t>
      </w:r>
      <w:r>
        <w:rPr>
          <w:sz w:val="24"/>
          <w:szCs w:val="24"/>
          <w:lang w:val="ru-RU"/>
        </w:rPr>
        <w:t xml:space="preserve">газификации района, </w:t>
      </w:r>
      <w:r>
        <w:rPr>
          <w:sz w:val="24"/>
          <w:szCs w:val="24"/>
        </w:rPr>
        <w:t>благоустройству населенных пунктов, ремонту автодорог и улично- дорожной сети</w:t>
      </w:r>
      <w:r>
        <w:rPr>
          <w:sz w:val="24"/>
          <w:szCs w:val="24"/>
          <w:lang w:val="ru-RU"/>
        </w:rPr>
        <w:t xml:space="preserve">, обновлению </w:t>
      </w:r>
      <w:r>
        <w:rPr>
          <w:sz w:val="24"/>
          <w:szCs w:val="24"/>
        </w:rPr>
        <w:t xml:space="preserve">объектов социальной направленности. </w:t>
      </w:r>
    </w:p>
    <w:p>
      <w:pPr>
        <w:pStyle w:val="21"/>
        <w:suppressAutoHyphens w:val="tru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исленность населения</w:t>
      </w:r>
      <w:r>
        <w:rPr>
          <w:sz w:val="24"/>
          <w:szCs w:val="24"/>
        </w:rPr>
        <w:t xml:space="preserve"> Спас-Деменского района с учетом  переписи населения 2021 года на 1 января 2023 года составила  7, 326 тыс. человек - 99,4% к предыдущему году. Из них 4,5 тыс. чел. или 61% составляет городское население и 2,8 человек (39%) - сельские жители.    Отмечается миграционный приток населения, однако это не перекрывает   его естественную убыль.   </w:t>
      </w:r>
    </w:p>
    <w:p>
      <w:pPr>
        <w:pStyle w:val="21"/>
        <w:suppressAutoHyphens w:val="true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Оборот </w:t>
      </w:r>
      <w:r>
        <w:rPr>
          <w:bCs/>
          <w:sz w:val="24"/>
          <w:szCs w:val="24"/>
        </w:rPr>
        <w:t>организаций района всех видов деятельности</w:t>
      </w:r>
      <w:r>
        <w:rPr>
          <w:sz w:val="24"/>
          <w:szCs w:val="24"/>
        </w:rPr>
        <w:t xml:space="preserve"> увеличился на 31 % к уровню 2021 года в действующих ценах и составил  2,8 млрд. руб. Значительный рост выпуска продукции наблюдается в промышленном производств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численная </w:t>
      </w:r>
      <w:r>
        <w:rPr>
          <w:b/>
          <w:sz w:val="24"/>
          <w:szCs w:val="24"/>
        </w:rPr>
        <w:t>среднемесячная заработная плата</w:t>
      </w:r>
      <w:r>
        <w:rPr>
          <w:sz w:val="24"/>
          <w:szCs w:val="24"/>
        </w:rPr>
        <w:t xml:space="preserve"> в 2022г. на крупных и средних предприятиях  </w:t>
      </w:r>
      <w:r>
        <w:rPr>
          <w:bCs/>
          <w:sz w:val="24"/>
          <w:szCs w:val="24"/>
        </w:rPr>
        <w:t>увеличилас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 10,4 %</w:t>
      </w:r>
      <w:r>
        <w:rPr>
          <w:sz w:val="24"/>
          <w:szCs w:val="24"/>
        </w:rPr>
        <w:t xml:space="preserve"> и сложилась в размере  379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блей, что составляет 65,4% от среднего значения по области (57967 руб.). Реальное ее значение составило  94,5% к 2021г.  с учетом роста потребительских цен за данный период  на 16,88%.  Задолженности по выплате  заработной платы не имеется.</w:t>
      </w:r>
    </w:p>
    <w:p>
      <w:pPr>
        <w:pStyle w:val="2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За 2022 год значительн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низилс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ровень регистрируемой безработицы</w:t>
      </w:r>
      <w:r>
        <w:rPr>
          <w:sz w:val="24"/>
          <w:szCs w:val="24"/>
        </w:rPr>
        <w:t xml:space="preserve"> и составил   0,7%  против 1,1% в 2021 году. В течение 2022 года было официально зарегистрировано 106 безработных граждан (в 2021 году - 127). На начало 2023г. </w:t>
      </w:r>
      <w:r>
        <w:rPr>
          <w:bCs/>
          <w:iCs/>
          <w:sz w:val="24"/>
          <w:szCs w:val="24"/>
        </w:rPr>
        <w:t>официальный статус безработного, зарегистрированных в районной  службе занятости, имеют 24 гражданина против 40 человек на соответствующую дату 2022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должалась реализация </w:t>
      </w:r>
      <w:r>
        <w:rPr>
          <w:b/>
          <w:sz w:val="24"/>
          <w:szCs w:val="24"/>
        </w:rPr>
        <w:t>национальных проектов</w:t>
      </w:r>
      <w:r>
        <w:rPr>
          <w:sz w:val="24"/>
          <w:szCs w:val="24"/>
        </w:rPr>
        <w:t xml:space="preserve">, обозначенных Указом Президента Российской Федерации от 07.05.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22 году реализованы мероприятия  </w:t>
      </w:r>
      <w:r>
        <w:rPr>
          <w:bCs/>
          <w:sz w:val="24"/>
          <w:szCs w:val="24"/>
        </w:rPr>
        <w:t xml:space="preserve">шести  </w:t>
      </w:r>
      <w:r>
        <w:rPr>
          <w:sz w:val="24"/>
          <w:szCs w:val="24"/>
        </w:rPr>
        <w:t>национальных  проект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мках 7 региональных проектов выполнено 10 мероприятий на сумму 57,7 млн. руб., что в 2 раза выше  уровня 2021 года. Основное финансирование проводилось за счет средств  федерального и регионального бюджетов.   Из местного бюджета на исполнение мероприятий по нацпроектам израсходовано 1 млн. 209 тыс. руб. или  2% от общих затрат. Реализация нацпроектов  позволила значительно улучшить состояние учреждений социальной сферы, объектов благоустройства, цифровой грамотности и материальное положение семей с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формирован  сводный план мероприятий нацпроектов на 2023 год. Предстоит реализация  17 мероприятий в рамках 6-ти национальных проектов «Демография», «Образование», «Здравоохранение», «Культура», «Жилье и городская среда», «Цифровая экономика» на сумму 48,9 млн. руб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Налоговый потенциал</w:t>
      </w:r>
      <w:r>
        <w:rPr>
          <w:sz w:val="24"/>
          <w:szCs w:val="24"/>
        </w:rPr>
        <w:t xml:space="preserve"> на 01.01.2023г. составляют </w:t>
      </w:r>
      <w:r>
        <w:rPr>
          <w:iCs/>
          <w:sz w:val="24"/>
          <w:szCs w:val="24"/>
        </w:rPr>
        <w:t>124 предприятия и организации, из них 40 структурных подразделений – территориальных участков  ряда предприятий, организаций и госучреждений. Зарегистрировано 176 индивидуальных предпринимателей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105% к 2021г., 9 крестьянско-фермерских хозяйств, один  сельскохозяйственный потребительский кооператив и 356 самозанятых граждан</w:t>
      </w:r>
      <w:r>
        <w:rPr>
          <w:iCs/>
          <w:sz w:val="24"/>
          <w:szCs w:val="24"/>
          <w:lang w:val="ru-RU"/>
        </w:rPr>
        <w:t xml:space="preserve">, что в 2,4 раза больше </w:t>
      </w:r>
      <w:r>
        <w:rPr>
          <w:iCs/>
          <w:sz w:val="24"/>
          <w:szCs w:val="24"/>
        </w:rPr>
        <w:t>соответствующ</w:t>
      </w:r>
      <w:r>
        <w:rPr>
          <w:iCs/>
          <w:sz w:val="24"/>
          <w:szCs w:val="24"/>
          <w:lang w:val="ru-RU"/>
        </w:rPr>
        <w:t>его</w:t>
      </w:r>
      <w:r>
        <w:rPr>
          <w:iCs/>
          <w:sz w:val="24"/>
          <w:szCs w:val="24"/>
        </w:rPr>
        <w:t xml:space="preserve"> уровн</w:t>
      </w:r>
      <w:r>
        <w:rPr>
          <w:iCs/>
          <w:sz w:val="24"/>
          <w:szCs w:val="24"/>
          <w:lang w:val="ru-RU"/>
        </w:rPr>
        <w:t>я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предыдущего</w:t>
      </w:r>
      <w:r>
        <w:rPr>
          <w:iCs/>
          <w:sz w:val="24"/>
          <w:szCs w:val="24"/>
        </w:rPr>
        <w:t xml:space="preserve"> года, из них 141 человек оформлены в 2022 году.  За 2022 год сняты с учета 3 юридических лица, не осуществляющих деятельности, зарегистрировано две  организации, одна из них в  сельскохозяйственной отрасли.  </w:t>
      </w:r>
    </w:p>
    <w:p>
      <w:pPr>
        <w:pStyle w:val="2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мышл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Промышленность остается   основной бюджетообразующей отраслью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этом секторе экономики действуют 9 предприятий.   За отчетный год отгружено промышленной продукции на </w:t>
      </w:r>
      <w:r>
        <w:rPr>
          <w:bCs/>
          <w:sz w:val="24"/>
          <w:szCs w:val="24"/>
        </w:rPr>
        <w:t>2 млрд.142 млн. руб</w:t>
      </w:r>
      <w:r>
        <w:rPr>
          <w:sz w:val="24"/>
          <w:szCs w:val="24"/>
        </w:rPr>
        <w:t xml:space="preserve">., что составляет 116% к уровню 2021 года в сопоставимых ценах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 предприятия в 2022 году  относились к категории </w:t>
      </w:r>
      <w:r>
        <w:rPr>
          <w:b/>
          <w:bCs/>
          <w:sz w:val="24"/>
          <w:szCs w:val="24"/>
        </w:rPr>
        <w:t xml:space="preserve">крупных </w:t>
      </w:r>
      <w:r>
        <w:rPr>
          <w:bCs/>
          <w:sz w:val="24"/>
          <w:szCs w:val="24"/>
        </w:rPr>
        <w:t>и средн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и произведено продукции 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 млрд. 955 млн. руб.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мп роста составил</w:t>
      </w:r>
      <w:r>
        <w:rPr>
          <w:sz w:val="24"/>
          <w:szCs w:val="24"/>
        </w:rPr>
        <w:t xml:space="preserve"> 139% к 2021 году. </w:t>
      </w:r>
      <w:r>
        <w:rPr>
          <w:bCs/>
          <w:sz w:val="24"/>
          <w:szCs w:val="24"/>
        </w:rPr>
        <w:t>Доля крупных</w:t>
      </w:r>
      <w:r>
        <w:rPr>
          <w:sz w:val="24"/>
          <w:szCs w:val="24"/>
        </w:rPr>
        <w:t xml:space="preserve"> и средних предприятий в общем объеме промышленной продукции  составила 91 </w:t>
      </w:r>
      <w:r>
        <w:rPr>
          <w:bCs/>
          <w:sz w:val="24"/>
          <w:szCs w:val="24"/>
        </w:rPr>
        <w:t>процент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1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86 процентов</w:t>
      </w:r>
      <w:r>
        <w:rPr>
          <w:sz w:val="24"/>
          <w:szCs w:val="24"/>
        </w:rPr>
        <w:t xml:space="preserve"> от всей отгруженной промышленной продукции района приходится на предприятие пищевой промышленност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ОО «Диал - К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2022г. кондитерской фабрикой «Хлебный Спас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ущено 10,7 тысяч тонн кондитерских изделий -110 % к 2021 г. Отгружено продукции на сумму 1млрд. 837 млн. руб., темп роста -146%. Предприятием выпускается  95 наименований кондитерских и хлебобулочных изделий. Ведется отгрузка продукции  на экспорт в 13 стран</w:t>
      </w:r>
      <w:r>
        <w:rPr>
          <w:sz w:val="24"/>
          <w:szCs w:val="24"/>
          <w:lang w:val="ru-RU"/>
        </w:rPr>
        <w:t xml:space="preserve"> ближнего и дальнего зарубежья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то основное   градообразующее  предприятие района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ОО «Диал-К» перечислено в бюджеты всех уровней и внебюджетные фонды порядка 200 млн. руб., в т.ч. в местный бюджет 18,5 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величение выпуска продукции является следствием  постоянной модернизации производства, освоением новых рыночных направлений, проведения активной инвестиционной политики.   В истекшем году  на развитие производства  направлено более 16,7 млн. руб. инвестиций. Приобретено два тестомеса, весоизмерительные устройства, современное складское и другое оборудование.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На производстве трудятся  245 человек. Среднемесячная   заработная плата в течение года возросла на </w:t>
      </w:r>
      <w:r>
        <w:rPr>
          <w:bCs/>
          <w:iCs/>
          <w:sz w:val="24"/>
          <w:szCs w:val="24"/>
        </w:rPr>
        <w:t>11%</w:t>
      </w:r>
      <w:r>
        <w:rPr>
          <w:iCs/>
          <w:sz w:val="24"/>
          <w:szCs w:val="24"/>
        </w:rPr>
        <w:t xml:space="preserve"> и составляет 47,4</w:t>
      </w:r>
      <w:r>
        <w:rPr>
          <w:bCs/>
          <w:iCs/>
          <w:sz w:val="24"/>
          <w:szCs w:val="24"/>
        </w:rPr>
        <w:t xml:space="preserve"> тыс. руб</w:t>
      </w:r>
      <w:r>
        <w:rPr>
          <w:iCs/>
          <w:sz w:val="24"/>
          <w:szCs w:val="24"/>
        </w:rPr>
        <w:t xml:space="preserve">., что на 39% выше среднерайонного показателя.  </w:t>
      </w:r>
    </w:p>
    <w:p>
      <w:pPr>
        <w:pStyle w:val="2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В 2023 году предприятием планируется дальнейшее расширение производственных площадей с установкой новой автоматической  линии по производству кондитерских изделий. </w:t>
      </w:r>
    </w:p>
    <w:p>
      <w:pPr>
        <w:pStyle w:val="2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приятием добывающей промышленности ООО «СпасДорСтрой» отгружено продукции на 228 млн. руб. -119% к 2021г.</w:t>
      </w:r>
      <w:r>
        <w:rPr>
          <w:sz w:val="24"/>
          <w:szCs w:val="24"/>
          <w:lang w:val="ru-RU"/>
        </w:rPr>
        <w:t xml:space="preserve"> в действующих ценах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казался значительный рост цен на стройматериалы. Производство и отгрузка  щебня  уменьши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ь на 20%, отгружено 169 тысяч тонн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еска строительного</w:t>
      </w:r>
      <w:r>
        <w:rPr>
          <w:sz w:val="24"/>
          <w:szCs w:val="24"/>
          <w:lang w:val="ru-RU"/>
        </w:rPr>
        <w:t xml:space="preserve"> отгружено</w:t>
      </w:r>
      <w:r>
        <w:rPr>
          <w:sz w:val="24"/>
          <w:szCs w:val="24"/>
        </w:rPr>
        <w:t xml:space="preserve"> 347 тысяч тонн</w:t>
      </w:r>
      <w:r>
        <w:rPr>
          <w:sz w:val="24"/>
          <w:szCs w:val="24"/>
          <w:lang w:val="ru-RU"/>
        </w:rPr>
        <w:t xml:space="preserve"> - 45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 предыдущему году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ое производство является вторым по значимости промышленным предприятием для экономики, бюджета района и предоставлению рабочих мест. Средняя заработная плата составила 42 тыс. руб. и возросла на 15%. Здесь трудятся более 70 человек.</w:t>
      </w:r>
      <w:r>
        <w:rPr>
          <w:i/>
          <w:sz w:val="24"/>
          <w:szCs w:val="24"/>
        </w:rPr>
        <w:t xml:space="preserve">   </w:t>
      </w:r>
    </w:p>
    <w:p>
      <w:pPr>
        <w:pStyle w:val="2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бильно работает  второе добывающее предприятие ООО «Неруд».</w:t>
      </w:r>
    </w:p>
    <w:p>
      <w:pPr>
        <w:pStyle w:val="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>Спас-Деменское обособленное подразделение ООО «ПЭМРО» производит продукцию  для ремонта  подвижного состава предприятий транспортной отрасли и вносит заметный вклад в экономику района. В текущем году предприятием  планируется строительство нового производственного корпуса площадью 1300 кв. м</w:t>
      </w:r>
      <w:r>
        <w:rPr>
          <w:bCs/>
          <w:i/>
          <w:sz w:val="24"/>
          <w:szCs w:val="24"/>
        </w:rPr>
        <w:t>.,</w:t>
      </w:r>
      <w:r>
        <w:rPr>
          <w:bCs/>
          <w:sz w:val="24"/>
          <w:szCs w:val="24"/>
        </w:rPr>
        <w:t xml:space="preserve"> что значительно улучшит условия труда более чем 40 работникам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С 2022 года начаты работы по добыче торфа и изготовлению торфоминеральных удобрений в с. Чипляево. К работе приступили две организации - ООО «Инновация» - подрядчик ООО «Агрорганика». Предприятием добыто и отгружено 7,2 тыс. куб.м торфа. Предприятием ООО «Тесовское» выпущено 714 тонн  удобрений на основе торф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иболее значимым среди лесозаготовительных предприятий  является  ООО «Леспромтоп», где отгрузка деловой древесины увеличилась к 2021 году в 1,5 раза. Это единственное предприятие, обеспечивающее учреждения и население дровами, которых доставлено потребителям в объеме 6,5 тыс. 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iCs/>
          <w:sz w:val="24"/>
          <w:szCs w:val="24"/>
        </w:rPr>
        <w:t xml:space="preserve">Площадь </w:t>
      </w:r>
      <w:r>
        <w:rPr>
          <w:b/>
          <w:iCs/>
          <w:sz w:val="24"/>
          <w:szCs w:val="24"/>
        </w:rPr>
        <w:t>лесного фонда</w:t>
      </w:r>
      <w:r>
        <w:rPr>
          <w:iCs/>
          <w:sz w:val="24"/>
          <w:szCs w:val="24"/>
        </w:rPr>
        <w:t>, подведомственного ГКУ КО «Спас-Деменское лесничество», составляет 84 тыс. га, из них 55,4 тыс. га – на территории Спас-Деменского района.  На площади 17,2 тыс. га  выполняют лесохозяйственные мероприятия арендаторы  ООО «Леспромтоп», ООО «Клен», ООО «Техноплюс», ИП Тедееви, СПК «Болов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2 году в  1,5 раза улучшилось о</w:t>
      </w:r>
      <w:r>
        <w:rPr>
          <w:bCs/>
          <w:sz w:val="24"/>
          <w:szCs w:val="24"/>
        </w:rPr>
        <w:t>свое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есосечного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>Расчетная лесосека  всех видов рубок по лесничеству составляет 75,9</w:t>
      </w:r>
      <w:r>
        <w:rPr>
          <w:bCs/>
          <w:sz w:val="24"/>
          <w:szCs w:val="24"/>
        </w:rPr>
        <w:t xml:space="preserve"> тыс. куб. </w:t>
      </w:r>
      <w:r>
        <w:rPr>
          <w:sz w:val="24"/>
          <w:szCs w:val="24"/>
        </w:rPr>
        <w:t>метров, освоено 46,4  тыс. куб.м или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1%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 Арендаторами освоено  38,2  тыс.  куб. м  или 92% от плана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Для реализации инвестиционного проекта «Производство древесины листовых материалов» ООО «Кроношпан Калуга» в Спас-Деменском лесничестве выделено 11,7 тыс. га лесных насаждений с ежегодным объемом заготовки 6,8 тыс. куб. м древесин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начительный урон лесам нанесло стихийное бедствие лета 2022г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Повреждено 370 га  лесных насаждений. Проведено лесопатологическое обследование на площади 206 га.    В ликвидации последствий ветровала в 2022 -2023 годах участвуют  предприятия на основании лесных деклараций, полученных по результатам  аукциона и арендаторы на арендуемых участках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Работы по очистке участков</w:t>
      </w:r>
      <w:r>
        <w:rPr>
          <w:b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произведены в  Пригородном лесу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на площади 46,2 га в объеме 17,8 тыс. куб.м.  Работы СПК «Боловский» на арендованных участках  предусмотрены до ноября 2023г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Для продолжения работы по ликвидации последствий урагана в 2023 году  для проведения аукциона в региональное министерство природных ресурсов и экологии были направлены материалы на 2 участка лесфонда в Пригородном лесу  площадью 15,5 га объемом 4 тыс. куб.м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Проведены плановые  лесовосстановительные работы на площади 113 га и необходимые противопожарные мероприятия. В целях более оперативного реагирования и стабилизации пожарной обстановки в лесах используются современные дистанционные системы видеонаблюдения «Лесохранитель», установленные на вышках оператора сотовой связ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территории района функционируют   2 сельскохозяйственных предприятия,   один сельскохозяйственный потребительский перерабатывающий кооператив, 9 крестьянских (фермерских хозяйств). Самым крупным сельхозпредприятием является ООО «Брянская мясная компания», имеющее два структурных подразделения «Ферма КРС    д. Холмовая» и «д.Стайки». Имеется 2600  личных подсобных хозяйств граждан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 2021 года занимается </w:t>
      </w:r>
      <w:r>
        <w:rPr>
          <w:bCs/>
          <w:sz w:val="24"/>
          <w:szCs w:val="24"/>
        </w:rPr>
        <w:t>кормопроизводством</w:t>
      </w:r>
      <w:r>
        <w:rPr>
          <w:sz w:val="24"/>
          <w:szCs w:val="24"/>
        </w:rPr>
        <w:t xml:space="preserve"> предприятие </w:t>
      </w:r>
      <w:r>
        <w:rPr>
          <w:bCs/>
          <w:sz w:val="24"/>
          <w:szCs w:val="24"/>
        </w:rPr>
        <w:t>ООО «Русский сыр</w:t>
      </w:r>
      <w:r>
        <w:rPr>
          <w:sz w:val="24"/>
          <w:szCs w:val="24"/>
        </w:rPr>
        <w:t xml:space="preserve">», которым приобретено 2171  га земель сельхозназначения, из них 2037 га пашни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ельскохозяйственной отрасли трудятся около 100 человек, из них 58 человек - в ООО «Брянская мясная компания».</w:t>
      </w:r>
    </w:p>
    <w:p>
      <w:pPr>
        <w:pStyle w:val="21"/>
        <w:jc w:val="both"/>
        <w:rPr/>
      </w:pPr>
      <w:r>
        <w:rPr>
          <w:szCs w:val="28"/>
        </w:rPr>
        <w:t xml:space="preserve">   </w:t>
      </w:r>
      <w:r>
        <w:rPr>
          <w:sz w:val="24"/>
          <w:szCs w:val="24"/>
        </w:rPr>
        <w:t xml:space="preserve">Общий </w:t>
      </w:r>
      <w:r>
        <w:rPr>
          <w:bCs/>
          <w:sz w:val="24"/>
          <w:szCs w:val="24"/>
        </w:rPr>
        <w:t>объем инвестиций</w:t>
      </w:r>
      <w:r>
        <w:rPr>
          <w:sz w:val="24"/>
          <w:szCs w:val="24"/>
        </w:rPr>
        <w:t xml:space="preserve"> в сельскохозяйственное производство района с 2006 года составил </w:t>
      </w:r>
      <w:r>
        <w:rPr>
          <w:bCs/>
          <w:sz w:val="24"/>
          <w:szCs w:val="24"/>
        </w:rPr>
        <w:t xml:space="preserve">1 </w:t>
      </w:r>
      <w:r>
        <w:rPr>
          <w:sz w:val="24"/>
          <w:szCs w:val="24"/>
        </w:rPr>
        <w:t>млрд. 534 млн. руб., из них в  2022 году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6 млн. руб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5%  составляют частные инвестиции, 5%- инвестиционные кредиты.</w:t>
      </w:r>
    </w:p>
    <w:p>
      <w:pPr>
        <w:pStyle w:val="21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 xml:space="preserve"> состоянию  на 01.01.2023 г. поголовь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рупного рогатого скота во всех категориях хозяйств  составляло 13 202 головы или 101% к 2021г., из них коров содержится  3440  голов -123% к 2021г.</w:t>
      </w:r>
      <w:r>
        <w:rPr>
          <w:b/>
          <w:i/>
          <w:sz w:val="24"/>
          <w:szCs w:val="24"/>
        </w:rPr>
        <w:t xml:space="preserve">  </w:t>
      </w:r>
    </w:p>
    <w:p>
      <w:pPr>
        <w:pStyle w:val="21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базе крестьянско-фермерского хозяйства в д. Ивановка СП «Село Любунь» содержится более 200 голов овец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ункционируют </w:t>
      </w:r>
      <w:r>
        <w:rPr>
          <w:bCs/>
          <w:sz w:val="24"/>
          <w:szCs w:val="24"/>
        </w:rPr>
        <w:t>две мясные фермы</w:t>
      </w:r>
      <w:r>
        <w:rPr>
          <w:sz w:val="24"/>
          <w:szCs w:val="24"/>
        </w:rPr>
        <w:t xml:space="preserve"> ООО «Брянская мясная компания»:   животноводческие площадки «Ферма КРС д. Холмовая» и в д. Стайки, где содержится на начало года 12 649 голов КРС, что практически на уровне 2021 года, в том числе  коров -  3 204  головы -124 % к 2021г.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двух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ботизированных фермах в СП «Деревня  Теплово»  действуют четыре доильные установки, принадлежащие крестьянско-фермерским хозяйствам КФХ «Доронина Н.В.»  и  КФХ «Мартынова Л.А.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изведено сельскохозяйственной продукции во всех категориях хозяйств на сумму 551 млн. руб.- 110,7% к 2021г.  Из них в сельхозпредприятиях и КФХ - на сумму 432 млн. руб.- 106,2% к 2021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изводство молока в КФХ и хозяйствах населения в 2022 году составило 1699,5 тонн - 108,3% к 2021г.   Из них </w:t>
      </w:r>
      <w:r>
        <w:rPr>
          <w:bCs/>
          <w:sz w:val="24"/>
          <w:szCs w:val="24"/>
        </w:rPr>
        <w:t>в КФХ</w:t>
      </w:r>
      <w:r>
        <w:rPr>
          <w:sz w:val="24"/>
          <w:szCs w:val="24"/>
        </w:rPr>
        <w:t xml:space="preserve"> произведено 1366 </w:t>
      </w:r>
      <w:r>
        <w:rPr>
          <w:bCs/>
          <w:sz w:val="24"/>
          <w:szCs w:val="24"/>
        </w:rPr>
        <w:t xml:space="preserve">тонн </w:t>
      </w:r>
      <w:r>
        <w:rPr>
          <w:sz w:val="24"/>
          <w:szCs w:val="24"/>
        </w:rPr>
        <w:t xml:space="preserve"> молока -111% к 2021 году. Надой молока на одну коровы </w:t>
      </w:r>
      <w:r>
        <w:rPr>
          <w:bCs/>
          <w:sz w:val="24"/>
          <w:szCs w:val="24"/>
        </w:rPr>
        <w:t>состав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 702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кг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+1354 кг) или 118</w:t>
      </w:r>
      <w:r>
        <w:rPr>
          <w:b/>
          <w:bCs/>
          <w:sz w:val="24"/>
          <w:szCs w:val="24"/>
        </w:rPr>
        <w:t>%</w:t>
      </w:r>
      <w:r>
        <w:rPr>
          <w:sz w:val="24"/>
          <w:szCs w:val="24"/>
        </w:rPr>
        <w:t xml:space="preserve"> к 2021 год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Реализовано  скота</w:t>
      </w:r>
      <w:r>
        <w:rPr>
          <w:sz w:val="24"/>
          <w:szCs w:val="24"/>
        </w:rPr>
        <w:t xml:space="preserve"> на убой (в живом весе)   за отчетный год 71,2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онны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ли 57,1% к уровню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21 года.</w:t>
      </w:r>
    </w:p>
    <w:p>
      <w:pPr>
        <w:pStyle w:val="21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льхозпроизводителями </w:t>
      </w:r>
      <w:r>
        <w:rPr>
          <w:sz w:val="24"/>
          <w:szCs w:val="24"/>
          <w:lang w:val="ru-RU"/>
        </w:rPr>
        <w:t>произвед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641 тонна зерна -113,5% к 2021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жайность зерновых по району </w:t>
      </w:r>
      <w:r>
        <w:rPr>
          <w:sz w:val="24"/>
          <w:szCs w:val="24"/>
          <w:lang w:val="ru-RU"/>
        </w:rPr>
        <w:t>сложилас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цн с гектара, </w:t>
      </w:r>
      <w:r>
        <w:rPr>
          <w:sz w:val="24"/>
          <w:szCs w:val="24"/>
          <w:lang w:val="ru-RU"/>
        </w:rPr>
        <w:t>-109 к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2021 года. </w:t>
      </w:r>
    </w:p>
    <w:p>
      <w:pPr>
        <w:pStyle w:val="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22 году четырем  товаропроизводителям района оказана </w:t>
      </w:r>
      <w:r>
        <w:rPr>
          <w:b/>
          <w:sz w:val="24"/>
          <w:szCs w:val="24"/>
        </w:rPr>
        <w:t>государственная поддержка</w:t>
      </w:r>
      <w:r>
        <w:rPr>
          <w:sz w:val="24"/>
          <w:szCs w:val="24"/>
        </w:rPr>
        <w:t xml:space="preserve"> на развитие сельхозпроизводства в сумме 16,2 млн. руб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лучен грант на развитие семейных ферм КФХ «Мартынова Л.А». Крестьянско-фермерскими   хозяйствами  получены   субсидии  на   возмещение части затрат на 1 кг реализованного молока,  проведение агротехнических работ, элитное семеноводство, приобретение племенного молодняка. В рамках целевой ведомственной программы  «Развитие потребкооперации в Калужской области» выделена субсидия Спас-Деменскому районному потребительскому обществу, обслуживающему сельское населени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3 году планируется осуществить проекты: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звитие кормопроизводства на территории района путем расширения используемых площадей сельхозугодий  ООО «Русский сыр»;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Реконструкция и модернизация животноводческих ферм на 300 голов КРС в д. Семенково и д. Теплово  СП «Деревня Теплово»;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Развитие мясного скотоводства в КФХ «Белоусов Д.А» и КФХ «Белоусова А.Г.»  в д. Ивановка СП «Село Любунь»;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двум последним направлениям планируется подача заявок на получение областных грантов на развитие семейных фер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следовательно проводятся мероприятия </w:t>
      </w: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 xml:space="preserve">улучшению использования земель </w:t>
      </w:r>
      <w:r>
        <w:rPr>
          <w:bCs/>
          <w:sz w:val="24"/>
          <w:szCs w:val="24"/>
        </w:rPr>
        <w:t>сельскохозяйственного назначения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Площадь сельскохозяйственных угодий  района составляет 51,2 тыс. га, из них площадь пашни 30,8 га. На начало 2023г. используетс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29,6 тыс. га и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8% сельхозугодий, в т.ч. пашн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21,7 тыс. га и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0,4%.</w:t>
      </w:r>
    </w:p>
    <w:p>
      <w:pPr>
        <w:pStyle w:val="2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 20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у введено в сельскохозяйственный обор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0 га ранее неиспользуемых земель сельхозназначения, из них  КФХ «Мартынова» -100 га, ООО «Русский сыр» -50 га.</w:t>
      </w:r>
    </w:p>
    <w:p>
      <w:pPr>
        <w:pStyle w:val="21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 последние 8 лет администрацией </w:t>
      </w:r>
      <w:r>
        <w:rPr>
          <w:bCs/>
          <w:sz w:val="24"/>
          <w:szCs w:val="24"/>
        </w:rPr>
        <w:t>подготовлено к реализации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передано сельхозтоваропроизводителям</w:t>
      </w:r>
      <w:r>
        <w:rPr>
          <w:sz w:val="24"/>
          <w:szCs w:val="24"/>
        </w:rPr>
        <w:t xml:space="preserve"> (продано и передано  аренду</w:t>
      </w:r>
      <w:r>
        <w:rPr>
          <w:b/>
          <w:sz w:val="24"/>
          <w:szCs w:val="24"/>
        </w:rPr>
        <w:t xml:space="preserve">) </w:t>
      </w:r>
      <w:r>
        <w:rPr>
          <w:bCs/>
          <w:sz w:val="24"/>
          <w:szCs w:val="24"/>
        </w:rPr>
        <w:t>11,2 тыс. га</w:t>
      </w:r>
      <w:r>
        <w:rPr>
          <w:sz w:val="24"/>
          <w:szCs w:val="24"/>
        </w:rPr>
        <w:t xml:space="preserve"> ранее неиспользуемых  муниципальных земель - приобретенные по суду неиспользуемые земельные паи  и земли  фонда перераспределения, из них в 2022г.- 78 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мках работы по перевод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 непригодных для сельскохозяйственного производства земель сельскохозяйственного назначения в земли запаса  в 2022 году переведено в  категорию «земли запаса» 827 га заросших земель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вести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i/>
          <w:szCs w:val="28"/>
        </w:rPr>
        <w:t xml:space="preserve">  </w:t>
      </w:r>
      <w:r>
        <w:rPr>
          <w:sz w:val="24"/>
          <w:szCs w:val="24"/>
        </w:rPr>
        <w:t xml:space="preserve">Инвестиции в экономику и социальную сферу  района по крупным и средним предприятиям сложились в объеме </w:t>
      </w:r>
      <w:r>
        <w:rPr>
          <w:bCs/>
          <w:sz w:val="24"/>
          <w:szCs w:val="24"/>
        </w:rPr>
        <w:t>232 млн. руб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и увеличились</w:t>
      </w:r>
      <w:r>
        <w:rPr>
          <w:sz w:val="24"/>
          <w:szCs w:val="24"/>
        </w:rPr>
        <w:t xml:space="preserve"> к соответствующему уровню 2021 года в </w:t>
      </w:r>
      <w:r>
        <w:rPr>
          <w:bCs/>
          <w:sz w:val="24"/>
          <w:szCs w:val="24"/>
        </w:rPr>
        <w:t>2 раза.</w:t>
      </w:r>
      <w:r>
        <w:rPr>
          <w:sz w:val="24"/>
          <w:szCs w:val="24"/>
        </w:rPr>
        <w:t xml:space="preserve"> Рост инвестиций обеспечен за счет строительства межпоселкового газопровода «х.Новоалександровский - д. Верхуличи-д. Понизовье» с отводом на д. Стайки за счет средств Газпрома.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меньшились инвестиции за счет </w:t>
      </w:r>
      <w:r>
        <w:rPr>
          <w:bCs/>
          <w:sz w:val="24"/>
          <w:szCs w:val="24"/>
        </w:rPr>
        <w:t>собственных</w:t>
      </w:r>
      <w:r>
        <w:rPr>
          <w:sz w:val="24"/>
          <w:szCs w:val="24"/>
        </w:rPr>
        <w:t xml:space="preserve"> средств организаций, а также бюджетных средств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ельскохозяйственной сфере в 2022г. вложено инвестиций на сумму 86 млн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территории района продолжается реализация </w:t>
      </w:r>
      <w:r>
        <w:rPr>
          <w:iCs/>
          <w:sz w:val="24"/>
          <w:szCs w:val="24"/>
        </w:rPr>
        <w:t>3 основных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нвестиционных проектов</w:t>
      </w:r>
      <w:r>
        <w:rPr>
          <w:sz w:val="24"/>
          <w:szCs w:val="24"/>
        </w:rPr>
        <w:t>: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Увеличение мощностей по производству высокопродуктивного мясного поголовья КРС. Инвесторы ООО «Брянская мясная компания» и ООО «Агромир Брянск» агрохолдинга «Мираторг». По состоянию на 01.01.2023г. введено в оборот 19,3 тыс. га ранее неиспользуемых земель,  увеличиваются налоговые поступления в бюджет района и составили за  2022г. 4,7 млн. руб.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дернизация произво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чных кондитерских изделий, предназначенных для длительного хранения. Инвестор - ООО «Диал-К». Создано более 250  рабочих ме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За последние 5 лет предприятием вложено в развитие производства  296   млн. руб. 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Добыча и переработка песчано-гравийной смеси (ПГС), производство щебня и песка строительного. Инвестор - ООО «СпасДорСтрой. Освоено новое Пустовское месторождение на территории СП «Село Чипляево». Увеличиваются налоговые поступления в местный бюджет и составили в 2022г.  7,4 млн. руб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3 году инвестиции в основной капитал будут направлены на  продолжение газификации сельских населенных пунктов на территории района за счет средств Газпрома и областного бюджета, приобретение оборудования  за счет собственных средств предприятий промышленности ООО «Диал-К», строительство нового производственного корпуса ООО «ПЭМРО», а также в сельскохозяйственной отрасли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целях содействия инвесторам и их привлечения на территорию района ежегодно актуализируются  инвестиционные площадки  с имеющейся   коммунальной инфраструктурой. Предлагаются для инвестиционной деятельности четыре земельных участка «Гринфилд» (2- земли промышленности, 2- земли населенных пунктов), и две промышленных площадки «Браунфилд» с наличием зданий и сооружен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Строительство, ремонт, благоустройство</w:t>
      </w:r>
    </w:p>
    <w:p>
      <w:pPr>
        <w:pStyle w:val="Heading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Объем работ, выполняемый местными подрядными организациями по виду деятельности «Строительство» (с учетом ИП и неформальной деятельности) составил  56 млн. руб.  – 112% к 2021 году.  Из них на 28,6 млн. руб. подрядных работ выполнено МУП «Благоустройство», 11,4 млн. руб. освоено ООО «М-Арт», которое выполняло работы по ремонту 2-го этажа культурно-выставочного центра  для создания кинозала.</w:t>
      </w:r>
    </w:p>
    <w:p>
      <w:pPr>
        <w:pStyle w:val="Normal"/>
        <w:suppressAutoHyphens w:val="true"/>
        <w:ind w:left="60" w:hanging="0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Сторонними организациями</w:t>
      </w:r>
      <w:r>
        <w:rPr>
          <w:sz w:val="24"/>
          <w:szCs w:val="24"/>
        </w:rPr>
        <w:t xml:space="preserve"> выполнен объем работ на 23 млн. руб. Ими проведен ремонт улично-дорожной сети с укладкой асфальтового покрытия, реконструкция школы искусств, монтаж уличного освещения по проектам гражданских инициатив и дрг. объекты (в объем СМР по району статистикой не включается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>В 2022</w:t>
      </w:r>
      <w:r>
        <w:rPr>
          <w:sz w:val="24"/>
          <w:szCs w:val="24"/>
        </w:rPr>
        <w:t xml:space="preserve"> году в рамках регионального проекта «</w:t>
      </w:r>
      <w:r>
        <w:rPr>
          <w:b/>
          <w:sz w:val="24"/>
          <w:szCs w:val="24"/>
        </w:rPr>
        <w:t>Формирование комфортной городской среды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национального проекта «Жилье и городская среда»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олжилось  обустройство общественной территории - площадки для отдыха по  ул. Советская,82. Уложена тротуарная плитка, построен фонтан, установлены светильники, скамейки, проведено озеленение. На данном объекте МУП «Благоустройство» освоено 1,1 млн. руб. </w:t>
      </w:r>
    </w:p>
    <w:p>
      <w:pPr>
        <w:pStyle w:val="Normal"/>
        <w:suppressAutoHyphens w:val="true"/>
        <w:ind w:left="60" w:hanging="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iCs/>
          <w:sz w:val="24"/>
          <w:szCs w:val="24"/>
        </w:rPr>
        <w:t>Городской парк пополнился новым объектом</w:t>
      </w:r>
      <w:r>
        <w:rPr>
          <w:i/>
          <w:sz w:val="24"/>
          <w:szCs w:val="24"/>
        </w:rPr>
        <w:t xml:space="preserve"> -</w:t>
      </w:r>
      <w:r>
        <w:rPr>
          <w:sz w:val="24"/>
          <w:szCs w:val="24"/>
        </w:rPr>
        <w:t>оборудована площадка для занятий современными видами спорта – специальная велосипедная трасса Памп-трек, стоимостью 3,4 млн. руб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ind w:left="60" w:hanging="0"/>
        <w:jc w:val="both"/>
        <w:rPr/>
      </w:pPr>
      <w:bookmarkStart w:id="0" w:name="_Hlk127834878"/>
      <w:bookmarkEnd w:id="0"/>
      <w:r>
        <w:rPr>
          <w:sz w:val="24"/>
          <w:szCs w:val="24"/>
        </w:rPr>
        <w:t xml:space="preserve">-в рамках регионального проекта </w:t>
      </w:r>
      <w:r>
        <w:rPr>
          <w:bCs/>
          <w:sz w:val="24"/>
          <w:szCs w:val="24"/>
        </w:rPr>
        <w:t>«Культурная среда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нацпроекта </w:t>
      </w:r>
      <w:r>
        <w:rPr>
          <w:bCs/>
          <w:sz w:val="24"/>
          <w:szCs w:val="24"/>
        </w:rPr>
        <w:t>«Культура</w:t>
      </w:r>
      <w:r>
        <w:rPr>
          <w:sz w:val="24"/>
          <w:szCs w:val="24"/>
        </w:rPr>
        <w:t xml:space="preserve">» реконструировано здание Детской школы искусств, облицован фасад здания, сделан ремонт кабинетов   стоимостью 7,7 млн. руб. </w:t>
      </w:r>
    </w:p>
    <w:p>
      <w:pPr>
        <w:pStyle w:val="Normal"/>
        <w:suppressAutoHyphens w:val="tru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" w:hanging="0"/>
        <w:jc w:val="both"/>
        <w:rPr/>
      </w:pPr>
      <w:bookmarkStart w:id="1" w:name="_Hlk127834878"/>
      <w:bookmarkEnd w:id="1"/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2023 </w:t>
      </w:r>
      <w:r>
        <w:rPr>
          <w:sz w:val="24"/>
          <w:szCs w:val="24"/>
        </w:rPr>
        <w:t xml:space="preserve">году </w:t>
      </w:r>
      <w:r>
        <w:rPr>
          <w:bCs/>
          <w:sz w:val="24"/>
          <w:szCs w:val="24"/>
        </w:rPr>
        <w:t>в рамках  проекта «Формирование комфортной городской среды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олжатся работы по благоустройству городского парка стоимостью 5,4 млн. руб. (7-й и 8-й этапы). Предстоит устройство футбольного поля и хоккейной площадки, установка туалетного модуля, монтаж уличного игрового компле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2 году  на проведение работ по</w:t>
      </w:r>
      <w:r>
        <w:rPr>
          <w:b/>
          <w:sz w:val="24"/>
          <w:szCs w:val="24"/>
        </w:rPr>
        <w:t xml:space="preserve">  благоустройству</w:t>
      </w:r>
      <w:r>
        <w:rPr>
          <w:sz w:val="24"/>
          <w:szCs w:val="24"/>
        </w:rPr>
        <w:t xml:space="preserve"> израсходовано 37,4 мл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. бюджетных средств – 101,6% к 2021 г., </w:t>
      </w:r>
      <w:r>
        <w:rPr>
          <w:bCs/>
          <w:sz w:val="24"/>
          <w:szCs w:val="24"/>
        </w:rPr>
        <w:t>из них 28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лн. руб. выделено из местного бюджета, 7,6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лн. руб. получено субсидий из областного бюджета на реализацию проектов местных инициатив граждан и мероприятий по увековечению памят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В рамках реализации муниципальной программы  «Благоустройство населенных пунктов «МР «Спас-Деменский район» на 2021-2025 годы» МУП «Благоустройство предоставлено </w:t>
      </w:r>
      <w:r>
        <w:rPr>
          <w:sz w:val="24"/>
          <w:szCs w:val="24"/>
        </w:rPr>
        <w:t>безвозмезд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бсидий в объеме 5,5 млн. руб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 -104% к 2021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рамках реализации   </w:t>
      </w:r>
      <w:r>
        <w:rPr>
          <w:b/>
          <w:bCs/>
          <w:sz w:val="24"/>
          <w:szCs w:val="24"/>
        </w:rPr>
        <w:t>Проектов местных гражданских инициатив</w:t>
      </w:r>
      <w:r>
        <w:rPr>
          <w:sz w:val="24"/>
          <w:szCs w:val="24"/>
        </w:rPr>
        <w:t xml:space="preserve"> выполнены работы стоимостью 11 млн. руб</w:t>
      </w:r>
      <w:r>
        <w:rPr>
          <w:b/>
          <w:sz w:val="24"/>
          <w:szCs w:val="24"/>
        </w:rPr>
        <w:t xml:space="preserve">. - </w:t>
      </w:r>
      <w:r>
        <w:rPr>
          <w:sz w:val="24"/>
          <w:szCs w:val="24"/>
        </w:rPr>
        <w:t>141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2021г. Из них  9,1 млн. руб. - субсидия из областного бюджет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мках данного Проекта смонтировано уличное освещений в городе (установлено 27 новых опор по ул. Советская и 5 опор  уличного освещения около общественных зданий) и трех сельских поселениях. Отремонтированы местные автодороги и дорожное покрытие сельских улиц в 7 сельских поселениях, проведено благоустройство территорий у общественных зданий, мест отдыха и оборудованы две контейнерные площадки в  5 поселениях. В сельских поселениях «Село Любунь», «Село Павлиново» и «Хутор Новоалександровский»  реализовано по два прое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В 2023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д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данной программе планируется освоить более 13 млн. руб. Предстоит выполнить - ремонт автодорог в 4 сельских поселения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лагоустроить 6 общественных территорий (у ФАПов, гражданских кладбищ, места отдыха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7 контейнерных площадок в 5 населенных пун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монтировать уличное освещ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городе предстоит строительство тротуара по части ул. Октябрь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мках государственной программы Калужской области «Комплексное развитие сельских территорий» в СП «Село Чипляево» смонтировано уличное освещение  в 3 населенных пунктах (д.Марково, д.Куземки, д.Ерши)  стоимостью 700 тыс. рублей. Готовится документация для участия в данной программе на 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ая полит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/>
      </w:pPr>
      <w:r>
        <w:rPr>
          <w:szCs w:val="28"/>
          <w:lang w:val="ru-RU"/>
        </w:rPr>
        <w:t xml:space="preserve">   </w:t>
      </w:r>
      <w:r>
        <w:rPr>
          <w:sz w:val="24"/>
          <w:szCs w:val="24"/>
        </w:rPr>
        <w:t xml:space="preserve">В  2022г. </w:t>
      </w:r>
      <w:r>
        <w:rPr>
          <w:bCs/>
          <w:sz w:val="24"/>
          <w:szCs w:val="24"/>
        </w:rPr>
        <w:t>сдано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 эксплуатацию</w:t>
      </w:r>
      <w:r>
        <w:rPr>
          <w:sz w:val="24"/>
          <w:szCs w:val="24"/>
        </w:rPr>
        <w:t xml:space="preserve"> 1989 кв. м жилья -106,8 % к  уровню  прошлого года. </w:t>
      </w:r>
      <w:r>
        <w:rPr>
          <w:iCs/>
          <w:sz w:val="24"/>
          <w:szCs w:val="24"/>
        </w:rPr>
        <w:t xml:space="preserve">Построено 15 жилых домов, реконструировано 4 дома  индивидуальных застройщиков. В стадии строительства находится 8  индивидуальных  жилых дом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Жилищный  фонд района на 01.01.2023г. составляет  309   тыс. кв. м.  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редняя обеспеченность населения жильем на конец года составила 44 кв. м общей площади жилья на одного жителя, что   выше  среднеобластного  показа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За счет средств Фонда капитального ремонта многоквартирных домов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22 году в городе проведен капитальный ремонт плоской крыши многоквартирного дома по ул. Советская, 56 стоимостью более 4 млн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восемь л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еализации  данной  программы  в  Спас-Деменске отремонтировано 15 объектов на 13 многоквартирных домах, затраты составили </w:t>
      </w:r>
      <w:r>
        <w:rPr>
          <w:bCs/>
          <w:iCs/>
          <w:sz w:val="24"/>
          <w:szCs w:val="24"/>
        </w:rPr>
        <w:t>30 млн. руб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мечена программа капремонта домов на ближайшие 3 года. В 2024 году планируется капремонт плоской крыши дома по ул. Советская, д.5 (сметная стоимость 9,5 млн. руб.).  В связи с резким подорожанием строительных материалов в 2023 ремонтных работ за счет средств Фонда не планируется. Собранных взносов жителей многоквартирных домов, а это чуть более 4 млн. руб., недостаточно. Также снижен  уровень оплаты гражданами взносов на капремонт и составил 93%. </w:t>
      </w:r>
    </w:p>
    <w:p>
      <w:pPr>
        <w:pStyle w:val="Normal"/>
        <w:ind w:left="60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В очередности на  улучшение жилищных условий  состоит </w:t>
      </w:r>
      <w:r>
        <w:rPr>
          <w:bCs/>
          <w:sz w:val="24"/>
          <w:szCs w:val="24"/>
        </w:rPr>
        <w:t>391 семья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олжается реализация  мероприятия по обеспеч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ьем молодых семей государственной программы  РФ «Обеспечение доступным и комфортным жильем и коммунальными услугами граждан Российской Федерации». В 2022 году по данной программе две молодые многодетные семьи приобрели жилье с использованием социальных выплат на приобретение (строительство) жилья в размере 1,7 млн. руб. На  начало 2023 года состоит в очереди  на получение социальной выплаты 27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олодых семей.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текущем году  будет предоставлена социальная выплата двум молодым семьям в размере 1,5 млн. руб. (За 16 лет участия района в реализации подпрограммы «Обеспечение жильем молодых семей» приобрели жилье 64 молодые семьи,  на эти цели было  выделено  </w:t>
      </w:r>
      <w:r>
        <w:rPr>
          <w:sz w:val="24"/>
          <w:szCs w:val="24"/>
          <w:lang w:val="ru-RU"/>
        </w:rPr>
        <w:t xml:space="preserve">субсидий в размере </w:t>
      </w:r>
      <w:r>
        <w:rPr>
          <w:bCs/>
          <w:iCs/>
          <w:sz w:val="24"/>
          <w:szCs w:val="24"/>
        </w:rPr>
        <w:t>34,5</w:t>
      </w:r>
      <w:r>
        <w:rPr>
          <w:sz w:val="24"/>
          <w:szCs w:val="24"/>
        </w:rPr>
        <w:t xml:space="preserve"> млн. руб.). 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Законом Калужской области «О случаях и порядке бесплатного предоставления в Калужской области земельных участков гражданам, имеющим трех и более детей»  многодетным семьям бесплатно в собственность предоставлен 21 земельный участок. В очереди состоят еще 27 семей. В настоящее  время сформировано  14 участков, из них 12 по ул. Никулиной. В стадии формирования находятся 16 участков в районе улицы  Некрасова.</w:t>
      </w:r>
    </w:p>
    <w:p>
      <w:pPr>
        <w:pStyle w:val="Heading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рожная деятельность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района    201 км автодорог областного значения  обслуживает Спас-Деменский участок предприятия ООО «Вера».   В ве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находится 124 км муниципальных автодорог общего пользования, 63 км городской улично-дорожной сети  и 132 км улично-дорожной сети в сельских поселениях. Муниципальные автодороги и улично- дорожную сеть населенных пунктов обслуживает МУП «Благоустройство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>За 2021-2022 год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даны в областную собственность  три автодорог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яженностью </w:t>
      </w:r>
      <w:r>
        <w:rPr>
          <w:bCs/>
          <w:sz w:val="24"/>
          <w:szCs w:val="24"/>
        </w:rPr>
        <w:t>13,2 км</w:t>
      </w:r>
      <w:r>
        <w:rPr>
          <w:sz w:val="24"/>
          <w:szCs w:val="24"/>
        </w:rPr>
        <w:t xml:space="preserve">:  Жданово - Мемориальный комплекс «Гнездиловская высота» (6,4 км), Лазинки -Всходы (5,4 км), и участок автодороги по с. Лазинки (1,4 км), что значительно сократило расходы местного бюджета на их содержани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одготовлены документы для   передачи в областную собственность транзитной  автодороги,   ведущей на Лазинки и проходящей по городским улицам Октябрьская, Льва Толстого и Трегубова г, протяженностью  3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замен в муниципальную собственность была принята малодеятельная автодорога  А-130 «Москва-Малоярославец-Рославль» - д. Песочня протяженностью 5,7 км. Планируется принятие автодороги  Прилуки - Холмовая (3,4 км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На дорожную деятельность по району  израсходовано 18,4 млн. руб. - 63% к 2021г. Из них из местного бюджета на содержание местных автодорог  израсходовано 8,4 млн. руб. (12,6 млн. руб. было в  2021г.).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олжился ремонт дорог и улично-дорожной сети. В 2022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асфальтирова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м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иц города протяженность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,5 км</w:t>
      </w:r>
      <w:r>
        <w:rPr>
          <w:sz w:val="24"/>
          <w:szCs w:val="24"/>
        </w:rPr>
        <w:t>, стоимостью 11,6 млн. руб., 86% из них  составляют средства областного бюджета.</w:t>
      </w:r>
    </w:p>
    <w:p>
      <w:pPr>
        <w:pStyle w:val="Normal"/>
        <w:ind w:left="60" w:hanging="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чет средств на содержание областных автодорог  отремонтирован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4,5 км</w:t>
      </w:r>
      <w:r>
        <w:rPr>
          <w:sz w:val="24"/>
          <w:szCs w:val="24"/>
        </w:rPr>
        <w:t xml:space="preserve"> автодорог областного подчинения с укладкой нового асфальтобетонного покрытия на 5  участках (Спас-Деменск - Теплово, Спас-Деменск - Нестеры в р-не д. Стаи, по с. Павлиново,  г. Спас-Деменск и в д. Снопот).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у при условии финансирования намеч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емо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укладкой асфальтового покры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ск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ицах протяженност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,7 км.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чет средств на содержание областных автодорог планируется  отремонтир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 к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анзит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втодорог  по населенным пункт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. Павлиново, с. Любу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автодорогу от  федеральной трассы А-130  х.Новоалександровский - Спас-Деменск.</w:t>
      </w:r>
    </w:p>
    <w:p>
      <w:pPr>
        <w:pStyle w:val="Normal"/>
        <w:suppressAutoHyphens w:val="tru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льная инфраструк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4"/>
          <w:szCs w:val="24"/>
        </w:rPr>
        <w:t xml:space="preserve">На территории района имеются все необходимые организации для  оказания потребителям жилищно-коммунальных услуг.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  </w:t>
      </w:r>
      <w:r>
        <w:rPr>
          <w:b/>
          <w:bCs/>
          <w:iCs/>
          <w:sz w:val="24"/>
          <w:szCs w:val="24"/>
        </w:rPr>
        <w:t>Газифик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2022 году завершено  строительство </w:t>
      </w:r>
      <w:r>
        <w:rPr>
          <w:bCs/>
          <w:sz w:val="24"/>
          <w:szCs w:val="24"/>
        </w:rPr>
        <w:t>межпоселкового</w:t>
      </w:r>
      <w:r>
        <w:rPr>
          <w:sz w:val="24"/>
          <w:szCs w:val="24"/>
        </w:rPr>
        <w:t xml:space="preserve"> газопровода х.Новоалександровсий – д.Верхуличи- д.Понизовье с отводом на д. Стайки общей протяженностью 18 к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дется строительство межпоселкового газопровода  х. Новоалександровский – с. Буднянский- д. Буда Первая - д. Буда Вторая – д. Кузьминичи протяженностью 27 к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В 2023 году в соответствии с программой газификации  за счет средств Газпрома строительстводанного газопровода продолжится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нется строительство разводящих газовых сетей в д. Верхуличи.   Зав</w:t>
      </w:r>
      <w:r>
        <w:rPr>
          <w:iCs/>
          <w:sz w:val="24"/>
          <w:szCs w:val="24"/>
        </w:rPr>
        <w:t>ершаются работы по проектированию уличного газопровода по деревням  Понизовье  и  Стайки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    Ведется проектирование  уличных разводящ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азовых сетей по с. Буднянский, -14,3 км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Начаты  работы по проектированию межпоселковых газопроводов на д. Теплово, д. Утриково, с. Павлиново  (через д. Болва), завершение строительства которого намечено на конец 2024 года. А также газопроводов от х. Михайловский – д. Суборовка - с. Любунь - д. Снопот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должены работы по подключению  к природному газу жилых домов и квартир. За год подключено 44  потребителя- 4 квартиры и 40 домов, из них 34 жилых дома по программе догазификации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01.01.2023г. потребителями природного газа на территории района   являются 2748  абонент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На начало 2023 г. на обслуживании Спас-Деменского газового участка находится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77 км уличных  газопроводов низкого давления, 78 км межпоселковых газопроводов высокого давления (с учетом вновь построенного), 2748 потребителей природного газ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>Теплоснабжение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мероприятиями государственной программы «Энергосбережение и повышение энергоэффективности в Калужской обла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3 году планируется техническое перевооружение котельной здания Социально-реабилитационного центра для несовершеннолетних стоимостью 3,4 млн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b/>
          <w:bCs/>
          <w:iCs/>
          <w:sz w:val="24"/>
          <w:szCs w:val="24"/>
        </w:rPr>
        <w:t xml:space="preserve">Водоснабжение. </w:t>
      </w:r>
      <w:r>
        <w:rPr>
          <w:sz w:val="24"/>
          <w:szCs w:val="24"/>
        </w:rPr>
        <w:t>В соответствии с подпрограммой «Чистая вода в Калужской области» государственной программы Калужской области «Обеспечение доступным и комфортным жильем и коммунальными услугами населения Калужской области» в  2022 году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троена  станция очистки воды на скважине  ул. Студеновская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ведена в эксплуатацию дополнительная скважина по ул. Трегубова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iCs/>
          <w:sz w:val="24"/>
          <w:szCs w:val="24"/>
        </w:rPr>
        <w:t xml:space="preserve">построен водопровод по ул. Комарова –ул. Дорожная, Советска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3 году план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троительство станции водоочистки в д. Стай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мена  ветхих водопроводных сетей по   улице Комсомольская в горо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ное финансирование - собственные средства ГП  «Калугаоблводоканал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ас-Деменским РЭС системно проводится работа по ремонту и содержанию </w:t>
      </w:r>
      <w:r>
        <w:rPr>
          <w:b/>
          <w:bCs/>
          <w:sz w:val="24"/>
          <w:szCs w:val="24"/>
        </w:rPr>
        <w:t xml:space="preserve">энергосистемы </w:t>
      </w:r>
      <w:r>
        <w:rPr>
          <w:bCs/>
          <w:sz w:val="24"/>
          <w:szCs w:val="24"/>
        </w:rPr>
        <w:t>района</w:t>
      </w:r>
      <w:r>
        <w:rPr>
          <w:b/>
          <w:bCs/>
          <w:sz w:val="24"/>
          <w:szCs w:val="24"/>
        </w:rPr>
        <w:t>.</w:t>
      </w:r>
      <w:bookmarkStart w:id="2" w:name="_Hlk127819065"/>
      <w:r>
        <w:rPr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>В 2022 году отремонтировано 62 км  линий электропередач:  ВЛ-10 кВ - 46 км,  ВЛ -0,4 кВ  -16 км. Построена электролиния ВЛ-0,4кВ  по пер. Заводской и ул. Шко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3 году предусмотрен ремонт 60 км электролиний :  44 км ВЛ-10 кВ  и 16 км ВЛ 0,4 к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Малое предпринимательство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С</w:t>
      </w:r>
      <w:r>
        <w:rPr>
          <w:sz w:val="24"/>
          <w:szCs w:val="24"/>
        </w:rPr>
        <w:t xml:space="preserve">ектор малого предпринимательства обеспечивает значительную долю занятости населения, вносит определенный вклад в экономику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единый  реестр субъектов малого и среднего предпринимательства включено   26   малых предприятий 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176 индивидуальных предпринимателей.  В 2,4 раза увеличилось количество  самозанятых граждан и составило 356 человек. С 3 квартала 2021г. ООО «СпасДорСтрой» перешло в категорию «малых»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несписочная численность работающих на малых предприятиях за 2022 год составила 300 человека -134%  к уровню  2021 года. Здесь работает 17%  от всех  занятых в эконом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лыми предприятиями за 2022 год отгружено товаров собственного производства, выполнено работ и услуг на  346   млн. руб., темп роста составил 142% к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орот  малых предприятий составил 549 млн. руб. - 129,7% к уровню прошлого года.  Наибольшее число малых предприятий  действуют в промышленной сфере,  розничной торгов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2 году на долю  этих хозяйствующих субъектов приходится 9% промышленного,  31% строительных подрядных работ, 18% инвестиций, 70% товарообор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мках реализации мероприятий подпрограммы  «Развитие малого и среднего предпринимательства в Калужской области» государственной программы  Калужской области «Развитие предпринимательства и инноваций в Калужской области» в 2022 году предоставлена субсидия ООО «Диал-К» в размере 4,027 млн. руб. на возмещение затрат, связанных с приобретением производственн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4"/>
          <w:szCs w:val="24"/>
        </w:rPr>
        <w:t>Потребительский рынок товаров и услу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64" w:leader="none"/>
        </w:tabs>
        <w:jc w:val="both"/>
        <w:rPr/>
      </w:pP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требительском рынке Спас-Деменского района осуществляют деятельность 8 организаций - юридических лиц, 72  индивидуальных предпринимателя и 10 самозанятых граждан, работающих в сфере торговли, общественного питания и  платных услуг.</w:t>
      </w:r>
    </w:p>
    <w:p>
      <w:pPr>
        <w:pStyle w:val="TextBody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ункционируют </w:t>
      </w:r>
      <w:r>
        <w:rPr>
          <w:bCs/>
          <w:iCs/>
          <w:sz w:val="24"/>
          <w:szCs w:val="24"/>
        </w:rPr>
        <w:t xml:space="preserve">75 </w:t>
      </w:r>
      <w:r>
        <w:rPr>
          <w:sz w:val="24"/>
          <w:szCs w:val="24"/>
        </w:rPr>
        <w:t>стационарных магазинов, 2 автомагазина районного потребительского общества. В сфере  общественного питания действуют 1 кафе и 5 столовых. Население района обслуживают  шесть аптек. Работают три предприятия  федеральных торговых сетей.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йствуют  две еженедельные ярмарки выходного дня на 50 мест, организуемые муниципалитетом  городского поселения»  и  Спас-Деменским  районным потребительским обществом.   В планах администрации - обустройство городского рынка.</w:t>
      </w:r>
    </w:p>
    <w:p>
      <w:pPr>
        <w:pStyle w:val="TextBody"/>
        <w:tabs>
          <w:tab w:val="clear" w:pos="708"/>
          <w:tab w:val="left" w:pos="10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енность торговыми площадями в расчете на душу населения в 1,5 раза выше нормативной площади. Обеспеченность продовольственными магазинами в 2,5 раза выше норматива, непродовольственными - составляет 101% к нормативному показателю.  В 2022 году во вновь построенном здании открылся большой магазин мужской и женской одежды индивидуального предпринимателя.</w:t>
      </w:r>
    </w:p>
    <w:p>
      <w:pPr>
        <w:pStyle w:val="TextBody"/>
        <w:tabs>
          <w:tab w:val="clear" w:pos="708"/>
          <w:tab w:val="left" w:pos="10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2022 года в Спас-Деменске действуют 2 интернет-магазина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2022 году объем розничного товарооборота оценивается  по полному кругу предприятий торговли около 970 млн. руб.  млн. руб.- 94 % к 2021г. в сопоставимой оценке.     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ретью часть товарооборота  или  292 млн. руб. обеспечили крупные и средние предприятия торговли- магазины  федеральных торговых сетей и аптека ГП «Калугафармация», темп роста по ним составил в фактических ценах 113,3%, в сопоставимых ценах – </w:t>
      </w:r>
      <w:r>
        <w:rPr>
          <w:sz w:val="24"/>
          <w:szCs w:val="24"/>
          <w:lang w:val="ru-RU"/>
        </w:rPr>
        <w:t>95,7</w:t>
      </w:r>
      <w:r>
        <w:rPr>
          <w:sz w:val="24"/>
          <w:szCs w:val="24"/>
        </w:rPr>
        <w:t xml:space="preserve">% к 2021г. (при индексе </w:t>
      </w:r>
      <w:r>
        <w:rPr>
          <w:sz w:val="24"/>
          <w:szCs w:val="24"/>
          <w:lang w:val="ru-RU"/>
        </w:rPr>
        <w:t xml:space="preserve">роста </w:t>
      </w:r>
      <w:r>
        <w:rPr>
          <w:sz w:val="24"/>
          <w:szCs w:val="24"/>
        </w:rPr>
        <w:t xml:space="preserve">потребительских цен </w:t>
      </w:r>
      <w:r>
        <w:rPr>
          <w:sz w:val="24"/>
          <w:szCs w:val="24"/>
          <w:lang w:val="ru-RU"/>
        </w:rPr>
        <w:t xml:space="preserve">на товары </w:t>
      </w:r>
      <w:r>
        <w:rPr>
          <w:sz w:val="24"/>
          <w:szCs w:val="24"/>
        </w:rPr>
        <w:t>118</w:t>
      </w:r>
      <w:r>
        <w:rPr>
          <w:sz w:val="24"/>
          <w:szCs w:val="24"/>
          <w:lang w:val="ru-RU"/>
        </w:rPr>
        <w:t>,31</w:t>
      </w:r>
      <w:r>
        <w:rPr>
          <w:sz w:val="24"/>
          <w:szCs w:val="24"/>
        </w:rPr>
        <w:t>%).    Товарооборот местной системы райпо  сложился в объеме  154 млн. руб., или 92% к предыдущему  году в сопоставимых ценах.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счете на душу населения в текущем году продано товаров на 138  тыс. руб. – 95%  к прошлогоднему уровню в сопоставимой оценке.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ибольшая  сеть магазинов и предприятий общественного питания принадлежит Спас-Деменскому районному потребительскому обществу. Местная сеть райпо насчитывает 17 магазинов, 2 автолавки,  два объекта  общепита- кафе и  столовая, работает парикмахерская. Автолавки предприятия  обслуживают 91 населенный пункт: 46 сельских населенных пунктов - Спас-Деменский район,  36  - Куйбышевский район,    9 -Барятинский райо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держание магазинов на селе не приносит прибыли. В соответствии с Соглашением и договором на погашение части затрат по доставке товаров на село свыше 11 км от пункта их получения, из районного бюджета потребительскому обществу предусмотрены субсидии. В 2022г. предприятию выделены  субсидии в размере 5,2 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нистерством конкурентной политики Калужской области дана высокая оценка работы райпо по организации питания учащихся в  школьных столов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отчетном году райпо  получено прибыли от хозяйственной деятельности 9,3 млн. руб. Затраты на приобретение  основных средств и ремонты превысили  8,3 млн. руб.  Приобретены:  2 автомашин Газель, бензиновый  генератор,  холодильное, компьютерное оборудование на  сумму 7 млн. руб.  Затраты на  ремонт  объектов превысили 1,3 млн. руб.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2 году продолжена  работа  по рег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ъектов предпринимательской деятельности, реализующих молочную продукцию и бутилированную  воду,  в информационной системе  «Честный знак», что позволит избежать наличия контрафактной продукции в торговой сети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64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2022 году объем </w:t>
      </w:r>
      <w:r>
        <w:rPr>
          <w:b/>
          <w:sz w:val="24"/>
          <w:szCs w:val="24"/>
        </w:rPr>
        <w:t>платных услуг</w:t>
      </w:r>
      <w:r>
        <w:rPr>
          <w:sz w:val="24"/>
          <w:szCs w:val="24"/>
        </w:rPr>
        <w:t xml:space="preserve"> по крупным и средним предприятиям составил 16,9 млн. руб. -109,7% к соответствующему уровню 2021 года в фактических ценах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/>
      </w:pPr>
      <w:r>
        <w:rPr>
          <w:i/>
          <w:iCs/>
          <w:sz w:val="24"/>
        </w:rPr>
        <w:t xml:space="preserve">   </w:t>
      </w:r>
      <w:r>
        <w:rPr/>
        <w:t xml:space="preserve"> </w:t>
      </w:r>
      <w:r>
        <w:rPr>
          <w:b/>
          <w:sz w:val="24"/>
          <w:szCs w:val="24"/>
        </w:rPr>
        <w:t xml:space="preserve">Транспортное обслуживание 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возка пассажиров  осуществляется по 12 автобусным маршрутам. Действуют 4 муниципальных и 6 межмуниципальных</w:t>
      </w:r>
      <w:r>
        <w:rPr>
          <w:sz w:val="24"/>
          <w:szCs w:val="24"/>
          <w:lang w:val="ru-RU"/>
        </w:rPr>
        <w:t xml:space="preserve"> маршрутов</w:t>
      </w:r>
      <w:r>
        <w:rPr>
          <w:sz w:val="24"/>
          <w:szCs w:val="24"/>
        </w:rPr>
        <w:t xml:space="preserve">, один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междугородний на Калугу и межрегиональный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Моск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22 году регулярные пассажирские перевозки автомобильным транспортом на территории района осуществля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ОО «Автобаза» г. Киров по 10 пригородным муниципальным и межмуниципальным маршрутам (на основании аукционов)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МУП «Бетлицкое АТП» (Бетлица-Спас-Деменск-Калуга) и  ИП г. Смоленск (маршрут на Москв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2 году,  согласно контракту, предприятию ООО «Автобаза» за  оказанные транспортные услуги на муниципальных маршрутах оплачено 1млн.25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 xml:space="preserve">2023 года междугородний маршрут на Калугу обслуживает ООО «Автоколонна 1655» (г. Киров).   Существующая маршрутная сеть автомобильных перевозок общественным транспортом   с учетом перевозок пассажиров железнодорожным транспортом по 4 пригородным маршрутам обеспечивает уровень доступности транспортных услуг для населения района на </w:t>
      </w:r>
      <w:r>
        <w:rPr>
          <w:b/>
          <w:sz w:val="24"/>
          <w:szCs w:val="24"/>
        </w:rPr>
        <w:t>99,7</w:t>
      </w:r>
      <w:r>
        <w:rPr>
          <w:sz w:val="24"/>
          <w:szCs w:val="24"/>
        </w:rPr>
        <w:t>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70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должает увеличиваться количество услуг, предоставляемых на базе </w:t>
      </w:r>
      <w:r>
        <w:rPr>
          <w:bCs/>
          <w:sz w:val="24"/>
          <w:szCs w:val="24"/>
        </w:rPr>
        <w:t>многофункционального центр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 предоставлению услу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настоящее время в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оказывают 141 наименование государственных, муниципальных и дополнительных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. За  прошедший год гражданам оказано 11 324 услуги.</w:t>
      </w:r>
    </w:p>
    <w:p>
      <w:pPr>
        <w:pStyle w:val="TextBody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2 году  дополнительно введены услуги: по предоставлению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веренных результатов обращений граждан через портал госуслуг (с отметкой МФЦ), прием заявлений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о признании граждан банкротом во внесудебном порядке, прием заявлений о предоставлении   ежемесячных пособий в связи с рождением и воспитанием ребенка и друг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64" w:leader="none"/>
        </w:tabs>
        <w:jc w:val="both"/>
        <w:rPr/>
      </w:pPr>
      <w:r>
        <w:rPr>
          <w:b/>
          <w:bCs/>
          <w:i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Ценовая ситуация</w:t>
      </w:r>
      <w:r>
        <w:rPr>
          <w:b/>
          <w:bCs/>
          <w:i/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Согласно данным статистики </w:t>
      </w:r>
      <w:r>
        <w:rPr>
          <w:sz w:val="24"/>
          <w:szCs w:val="24"/>
        </w:rPr>
        <w:t xml:space="preserve">в 2022 году среднегодовой уровень инфляции составил </w:t>
      </w:r>
      <w:r>
        <w:rPr>
          <w:bCs/>
          <w:sz w:val="24"/>
          <w:szCs w:val="24"/>
        </w:rPr>
        <w:t>16,88%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тношению к 2021 году. Из них индекс потребительских  цен на товары составил 118,31%, услуги - 111,92%  к 2021г.   </w:t>
      </w:r>
    </w:p>
    <w:p>
      <w:pPr>
        <w:pStyle w:val="TextBody"/>
        <w:tabs>
          <w:tab w:val="clear" w:pos="708"/>
          <w:tab w:val="left" w:pos="1064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В январе – марте 2023 года по данным Калугастата индекс цен составил 111,14% к 2021г.</w:t>
      </w:r>
      <w:r>
        <w:rPr>
          <w:rFonts w:cs="Arial" w:ascii="Arial" w:hAnsi="Arial"/>
          <w:color w:val="2C2D2E"/>
          <w:sz w:val="26"/>
          <w:szCs w:val="26"/>
          <w:shd w:fill="FFFFFF" w:val="clear"/>
        </w:rPr>
        <w:t xml:space="preserve"> 94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ходы  консолидированного бюджета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или 421,7 млн. руб., что на 4,5% меньше  поступлений 2021 года  в результате уменьшения безвозмездных поступлений из областного бюдже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Из них собстве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логовые и неналоговы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оходы</w:t>
      </w:r>
      <w:r>
        <w:rPr>
          <w:sz w:val="24"/>
          <w:szCs w:val="24"/>
        </w:rPr>
        <w:t xml:space="preserve"> составили 151,5 млн. руб.,  - 109,5% к уровню 2021г. или больше на 13,2 млн.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зросла д</w:t>
      </w:r>
      <w:r>
        <w:rPr>
          <w:bCs/>
          <w:sz w:val="24"/>
          <w:szCs w:val="24"/>
        </w:rPr>
        <w:t>оля</w:t>
      </w:r>
      <w:r>
        <w:rPr>
          <w:sz w:val="24"/>
          <w:szCs w:val="24"/>
        </w:rPr>
        <w:t xml:space="preserve"> собственных доходов и составила 36 % против 31% в 2021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11 % увеличились собственные доходы бюджета в расчете на  жителя  и сложились в сумме  21 655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большие поступления  в бюджет района (22% всех собственных доходов бюджета) обеспечивают производственные предприятия - кондитерская фабрика «Хлебный Спас», ООО «СпасДорСтрой»,  ООО «Неруд», Брянская мясная компания. От данных производств в местный бюджет поступило  налогов более 33 млн. руб., что больше прошлогоднего уровня на  7 млн. руб. или  27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>Основным источником  доходной части бюджета 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лог на доходы физических лиц</w:t>
      </w:r>
      <w:r>
        <w:rPr>
          <w:bCs/>
          <w:sz w:val="24"/>
          <w:szCs w:val="24"/>
        </w:rPr>
        <w:t>, которого поступил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4,1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лн. руб</w:t>
      </w:r>
      <w:r>
        <w:rPr>
          <w:sz w:val="24"/>
          <w:szCs w:val="24"/>
        </w:rPr>
        <w:t>. (+ 0,6 млн. руб.). Доля НДФЛ составляет основную часть или 62%   в собственных доходах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начительные поступления подоходного налога, кроме вышеуказанных предприятий,  приходятся также на  Райпо (2,5 млн. руб.),  ООО «Петербургское электромашиноремонтное объединение»  (ПЭМРО -2,4 млн. руб.), ООО «Ве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ие  составляющие доходов бюджета:</w:t>
      </w:r>
    </w:p>
    <w:p>
      <w:pPr>
        <w:pStyle w:val="Normal"/>
        <w:tabs>
          <w:tab w:val="clear" w:pos="708"/>
          <w:tab w:val="left" w:pos="10100" w:leader="none"/>
        </w:tabs>
        <w:jc w:val="both"/>
        <w:rPr/>
      </w:pPr>
      <w:r>
        <w:rPr>
          <w:sz w:val="24"/>
          <w:szCs w:val="24"/>
        </w:rPr>
        <w:t>-  налоги на совокупный доход увеличилис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1% к 2021 году и составили  16,8 млн. руб. Их доля  в собственных доходах бюджета составила 11,1</w:t>
      </w:r>
      <w:r>
        <w:rPr>
          <w:bCs/>
          <w:sz w:val="24"/>
          <w:szCs w:val="24"/>
        </w:rPr>
        <w:t>%.</w:t>
      </w:r>
    </w:p>
    <w:p>
      <w:pPr>
        <w:pStyle w:val="Normal"/>
        <w:tabs>
          <w:tab w:val="clear" w:pos="708"/>
          <w:tab w:val="left" w:pos="101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величились </w:t>
      </w:r>
      <w:r>
        <w:rPr>
          <w:bCs/>
          <w:sz w:val="24"/>
          <w:szCs w:val="24"/>
        </w:rPr>
        <w:t xml:space="preserve">доходы </w:t>
      </w:r>
      <w:r>
        <w:rPr>
          <w:sz w:val="24"/>
          <w:szCs w:val="24"/>
        </w:rPr>
        <w:t xml:space="preserve">от уплаты акцизов, идущие на формирование муниципального дорожного фонда, и составили 15,5 </w:t>
      </w:r>
      <w:r>
        <w:rPr>
          <w:bCs/>
          <w:sz w:val="24"/>
          <w:szCs w:val="24"/>
        </w:rPr>
        <w:t xml:space="preserve"> млн. руб.</w:t>
      </w:r>
      <w:r>
        <w:rPr>
          <w:sz w:val="24"/>
          <w:szCs w:val="24"/>
        </w:rPr>
        <w:t xml:space="preserve"> (2021 год-11,9 млн. руб.). Их доля   в общей структуре доходов бюджета составила 10,2</w:t>
      </w:r>
      <w:r>
        <w:rPr>
          <w:bCs/>
          <w:sz w:val="24"/>
          <w:szCs w:val="24"/>
        </w:rPr>
        <w:t>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доля </w:t>
      </w:r>
      <w:r>
        <w:rPr>
          <w:sz w:val="24"/>
          <w:szCs w:val="24"/>
        </w:rPr>
        <w:t>имущественных налогов в структуре собственных доход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составила </w:t>
      </w:r>
      <w:r>
        <w:rPr>
          <w:bCs/>
          <w:sz w:val="24"/>
          <w:szCs w:val="24"/>
        </w:rPr>
        <w:t>8,3%.</w:t>
      </w:r>
      <w:r>
        <w:rPr>
          <w:sz w:val="24"/>
          <w:szCs w:val="24"/>
        </w:rPr>
        <w:t xml:space="preserve"> Налогов на имущество поступило 12,6 млн. руб. или 111% к 2021 году. Из них на  земельный нало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ходитс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,3 млн. руб., что выше 2021г. на 0,7 млн. руб. </w:t>
      </w:r>
    </w:p>
    <w:p>
      <w:pPr>
        <w:pStyle w:val="Normal"/>
        <w:ind w:first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верх плана получены </w:t>
      </w:r>
      <w:r>
        <w:rPr>
          <w:bCs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в сумме 6,2  млн. руб. </w:t>
      </w:r>
      <w:r>
        <w:rPr>
          <w:bCs/>
          <w:sz w:val="24"/>
          <w:szCs w:val="24"/>
        </w:rPr>
        <w:t xml:space="preserve">от продажи земельных участков,  </w:t>
      </w:r>
      <w:r>
        <w:rPr>
          <w:sz w:val="24"/>
          <w:szCs w:val="24"/>
        </w:rPr>
        <w:t xml:space="preserve">что 2 раза выше, чем в 2021 г. Доля неналоговых доходов в общей структуре собственных доходов составила </w:t>
      </w:r>
      <w:r>
        <w:rPr>
          <w:bCs/>
          <w:sz w:val="24"/>
          <w:szCs w:val="24"/>
        </w:rPr>
        <w:t>4,1 %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ходы бюджета </w:t>
      </w:r>
      <w:r>
        <w:rPr>
          <w:bCs/>
          <w:sz w:val="24"/>
          <w:szCs w:val="24"/>
        </w:rPr>
        <w:t>от сдачи в аренду земельных участков и муниципального имуществ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оставил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3,1 млн. руб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Увеличилась площадь арендуемых земельных участков муниципальной собственности. Действует 8 договоров аренды нежилых помещений и 490 договоров аренды на землю на площади 725 (+130га к 2021г.), из них 129 га арендуют  юридические лиц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</w:t>
      </w:r>
      <w:r>
        <w:rPr>
          <w:bCs/>
          <w:iCs/>
          <w:sz w:val="24"/>
          <w:szCs w:val="24"/>
        </w:rPr>
        <w:t>адолженность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рганизаций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по налоговым платежам в бюджет увеличилась  на 40% и составила на начало 2023г. 11,5 млн. руб. Наибольшая задолженность  сложилась по транспортному, земельному и налогу на имущество физических лиц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Комисс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укреплению бюджетной и налоговой дисциплины рассмотрено </w:t>
      </w:r>
      <w:r>
        <w:rPr>
          <w:bCs/>
          <w:iCs/>
          <w:sz w:val="24"/>
          <w:szCs w:val="24"/>
        </w:rPr>
        <w:t>39</w:t>
      </w:r>
      <w:r>
        <w:rPr>
          <w:sz w:val="24"/>
          <w:szCs w:val="24"/>
        </w:rPr>
        <w:t xml:space="preserve"> организаций и индивидуальных предпринимателей. Снижена задолженность в сумме </w:t>
      </w:r>
      <w:r>
        <w:rPr>
          <w:bCs/>
          <w:iCs/>
          <w:sz w:val="24"/>
          <w:szCs w:val="24"/>
        </w:rPr>
        <w:t>1,3</w:t>
      </w:r>
      <w:r>
        <w:rPr>
          <w:sz w:val="24"/>
          <w:szCs w:val="24"/>
        </w:rPr>
        <w:t xml:space="preserve"> млн. руб., заработная плата в ряде субъектов малого предпринимательства установлена  не ниже минимального размера оплаты труд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 цел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нижения  недоимки и дополнительных налоговых поступлений проведена большая работа по выявлению правообладателей ранее учтенных объектов недвижимост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ыявлены и сформированы документы на 376  строений и земельных участков, которые утратили собственни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вершена работа по 298 объектам:  снято с кадастрового учета 164 объекта, зарегистрированы права на 27 объектов, на 107 земельных участков оформляются документы, как на бесхозяйное имущество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>М</w:t>
      </w:r>
      <w:r>
        <w:rPr>
          <w:bCs/>
          <w:sz w:val="24"/>
          <w:szCs w:val="24"/>
        </w:rPr>
        <w:t>еры п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ци</w:t>
      </w:r>
      <w:r>
        <w:rPr>
          <w:sz w:val="24"/>
          <w:szCs w:val="24"/>
        </w:rPr>
        <w:t>ональному использова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нижению нагрузки местного бюджета на его содержание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00"/>
        <w:jc w:val="both"/>
        <w:rPr/>
      </w:pPr>
      <w:r>
        <w:rPr>
          <w:bCs/>
          <w:sz w:val="24"/>
          <w:szCs w:val="24"/>
        </w:rPr>
        <w:t>В 2022 году переданы  в областную собственность:</w:t>
      </w:r>
    </w:p>
    <w:p>
      <w:pPr>
        <w:pStyle w:val="Normal"/>
        <w:ind w:firstLine="20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на обслуживание ГП «Калугаоблводоканал  водопроводные сети   населенных  пунктов   с.Павлиново  и с. Любунь протяженностью 11,3 км; </w:t>
      </w:r>
    </w:p>
    <w:p>
      <w:pPr>
        <w:pStyle w:val="Normal"/>
        <w:ind w:first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втодорога по ул. Московская   с. Лазинки (1,4 км).</w:t>
      </w:r>
    </w:p>
    <w:p>
      <w:pPr>
        <w:pStyle w:val="Normal"/>
        <w:ind w:first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решения суда оформлены в муниципальную собственность для дальнейшей передачи в  собственность Калужской области и обслуживание ведомственными организациями</w:t>
      </w:r>
    </w:p>
    <w:p>
      <w:pPr>
        <w:pStyle w:val="Normal"/>
        <w:ind w:first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ва бесхозяйных газопровода в Спас-Деменске; </w:t>
      </w:r>
    </w:p>
    <w:p>
      <w:pPr>
        <w:pStyle w:val="Normal"/>
        <w:ind w:first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одопроводная сеть, проходящая  по трем улицам с. Чипляево.</w:t>
      </w:r>
    </w:p>
    <w:p>
      <w:pPr>
        <w:pStyle w:val="Normal"/>
        <w:ind w:first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ы в муниципальную собственность  три мемориальных объекта - памятники на двух воинских захоронениях в городе и с. Буднянский.</w:t>
      </w:r>
    </w:p>
    <w:p>
      <w:pPr>
        <w:pStyle w:val="Normal"/>
        <w:ind w:first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бесхозяйное недвижимое имущество поставлены на учет водопроводные сети д. Теплово и с. Лазинки общей протяженностью  5,4 км с последующей передачей ГП «Калугаоблводоканал». </w:t>
      </w:r>
    </w:p>
    <w:p>
      <w:pPr>
        <w:pStyle w:val="Normal"/>
        <w:ind w:first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готовлены документы для реализации здания </w:t>
      </w:r>
      <w:r>
        <w:rPr>
          <w:sz w:val="24"/>
          <w:szCs w:val="24"/>
        </w:rPr>
        <w:t>бывшего банка, включенного в план приватизации муниципального имущества.</w:t>
      </w:r>
    </w:p>
    <w:p>
      <w:pPr>
        <w:pStyle w:val="Normal"/>
        <w:ind w:firstLine="2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асходы бюджета</w:t>
      </w:r>
      <w:r>
        <w:rPr>
          <w:sz w:val="24"/>
          <w:szCs w:val="24"/>
        </w:rPr>
        <w:t xml:space="preserve"> муниципального района составили 426,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лн. руб. - 98,8% к 2021 году.</w:t>
      </w:r>
      <w:r>
        <w:rPr>
          <w:sz w:val="24"/>
          <w:szCs w:val="24"/>
        </w:rPr>
        <w:t xml:space="preserve"> Расходы уменьшились на 5,4 млн.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хранена социальная направленность бюджета. </w:t>
      </w:r>
      <w:r>
        <w:rPr>
          <w:bCs/>
          <w:sz w:val="24"/>
          <w:szCs w:val="24"/>
        </w:rPr>
        <w:t>Расходы  на социальные нужды</w:t>
      </w:r>
      <w:r>
        <w:rPr>
          <w:sz w:val="24"/>
          <w:szCs w:val="24"/>
        </w:rPr>
        <w:t xml:space="preserve"> увеличены на 10 млн. руб. и составили 281,4 млн. руб., на них </w:t>
      </w:r>
      <w:r>
        <w:rPr>
          <w:bCs/>
          <w:sz w:val="24"/>
          <w:szCs w:val="24"/>
        </w:rPr>
        <w:t>приходится 66 %</w:t>
      </w:r>
      <w:r>
        <w:rPr>
          <w:sz w:val="24"/>
          <w:szCs w:val="24"/>
        </w:rPr>
        <w:t xml:space="preserve"> всех расходов бюджета (в 2021г. их доля составляла 62,8%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связи с введением Единого налогового платежа с января  2023 года изменился механизм зачисления налоговых доходов в бюджет муниципального район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4"/>
          <w:szCs w:val="24"/>
        </w:rPr>
        <w:t>При расходовании бюджетных средств используется      программно-целевой метод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ланир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bCs/>
          <w:sz w:val="24"/>
          <w:szCs w:val="24"/>
        </w:rPr>
        <w:t>учетом мероприяти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циональных проектов.  </w:t>
      </w:r>
      <w:r>
        <w:rPr>
          <w:sz w:val="24"/>
          <w:szCs w:val="24"/>
        </w:rPr>
        <w:t>Доля  расходов бюджета в рамках программ в 2022 году  составила  98%. В различных сферах деятельности района действуют 23 муниципальные программ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целях    </w:t>
      </w:r>
      <w:r>
        <w:rPr>
          <w:bCs/>
          <w:sz w:val="24"/>
          <w:szCs w:val="24"/>
        </w:rPr>
        <w:t>рационального использования бюджетных средств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закупк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оваров</w:t>
      </w:r>
      <w:r>
        <w:rPr>
          <w:sz w:val="24"/>
          <w:szCs w:val="24"/>
        </w:rPr>
        <w:t>, работ и услуг для муниципальных нужд осуществляются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путем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дения конкурентных процедур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</w:t>
      </w:r>
      <w:r>
        <w:rPr>
          <w:bCs/>
          <w:sz w:val="24"/>
          <w:szCs w:val="24"/>
        </w:rPr>
        <w:t>позволил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2022 году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экономить 11 млн.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6%</w:t>
      </w:r>
      <w:r>
        <w:rPr>
          <w:sz w:val="24"/>
          <w:szCs w:val="24"/>
        </w:rPr>
        <w:t xml:space="preserve"> от общей суммы договоров, заключенных на конкурсной осно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обеспечения деятельности муниципальных учреждений было заключено 175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актов (договоров) на сумму  </w:t>
      </w:r>
      <w:r>
        <w:rPr>
          <w:bCs/>
          <w:sz w:val="24"/>
          <w:szCs w:val="24"/>
        </w:rPr>
        <w:t>135,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лн. руб. -</w:t>
      </w:r>
      <w:r>
        <w:rPr>
          <w:iCs/>
          <w:sz w:val="24"/>
          <w:szCs w:val="24"/>
        </w:rPr>
        <w:t xml:space="preserve">116% к 2021г.  Из них посредством проведения аукционов было заключено 64 контракта на сумму 68 млн. руб., что составило 50 процентов всех закупок. </w:t>
      </w:r>
      <w:r>
        <w:rPr>
          <w:sz w:val="24"/>
          <w:szCs w:val="24"/>
        </w:rPr>
        <w:t>На остальные 67,2 млн. руб. было заключено 1686 договоров с единственным поставщик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>По  итогам</w:t>
      </w:r>
      <w:r>
        <w:rPr>
          <w:b/>
          <w:spacing w:val="-12"/>
          <w:sz w:val="24"/>
          <w:szCs w:val="24"/>
        </w:rPr>
        <w:t xml:space="preserve"> финансово- хозяйственной деятельности</w:t>
      </w:r>
      <w:r>
        <w:rPr>
          <w:spacing w:val="-12"/>
          <w:sz w:val="24"/>
          <w:szCs w:val="24"/>
        </w:rPr>
        <w:t xml:space="preserve"> предприятий и организаций сумма прибыли составила 259 млн. руб. и увеличилась в сравнении с 2021 годом в 2,3 раза. Убытки увеличились  на 41% и составили 8,6  млн. руб. против 6,1 млн. руб. в 2021году. Наилучшие финансовые результаты от хозяйственной деятельности имеют ООО «Диал-К», районное потребительское общество. Убытки сложились в ООО «Клен», МУП «Благоустройство»,  ООО «Клен. 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TextBody"/>
        <w:tabs>
          <w:tab w:val="clear" w:pos="708"/>
          <w:tab w:val="left" w:pos="10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еление и труд   </w:t>
      </w:r>
    </w:p>
    <w:p>
      <w:pPr>
        <w:pStyle w:val="TextBody"/>
        <w:tabs>
          <w:tab w:val="clear" w:pos="708"/>
          <w:tab w:val="left" w:pos="1064" w:leader="none"/>
        </w:tabs>
        <w:jc w:val="both"/>
        <w:rPr>
          <w:bCs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</w:t>
      </w:r>
      <w:r>
        <w:rPr>
          <w:b/>
          <w:i/>
          <w:iCs/>
          <w:sz w:val="24"/>
          <w:szCs w:val="24"/>
        </w:rPr>
        <w:t>Демографическая ситуация.</w:t>
      </w:r>
      <w:r>
        <w:rPr>
          <w:sz w:val="24"/>
          <w:szCs w:val="24"/>
        </w:rPr>
        <w:t xml:space="preserve">  С учетом результатов  переписи населения 2021 года численность постоянно проживающего  населения  Спас-Деменского района  на 1 января 2023 года составила  7, 326 тыс. человек, что на 40 человек или 0,5% меньше численности предыдущего года. </w:t>
      </w:r>
      <w:r>
        <w:rPr>
          <w:i/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6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Наблюдается незначительное снижение рождаемости и миграционный приток населения. За 2022 год родился  41 ребенок (в 2021г.- 48 детей), снизилась смертность на 22% (умерло 155 человек). Естественная убыль населения составила 114 человек, но она не перекрывается миграционным притоком. Миграционный прирост составил 61 человек (прибыло 500 человек, выбыло 439 человек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Труд и занятос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з общей численности насел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-численность занятых в экономике составляет 2,330 тыс. человек или 31,8%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численность пенсионеров  2,381 тыс. человек -  32,5%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дети до 18 лет -1,121тыс. человек -15,3%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учащиеся - студенты составляют 0,27 тыс. человек или 3,7%,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-неработающих трудоспособных граждан, состоящих в службе занятости или  работающих за пределами района, насчитывается  более 1,2 тыс. человек, что составляет 16,7%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uppressAutoHyphens w:val="true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В 2022 году</w:t>
      </w:r>
      <w:r>
        <w:rPr>
          <w:sz w:val="24"/>
          <w:szCs w:val="24"/>
        </w:rPr>
        <w:t xml:space="preserve"> наблюдались только единичные случаи высвобождения работников организаций. Все предприятия работали в штатном режиме.</w:t>
      </w:r>
    </w:p>
    <w:p>
      <w:pPr>
        <w:pStyle w:val="21"/>
        <w:jc w:val="both"/>
        <w:rPr>
          <w:i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 xml:space="preserve">За 2022 год </w:t>
      </w:r>
      <w:r>
        <w:rPr>
          <w:sz w:val="24"/>
          <w:szCs w:val="24"/>
        </w:rPr>
        <w:t xml:space="preserve">уровень регистрируемой безработицы снизился и составил   0,7%  против 1,1% в 2021 году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За содействием в трудоустройстве в течение года  в </w:t>
      </w:r>
      <w:r>
        <w:rPr>
          <w:b/>
          <w:iCs/>
          <w:sz w:val="24"/>
          <w:szCs w:val="24"/>
        </w:rPr>
        <w:t>службу занятости</w:t>
      </w:r>
      <w:r>
        <w:rPr>
          <w:iCs/>
          <w:sz w:val="24"/>
          <w:szCs w:val="24"/>
        </w:rPr>
        <w:t xml:space="preserve"> населения обратились 163 человека - 76% к 2021г. Из числа обратившихся граждан, не занятых трудовой деятельностью, были признаны безработными 106  человек - 83% к 2021г. (в 2021 г.- 127 человек). По состоянию на 01.01.2023г. в службе занятости было зарегистрировано 24 безработных гражданина  против 40 человек на аналогичную дату  2022г.</w:t>
      </w:r>
    </w:p>
    <w:p>
      <w:pPr>
        <w:pStyle w:val="21"/>
        <w:jc w:val="both"/>
        <w:rPr>
          <w:b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При содействии Центра занятости населения в 2022 году  было трудоустроено 90   граждан, уровень трудоустройства составил  55%, против 57% в 2021г.</w:t>
      </w:r>
      <w:r>
        <w:rPr>
          <w:bCs/>
          <w:sz w:val="24"/>
          <w:szCs w:val="24"/>
        </w:rPr>
        <w:t xml:space="preserve">  </w:t>
      </w:r>
    </w:p>
    <w:p>
      <w:pPr>
        <w:pStyle w:val="21"/>
        <w:suppressAutoHyphens w:val="true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Количество вакансий рабочих мест, имеющихся в распоряжении службы занятости составляет  </w:t>
      </w:r>
      <w:r>
        <w:rPr>
          <w:sz w:val="24"/>
          <w:szCs w:val="24"/>
          <w:lang w:val="ru-RU"/>
        </w:rPr>
        <w:t>56</w:t>
      </w:r>
      <w:r>
        <w:rPr>
          <w:sz w:val="24"/>
          <w:szCs w:val="24"/>
        </w:rPr>
        <w:t xml:space="preserve"> единиц,</w:t>
      </w:r>
      <w:r>
        <w:rPr>
          <w:sz w:val="24"/>
          <w:szCs w:val="24"/>
          <w:lang w:val="ru-RU"/>
        </w:rPr>
        <w:t xml:space="preserve"> что</w:t>
      </w:r>
      <w:r>
        <w:rPr>
          <w:sz w:val="24"/>
          <w:szCs w:val="24"/>
        </w:rPr>
        <w:t xml:space="preserve"> несколько ниже прошлогоднего уровня.  Из </w:t>
      </w:r>
      <w:r>
        <w:rPr>
          <w:sz w:val="24"/>
          <w:szCs w:val="24"/>
          <w:lang w:val="ru-RU"/>
        </w:rPr>
        <w:t xml:space="preserve">числа </w:t>
      </w:r>
      <w:r>
        <w:rPr>
          <w:sz w:val="24"/>
          <w:szCs w:val="24"/>
        </w:rPr>
        <w:t xml:space="preserve">вакансий 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% составляет потребность на  рабочие специально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/>
          <w:iCs/>
          <w:sz w:val="24"/>
          <w:szCs w:val="24"/>
        </w:rPr>
        <w:t>Уровень доходов насел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iCs/>
          <w:sz w:val="24"/>
          <w:szCs w:val="24"/>
        </w:rPr>
        <w:t>По данным мониторинга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реднемесячная </w:t>
      </w:r>
      <w:r>
        <w:rPr>
          <w:bCs/>
          <w:iCs/>
          <w:sz w:val="24"/>
          <w:szCs w:val="24"/>
        </w:rPr>
        <w:t>заработная плата</w:t>
      </w:r>
      <w:r>
        <w:rPr>
          <w:iCs/>
          <w:sz w:val="24"/>
          <w:szCs w:val="24"/>
        </w:rPr>
        <w:t xml:space="preserve"> на одного  работающего </w:t>
      </w:r>
      <w:r>
        <w:rPr>
          <w:bCs/>
          <w:iCs/>
          <w:sz w:val="24"/>
          <w:szCs w:val="24"/>
        </w:rPr>
        <w:t>по полному кругу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едприятий составила  33 995 руб. Темп роста 110,8% к  2021г. Реальное ее значение (с учетом индекса роста потребительских цен 116,88%) составило  по отношению к 2021 году 94,8%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ше среднерайонного показателя  заработная плата сложилась на кондитерской фабрике Хлебный Спас, ООО «СпасДорСтрой», ряде бюджетных организаций. Ниже среднерайонного значения  остается оплата труда  в сельскохозяйственной отрасли,   предприятиях сферы обслуживания и торговли, лесной отрасли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едний размер пенсии увеличился на 857 руб.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л 15 353 руб.  С учетом индекса роста цен 116,88%  реальный размер пенсии не увеличился и </w:t>
      </w:r>
      <w:r>
        <w:rPr>
          <w:iCs/>
          <w:sz w:val="24"/>
          <w:szCs w:val="24"/>
        </w:rPr>
        <w:t>составил к 2021 г. 90,6%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Среднедушевой доход сложился в размере 14060 руб. или 110,6% к 2021г. Учитывая процент инфляции, реальные доходы в расчете на душу населения снизились к  уровню 2021 года на 5,4%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ояние экономики в 2022 году позволило обеспечить стабильную работу и развитие учреждений социальной сферы</w:t>
      </w:r>
    </w:p>
    <w:p>
      <w:pPr>
        <w:pStyle w:val="Normal"/>
        <w:ind w:left="60" w:firstLine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firstLine="40"/>
        <w:jc w:val="both"/>
        <w:rPr/>
      </w:pPr>
      <w:r>
        <w:rPr>
          <w:b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</w:p>
    <w:p>
      <w:pPr>
        <w:pStyle w:val="Normal"/>
        <w:ind w:left="60" w:first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4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ддерживается необходимая инфраструктура системы образования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районе функционируют: 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3 средних, 1 основная и 1 начальная общеобразовательные школы, в которых обучается 642  учащихся (+ 28 уч.)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1 дошкольное учреждение детский сад  «Рябинка» и 4 дошкольные группы в школах с 195 воспитанниками, из них 161 детей посещают детский сад «Рябинка»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1  учреждение дополнительного образования - детско-юношеская спортивная школа с 300 обучающимися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т очередности по устройству детей  в дошкольные учреждения.</w:t>
      </w:r>
    </w:p>
    <w:p>
      <w:pPr>
        <w:pStyle w:val="Normal"/>
        <w:ind w:left="60" w:firstLine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" w:firstLine="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2022г. учреждения образования продолжали активно участвовать в реализации  мероприятий </w:t>
      </w:r>
      <w:r>
        <w:rPr>
          <w:b/>
          <w:sz w:val="24"/>
          <w:szCs w:val="24"/>
        </w:rPr>
        <w:t>национальных проектов «Образование»</w:t>
      </w:r>
      <w:r>
        <w:rPr>
          <w:sz w:val="24"/>
          <w:szCs w:val="24"/>
        </w:rPr>
        <w:t xml:space="preserve"> и «</w:t>
      </w:r>
      <w:r>
        <w:rPr>
          <w:b/>
          <w:sz w:val="24"/>
          <w:szCs w:val="24"/>
        </w:rPr>
        <w:t>Цифровая экономика</w:t>
      </w:r>
      <w:r>
        <w:rPr>
          <w:sz w:val="24"/>
          <w:szCs w:val="24"/>
        </w:rPr>
        <w:t>» В отчетном году по этим проектам выполнены мероприят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 сум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,4 млн. рублей.</w:t>
      </w:r>
    </w:p>
    <w:p>
      <w:pPr>
        <w:pStyle w:val="Normal"/>
        <w:ind w:left="60" w:first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В рамках регионального проекта «</w:t>
      </w:r>
      <w:r>
        <w:rPr>
          <w:b/>
          <w:sz w:val="24"/>
          <w:szCs w:val="24"/>
        </w:rPr>
        <w:t>Современная школа</w:t>
      </w:r>
      <w:r>
        <w:rPr>
          <w:sz w:val="24"/>
          <w:szCs w:val="24"/>
        </w:rPr>
        <w:t>» национального проекта «Образование»  в СОШ № 2 г. Спас-Деменска создан Центр образования естественно - научной и технологической направленности «Точка роста».</w:t>
      </w:r>
    </w:p>
    <w:p>
      <w:pPr>
        <w:pStyle w:val="Style23"/>
        <w:spacing w:before="0" w:after="0"/>
        <w:jc w:val="both"/>
        <w:rPr/>
      </w:pPr>
      <w:r>
        <w:rPr/>
        <w:t xml:space="preserve">     </w:t>
      </w:r>
      <w:r>
        <w:rPr/>
        <w:t>Для реализации данного проекта проведен ремонт 3-х кабинетов (биология, естествознание, химия) на сумму 1 млн.681тыс. руб., из   них средства местного бюджета - 731 тыс. руб. Получено и установлено необходимое оборудование стоимостью 2,3 млн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 В рамках регионального проекта «</w:t>
      </w:r>
      <w:r>
        <w:rPr>
          <w:b/>
          <w:sz w:val="24"/>
          <w:szCs w:val="24"/>
        </w:rPr>
        <w:t>Успех каждого ребенка</w:t>
      </w:r>
      <w:r>
        <w:rPr>
          <w:sz w:val="24"/>
          <w:szCs w:val="24"/>
        </w:rPr>
        <w:t>» в городскую СОШ № 2 для реализации дополнительных общеразвивающих программ поступил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35 единиц  интерактивных экспонатов, тренажеров-манекенов и прочих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глядных пособий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На базе «СОШ №2» г. Спас-Деменска открыт Муниципальный опорный Центр</w:t>
      </w:r>
      <w:r>
        <w:rPr>
          <w:b/>
          <w:color w:val="000000"/>
        </w:rPr>
        <w:t xml:space="preserve"> </w:t>
      </w:r>
      <w:r>
        <w:rPr>
          <w:color w:val="000000"/>
        </w:rPr>
        <w:t>по развитию системы дополнительного образования детей (МОЦ), включающий в себя всю систему дополнительного образования (Точка роста, Успех каждого ребенка, Навигатор детств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рамках   регионального проекта «</w:t>
      </w:r>
      <w:r>
        <w:rPr>
          <w:b/>
          <w:sz w:val="24"/>
          <w:szCs w:val="24"/>
        </w:rPr>
        <w:t>Цифровая образовательная среда»</w:t>
      </w:r>
      <w:r>
        <w:rPr>
          <w:sz w:val="24"/>
          <w:szCs w:val="24"/>
        </w:rPr>
        <w:t xml:space="preserve"> национального проекта </w:t>
      </w:r>
      <w:r>
        <w:rPr>
          <w:b/>
          <w:sz w:val="24"/>
          <w:szCs w:val="24"/>
        </w:rPr>
        <w:t>«Цифровая экономика</w:t>
      </w:r>
      <w:r>
        <w:rPr>
          <w:sz w:val="24"/>
          <w:szCs w:val="24"/>
        </w:rPr>
        <w:t>» получено и установлено в 6 школьных объектах соответствующее оборудование для создания информационной инфраструктуры (ИТ-инфраструктуры) в школах района (4,7 млн. руб.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2023 году в двух городских школах будут выполнены мероприятия в рамках региональных  проектов «Успех каждого ребенка» и «Патриотическое воспитание граждан РФ (Калужская область)» национального проекта «Образовани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образовательных организациях в 2022 году проведены ремонтные работы общей стоимостью 2 млн. 608 тыс. рублей; из них, средства местного бюджета - 1 млн.658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МКОУ «Новоалександровская средняя школа» произведен ремонт крыши на сумму  278,2 тыс. руб. за счет средств ме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  Детско-юношеской спортивной школе  произведен ремонт борцовского зала на сумму 258 тыс. руб. 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учреждениях общего образования трудится 76 педагогов. Укомплектованность педагогическими кадрами составляет 100%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6 автобусным маршрутам осуществляется организованный подвоз 110 учащихся из 16 населенных пунктов района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2022 году среднемесячная  заработная плата педагогических работников школ  с учетом выплаты за классное руководство  возросла на 4% и составила 40,963 тыс. руб.</w:t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Средний балл итоговой аттестации в форме  ЕГЭ   составил 54 балла, что ниже показателей 2021 года (2021 г. – 56 баллов). 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2022 году 5  из 29 выпускников  или 17%  (2021г.-35%) окончили школу с медалями «За особые успехи в учении».  Все выпускники продолжили дальнейшее обучение. 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Из   29 выпускников  - 21 выпускник или 72%  поступили в  ВУЗЫ,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-   8 выпускников -28% - в средние-специальные учебные заведения;</w:t>
      </w:r>
    </w:p>
    <w:p>
      <w:pPr>
        <w:pStyle w:val="Style23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14% обучающихся в школах учатся на «отлично» (2021г. -12%).  </w:t>
      </w:r>
    </w:p>
    <w:p>
      <w:pPr>
        <w:pStyle w:val="Style23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хват учащихся, обеспеченных </w:t>
      </w:r>
      <w:r>
        <w:rPr>
          <w:b/>
          <w:bCs/>
          <w:color w:val="000000"/>
        </w:rPr>
        <w:t>горячим питанием</w:t>
      </w:r>
      <w:r>
        <w:rPr>
          <w:color w:val="000000"/>
        </w:rPr>
        <w:t>, составляет 100%.  327 учащихся школ (50% от общего числа) пользуются льготным питанием. На удешевление школьного питания</w:t>
      </w:r>
      <w:r>
        <w:rPr>
          <w:bCs/>
          <w:color w:val="000000"/>
        </w:rPr>
        <w:t xml:space="preserve"> и льготное питание</w:t>
      </w:r>
      <w:r>
        <w:rPr>
          <w:color w:val="000000"/>
        </w:rPr>
        <w:t xml:space="preserve"> выделено около 3,3  млн. рублей из местного бюджета (2021г.-2,5 млн. руб.).</w:t>
      </w:r>
    </w:p>
    <w:p>
      <w:pPr>
        <w:pStyle w:val="Style23"/>
        <w:spacing w:before="0" w:after="0"/>
        <w:jc w:val="both"/>
        <w:rPr/>
      </w:pPr>
      <w:r>
        <w:rPr/>
        <w:t xml:space="preserve">   </w:t>
      </w:r>
      <w:r>
        <w:rPr/>
        <w:t>Все учащиеся начальных  классов (256 человек) обеспечены бесплатным горячим питанием из расчета 79 рублей в день на человека (из них  64 руб. из областного бюджета,  15 руб. из местного).  Затраты бюджетных средств составили 2 млн. 210 тыс. рублей, из них около 22  тыс. рублей выделено из местного бюджета</w:t>
      </w:r>
      <w:r>
        <w:rPr>
          <w:b/>
        </w:rPr>
        <w:t xml:space="preserve">. </w:t>
      </w:r>
    </w:p>
    <w:p>
      <w:pPr>
        <w:pStyle w:val="Style23"/>
        <w:spacing w:before="0" w:after="0"/>
        <w:jc w:val="both"/>
        <w:rPr/>
      </w:pPr>
      <w:r>
        <w:rPr>
          <w:b/>
        </w:rPr>
        <w:t xml:space="preserve">   </w:t>
      </w:r>
      <w:r>
        <w:rPr/>
        <w:t xml:space="preserve">В городских школах услуги питания оказывает районное потребительское общество. </w:t>
      </w:r>
    </w:p>
    <w:p>
      <w:pPr>
        <w:pStyle w:val="NoSpacing"/>
        <w:spacing w:lineRule="auto" w: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равоохранение </w:t>
      </w:r>
    </w:p>
    <w:p>
      <w:pPr>
        <w:pStyle w:val="NoSpacing"/>
        <w:spacing w:lineRule="auto" w: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 xml:space="preserve">Реализация нацпроекта </w:t>
      </w:r>
      <w:r>
        <w:rPr>
          <w:b/>
          <w:bCs/>
        </w:rPr>
        <w:t>«Здравоохранение»</w:t>
      </w:r>
      <w:r>
        <w:rPr/>
        <w:t xml:space="preserve"> позволила значительно  улучшить материально-технического состояние  системы здравоохранения района. 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В рамках регионального проекта «</w:t>
      </w:r>
      <w:r>
        <w:rPr>
          <w:b/>
          <w:bCs/>
        </w:rPr>
        <w:t>Модернизация первичного звена»: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 xml:space="preserve">В 2022 г.- построены модульные ФАПы в селах Буднянский и Павлиново стоимостью более 4 млн. руб. каждый. Указанные ФАПы оснащены в соответствии со стандартом оснащения на сумму 3,5 млн. руб. 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роведено благоустройство прилегающей территории по проектам местных инициатив граждан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-приобретен стационарный цифровой рентгеновский аппарат  для рентгенографии на сумму 15,4 млн. руб.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-произведено подключение  лабораторных анализаторов к централизованной Лабораторной Информационной Системе «Алиса»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В 2023 году - установлены здания ФАПов в с. Лазинки и д. Стайки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-приобретены два  новых автомобиля для оказания первичной медико-санитарной помощи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/>
        <w:t>В 2020-2021 гг. - строительство ФАПа в х. Новоалександровский, с. Чипляево, проведен капремонт поликлиники -11 млн. руб., получено 3 автомобиля, 10 единиц компьютерного оборудования для создания или  замены автоматизированных рабочих мест).</w:t>
      </w:r>
    </w:p>
    <w:p>
      <w:pPr>
        <w:pStyle w:val="S1"/>
        <w:shd w:fill="FFFFFF" w:val="clear"/>
        <w:spacing w:before="280" w:after="242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районе  функционирует  участковая больница, которая входит в состав ГБУЗ КО «Центральная межрайонная больница №1». Больница включает: круглосуточный стационар на 14 коек, 9 коек дневного пребывания, отделение скорой медицинской помощи, поликлинику  на   250 посещений   в  смену, 13  фельдшерско-акушерских пунктов. В дневное время   функционирует кабинет неотложной помощи. </w:t>
      </w:r>
    </w:p>
    <w:p>
      <w:pPr>
        <w:pStyle w:val="S1"/>
        <w:shd w:fill="FFFFFF" w:val="clear"/>
        <w:spacing w:before="280" w:after="242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учреждениях здравоохранения трудятся 72 человека, из них 13 врачей, 38 средних медицинских работников, 20 прочего персонала. В поликлинике ведется врачебный прием по 11  специальностям. По недостающим специальностям ведут прием врачи выездной бригады из  «ЦМБ №1» г. Кирова по ежемесячно утверждаемому графику. </w:t>
      </w:r>
    </w:p>
    <w:p>
      <w:pPr>
        <w:pStyle w:val="S1"/>
        <w:shd w:fill="FFFFFF" w:val="clear"/>
        <w:spacing w:before="280" w:after="242"/>
        <w:jc w:val="both"/>
        <w:rPr/>
      </w:pPr>
      <w:r>
        <w:rPr>
          <w:rFonts w:eastAsia="Times New Roman"/>
        </w:rPr>
        <w:t xml:space="preserve">   </w:t>
      </w:r>
      <w:r>
        <w:rPr/>
        <w:t>Для доставки жителей района в Кировскую ЦМБ №1 курсирует специальный автобус 3 раза в неделю.    С сентября 2022 г экстренная медицинская помощь оказывается региональным центром СМП (круглосуточно работает фельдшерская бригада.) Вызов СМП осуществляется по телефону 103.    По программе «Диспансеризация определенных групп населения», прошли обследования -1047 человек, план выполнен на 66%.</w:t>
      </w:r>
    </w:p>
    <w:p>
      <w:pPr>
        <w:pStyle w:val="NoSpacing"/>
        <w:spacing w:lineRule="auto" w: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11"/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0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В 2022 году сеть учреждений культуры на  территории Спас-Деменского района не только сохранена, но и приумножена.</w:t>
      </w:r>
    </w:p>
    <w:p>
      <w:pPr>
        <w:pStyle w:val="Normal"/>
        <w:ind w:firstLine="30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В неё входят: 15 библиотек (из них 2- модельные), 14 Домов культуры и городской парк,  детская школа искусств и  культурно - выставочный центр.</w:t>
      </w:r>
    </w:p>
    <w:p>
      <w:pPr>
        <w:pStyle w:val="Normal"/>
        <w:ind w:firstLine="30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uppressAutoHyphens w:val="true"/>
        <w:ind w:left="60" w:hanging="0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    </w:t>
      </w:r>
      <w:r>
        <w:rPr>
          <w:color w:val="262626"/>
          <w:sz w:val="24"/>
          <w:szCs w:val="24"/>
        </w:rPr>
        <w:t xml:space="preserve">В   рамках регионального  проекта </w:t>
      </w:r>
      <w:r>
        <w:rPr>
          <w:b/>
          <w:bCs/>
          <w:color w:val="262626"/>
          <w:sz w:val="24"/>
          <w:szCs w:val="24"/>
        </w:rPr>
        <w:t>«Культурная среда»</w:t>
      </w:r>
      <w:r>
        <w:rPr>
          <w:color w:val="262626"/>
          <w:sz w:val="24"/>
          <w:szCs w:val="24"/>
        </w:rPr>
        <w:t xml:space="preserve"> национального проекта</w:t>
      </w:r>
      <w:r>
        <w:rPr>
          <w:b/>
          <w:color w:val="262626"/>
          <w:sz w:val="24"/>
          <w:szCs w:val="24"/>
        </w:rPr>
        <w:t xml:space="preserve"> «Культура»</w:t>
      </w:r>
      <w:r>
        <w:rPr>
          <w:color w:val="262626"/>
          <w:sz w:val="24"/>
          <w:szCs w:val="24"/>
        </w:rPr>
        <w:t>в отчетном году проведен капитальный ремонт фасада и помещений Детской школы искусств стоимостью 7,7 млн.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0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В текущем году на реализацию нацпроекта предусмотрена субсидия 16,2 млн. руб.  Начат  ремонт Любунского сельского Дома культуры, сметной стоимостью 13,6 млн. руб. </w:t>
      </w:r>
    </w:p>
    <w:p>
      <w:pPr>
        <w:pStyle w:val="Normal"/>
        <w:ind w:firstLine="30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На экономию финансовых средств, предназначенных на выполнение нацпроекта,  планируется проведение ремонта в Стаицком СДК. 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color w:val="262626"/>
          <w:sz w:val="24"/>
          <w:szCs w:val="24"/>
        </w:rPr>
        <w:t xml:space="preserve">В 2022 году состоялось открытие  Культурно-выставочного центра, в котором  размещены выставочные залы </w:t>
      </w:r>
      <w:r>
        <w:rPr>
          <w:color w:val="000000"/>
          <w:sz w:val="24"/>
          <w:szCs w:val="24"/>
        </w:rPr>
        <w:t xml:space="preserve">с экспозициями различных исторических периодов и событий. </w:t>
      </w:r>
      <w:r>
        <w:rPr>
          <w:color w:val="262626"/>
          <w:sz w:val="24"/>
          <w:szCs w:val="24"/>
        </w:rPr>
        <w:t>На конец года его посетило более 3,5 тысяч жителей и гостей Спас-Деменского района.</w:t>
      </w:r>
    </w:p>
    <w:p>
      <w:pPr>
        <w:pStyle w:val="Normal"/>
        <w:ind w:firstLine="300"/>
        <w:jc w:val="both"/>
        <w:rPr/>
      </w:pP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За счет средств областного бюджета в здании отремонтировано помещение для   кинозала и приобретены кресла на сумму более 6 млн. руб.</w:t>
      </w:r>
      <w:r>
        <w:rPr>
          <w:b/>
          <w:color w:val="262626"/>
          <w:sz w:val="24"/>
          <w:szCs w:val="24"/>
        </w:rPr>
        <w:t xml:space="preserve">   </w:t>
      </w:r>
    </w:p>
    <w:p>
      <w:pPr>
        <w:pStyle w:val="Normal"/>
        <w:ind w:firstLine="30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В текущем году повторно будет подана заявка в Фонд кино на получение средств  на оснащение кинозалов современным цифровым оборудованием. 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color w:val="262626"/>
          <w:sz w:val="24"/>
          <w:szCs w:val="24"/>
        </w:rPr>
        <w:t>В 2022</w:t>
      </w:r>
      <w:r>
        <w:rPr>
          <w:b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году</w:t>
      </w:r>
      <w:r>
        <w:rPr>
          <w:b/>
          <w:color w:val="262626"/>
          <w:sz w:val="24"/>
          <w:szCs w:val="24"/>
        </w:rPr>
        <w:t xml:space="preserve">  </w:t>
      </w:r>
      <w:r>
        <w:rPr>
          <w:color w:val="262626"/>
          <w:sz w:val="24"/>
          <w:szCs w:val="24"/>
        </w:rPr>
        <w:t>многие мероприятия учреждениями культуры проводились в рамках</w:t>
      </w:r>
      <w:r>
        <w:rPr>
          <w:b/>
          <w:color w:val="262626"/>
          <w:sz w:val="24"/>
          <w:szCs w:val="24"/>
        </w:rPr>
        <w:t xml:space="preserve">  </w:t>
      </w:r>
      <w:r>
        <w:rPr>
          <w:color w:val="262626"/>
          <w:sz w:val="24"/>
          <w:szCs w:val="24"/>
        </w:rPr>
        <w:t xml:space="preserve">Года  культурного наследия народов России.  </w:t>
      </w:r>
      <w:r>
        <w:rPr>
          <w:b/>
          <w:color w:val="262626"/>
          <w:sz w:val="24"/>
          <w:szCs w:val="24"/>
        </w:rPr>
        <w:t xml:space="preserve"> </w:t>
      </w:r>
    </w:p>
    <w:p>
      <w:pPr>
        <w:pStyle w:val="Normal"/>
        <w:ind w:firstLine="300"/>
        <w:jc w:val="both"/>
        <w:rPr>
          <w:rStyle w:val="Style13"/>
          <w:i/>
          <w:i/>
          <w:color w:val="262626"/>
        </w:rPr>
      </w:pPr>
      <w:r>
        <w:rPr>
          <w:color w:val="262626"/>
          <w:sz w:val="24"/>
          <w:szCs w:val="24"/>
        </w:rPr>
        <w:t xml:space="preserve">Принято участие в региональном Марафоне – культурной эстафете по передаче символа года от одного муниципального образования другому. </w:t>
      </w:r>
    </w:p>
    <w:p>
      <w:pPr>
        <w:pStyle w:val="Normal"/>
        <w:ind w:firstLine="300"/>
        <w:jc w:val="both"/>
        <w:rPr>
          <w:rStyle w:val="Style13"/>
          <w:i/>
          <w:i/>
          <w:color w:val="262626"/>
        </w:rPr>
      </w:pPr>
      <w:r>
        <w:rPr/>
      </w:r>
    </w:p>
    <w:p>
      <w:pPr>
        <w:pStyle w:val="Normal"/>
        <w:jc w:val="both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  <w:t xml:space="preserve">Социальная политика </w:t>
      </w:r>
    </w:p>
    <w:p>
      <w:pPr>
        <w:pStyle w:val="Normal"/>
        <w:jc w:val="both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Normal"/>
        <w:ind w:left="-200" w:right="-38" w:firstLine="300"/>
        <w:jc w:val="both"/>
        <w:rPr/>
      </w:pPr>
      <w:r>
        <w:rPr>
          <w:rFonts w:eastAsia="Batang;바탕"/>
          <w:sz w:val="24"/>
          <w:szCs w:val="24"/>
        </w:rPr>
        <w:t>В социальную структуру района входят отдел социальной защиты населения, социально- реабилитационный центр для несовершеннолетних «Черемушки», ГБУ КО «</w:t>
      </w:r>
      <w:r>
        <w:rPr>
          <w:sz w:val="24"/>
          <w:szCs w:val="24"/>
        </w:rPr>
        <w:t>Спас-Деменский дом-интернат для престарелых и инвалидов</w:t>
      </w:r>
      <w:r>
        <w:rPr>
          <w:rFonts w:eastAsia="Batang;바탕"/>
          <w:sz w:val="24"/>
          <w:szCs w:val="24"/>
        </w:rPr>
        <w:t xml:space="preserve">» с Павлиновским филиалом -  геронтопсихиатрическое отделение милосердия. </w:t>
      </w:r>
    </w:p>
    <w:p>
      <w:pPr>
        <w:pStyle w:val="Normal"/>
        <w:ind w:left="-300" w:firstLine="4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ОСЗН проводится большая работа по реализации федеральных и областных законов. На сегодняшний день свыше 2 500 льготников получают социальные выплаты.</w:t>
      </w:r>
    </w:p>
    <w:p>
      <w:pPr>
        <w:pStyle w:val="Normal"/>
        <w:tabs>
          <w:tab w:val="clear" w:pos="708"/>
          <w:tab w:val="left" w:pos="10200" w:leader="none"/>
        </w:tabs>
        <w:ind w:left="-300" w:right="-38" w:firstLine="4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За 2022 год было выплачено 60,7 млн. рублей - 94% к 2021г. Из них, в соответствии с Указом Президента РФ от 20.03.2020г. №139 «О дополнительных мерах государственной поддержки семей, имеющих детей» семьям с детьми от 3-х до 7 лет, поддержку от государства получили 160 семей в сумме  20 млн. рублей. 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200" w:leader="none"/>
        </w:tabs>
        <w:ind w:left="-300" w:right="-38" w:firstLine="400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>В рамках  регионального проекта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b/>
          <w:sz w:val="24"/>
          <w:szCs w:val="24"/>
        </w:rPr>
        <w:t xml:space="preserve">Финансовая поддержка семей при рождении детей» </w:t>
      </w:r>
      <w:r>
        <w:rPr>
          <w:sz w:val="24"/>
          <w:szCs w:val="24"/>
        </w:rPr>
        <w:t>национального проекта «</w:t>
      </w:r>
      <w:r>
        <w:rPr>
          <w:b/>
          <w:bCs/>
          <w:sz w:val="24"/>
          <w:szCs w:val="24"/>
        </w:rPr>
        <w:t>Демография»</w:t>
      </w:r>
      <w:r>
        <w:rPr>
          <w:sz w:val="24"/>
          <w:szCs w:val="24"/>
        </w:rPr>
        <w:t xml:space="preserve"> меры социальной поддерж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учили 126 семей (+6 детей),   в которых 157 детей  в сумме 16,3 млн. руб. - 111,8 % к 2021г.</w:t>
      </w:r>
    </w:p>
    <w:p>
      <w:pPr>
        <w:pStyle w:val="Normal"/>
        <w:tabs>
          <w:tab w:val="clear" w:pos="708"/>
          <w:tab w:val="left" w:pos="10200" w:leader="none"/>
        </w:tabs>
        <w:ind w:left="-300" w:right="-38" w:firstLine="4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Материнский капитал выплачен 31 семье  в сумме 5,3 млн. руб.</w:t>
      </w:r>
    </w:p>
    <w:p>
      <w:pPr>
        <w:pStyle w:val="Normal"/>
        <w:tabs>
          <w:tab w:val="clear" w:pos="708"/>
          <w:tab w:val="left" w:pos="10200" w:leader="none"/>
        </w:tabs>
        <w:ind w:left="-300" w:right="-38" w:firstLine="4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-300" w:right="62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Batang;바탕"/>
          <w:sz w:val="24"/>
          <w:szCs w:val="24"/>
        </w:rPr>
        <w:t>Благодаря значительной поддержке государством семей с детьми увеличивается количество</w:t>
      </w:r>
      <w:r>
        <w:rPr>
          <w:rFonts w:eastAsia="Batang;바탕"/>
          <w:i/>
          <w:iCs/>
          <w:sz w:val="24"/>
          <w:szCs w:val="24"/>
        </w:rPr>
        <w:t xml:space="preserve"> </w:t>
      </w:r>
      <w:r>
        <w:rPr>
          <w:rFonts w:eastAsia="Batang;바탕"/>
          <w:iCs/>
          <w:sz w:val="24"/>
          <w:szCs w:val="24"/>
        </w:rPr>
        <w:t xml:space="preserve"> многодетных семей. В 2022 году в районе было зарегистрировано 112 многодетных семей (+17 семей), в которых проживает 399 детей. Одной многодетной семье были выделены средства на приобретение жилья. В настоящее время на очереди для получения жилья состоит 12 многодетных семей.</w:t>
      </w:r>
    </w:p>
    <w:p>
      <w:pPr>
        <w:pStyle w:val="Normal"/>
        <w:ind w:left="-300" w:firstLine="3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 xml:space="preserve">В 2022 году продолжилась социальная поддержка семей, находящихся в трудной жизненной ситуации «Социальный контракт». Планом доведено заключить 23 контракта, фактически заключено 30 контрактов на общую сумму 4,5 млн. руб. </w:t>
      </w:r>
    </w:p>
    <w:p>
      <w:pPr>
        <w:pStyle w:val="Normal"/>
        <w:ind w:left="-284" w:hanging="0"/>
        <w:jc w:val="both"/>
        <w:rPr/>
      </w:pPr>
      <w:r>
        <w:rPr>
          <w:rFonts w:eastAsia="Batang;바탕"/>
          <w:bCs/>
          <w:sz w:val="24"/>
          <w:szCs w:val="24"/>
        </w:rPr>
        <w:t>В связи с проводимой спецоперацией</w:t>
      </w:r>
      <w:r>
        <w:rPr>
          <w:rFonts w:eastAsia="Batang;바탕"/>
          <w:sz w:val="24"/>
          <w:szCs w:val="24"/>
        </w:rPr>
        <w:t xml:space="preserve"> отдел соцзащиты совместно с администрацией района активно принимал участие в организации сбора гуманитарной помощи, ее доставке в пункт сбора в Калугу. На постоянной основе ведется работа с семьями мобилизованных. 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-300" w:hanging="0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  <w:t>Социально реабилитационный центр для несовершеннолетних «Черемушки»</w:t>
      </w:r>
    </w:p>
    <w:p>
      <w:pPr>
        <w:pStyle w:val="Normal"/>
        <w:ind w:left="-300" w:firstLine="158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ind w:left="-142" w:right="62" w:firstLine="193"/>
        <w:jc w:val="both"/>
        <w:rPr/>
      </w:pPr>
      <w:r>
        <w:rPr>
          <w:color w:val="000000"/>
          <w:sz w:val="24"/>
          <w:szCs w:val="24"/>
        </w:rPr>
        <w:t>В Социально-</w:t>
      </w:r>
      <w:r>
        <w:rPr>
          <w:rFonts w:eastAsia="Batang;바탕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билитационном центре для несовершеннолетних «Черемушки» работают два</w:t>
      </w:r>
      <w:r>
        <w:rPr>
          <w:rFonts w:eastAsia="Batang;바탕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ения: отделение временного пребывания несовершеннолетних и</w:t>
      </w:r>
      <w:r>
        <w:rPr>
          <w:rFonts w:eastAsia="Batang;바탕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деление профилактики детского и семейного неблагополучия. </w:t>
      </w:r>
    </w:p>
    <w:p>
      <w:pPr>
        <w:pStyle w:val="Normal"/>
        <w:ind w:left="-400" w:firstLine="451"/>
        <w:jc w:val="both"/>
        <w:rPr/>
      </w:pPr>
      <w:r>
        <w:rPr>
          <w:color w:val="000000"/>
          <w:sz w:val="24"/>
          <w:szCs w:val="24"/>
        </w:rPr>
        <w:t>До учреждения</w:t>
      </w:r>
      <w:r>
        <w:rPr>
          <w:rFonts w:eastAsia="Batang;바탕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2022 году было доведено государственное задание в количестве 72      детей -</w:t>
      </w:r>
      <w:r>
        <w:rPr>
          <w:rFonts w:eastAsia="Batang;바탕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ционарная форма обслуживания и 505 человек - полустационарная форма</w:t>
      </w:r>
      <w:r>
        <w:rPr>
          <w:rFonts w:eastAsia="Batang;바탕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луживания. Государственное задание</w:t>
      </w:r>
      <w:r>
        <w:rPr>
          <w:rFonts w:eastAsia="Batang;바탕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о на 100%.</w:t>
      </w:r>
    </w:p>
    <w:p>
      <w:pPr>
        <w:pStyle w:val="Normal"/>
        <w:ind w:left="-400" w:hanging="26"/>
        <w:jc w:val="both"/>
        <w:rPr>
          <w:rFonts w:eastAsia="Batang;바탕"/>
          <w:b/>
          <w:b/>
          <w:color w:val="000000"/>
          <w:sz w:val="24"/>
          <w:szCs w:val="24"/>
        </w:rPr>
      </w:pPr>
      <w:r>
        <w:rPr>
          <w:rFonts w:eastAsia="Batang;바탕"/>
          <w:b/>
          <w:color w:val="000000"/>
          <w:sz w:val="24"/>
          <w:szCs w:val="24"/>
        </w:rPr>
      </w:r>
    </w:p>
    <w:p>
      <w:pPr>
        <w:pStyle w:val="Normal"/>
        <w:ind w:left="-720" w:firstLine="6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ас-Деменский дом-интернат для престарелых и инвалидов</w:t>
      </w:r>
    </w:p>
    <w:p>
      <w:pPr>
        <w:pStyle w:val="Normal"/>
        <w:ind w:left="-720" w:firstLine="6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sonormalcxspmiddle"/>
        <w:spacing w:before="0" w:after="0"/>
        <w:ind w:left="-100" w:hanging="600"/>
        <w:contextualSpacing/>
        <w:jc w:val="both"/>
        <w:rPr/>
      </w:pPr>
      <w:r>
        <w:rPr>
          <w:b/>
          <w:i/>
        </w:rPr>
        <w:t xml:space="preserve"> </w:t>
      </w:r>
      <w:r>
        <w:rPr/>
        <w:t xml:space="preserve">            </w:t>
      </w:r>
      <w:r>
        <w:rPr/>
        <w:t xml:space="preserve">Спас-Деменский дом-интернат для престарелых и инвалидов рассчитан на 50 мест: в г. Спас-Деменске общее отделение – на 22 места, филиал в с. Павлиново- на 28 мест.  В настоящее время в учреждении  проживают  44 человека. </w:t>
      </w:r>
    </w:p>
    <w:p>
      <w:pPr>
        <w:pStyle w:val="Normal"/>
        <w:tabs>
          <w:tab w:val="clear" w:pos="708"/>
          <w:tab w:val="left" w:pos="100" w:leader="none"/>
          <w:tab w:val="left" w:pos="300" w:leader="none"/>
        </w:tabs>
        <w:ind w:left="-100" w:hanging="0"/>
        <w:jc w:val="both"/>
        <w:rPr/>
      </w:pPr>
      <w:r>
        <w:rPr>
          <w:i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До марта  2022 года учреждение  работало в режиме полной изоляции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-100" w:hanging="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г. Спас-Деменске проведено благоустройство территории с заменой ограждения, выполнен косметический ремонт душевой и прачечного отделения.  В обоих подразделениях установлена новая автоматическая пожарная сигнализация,  приобретены медицинские многофункциональные крова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00" w:hanging="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е правопорядка и профилактика правонарушений</w:t>
      </w:r>
    </w:p>
    <w:p>
      <w:pPr>
        <w:pStyle w:val="Normal"/>
        <w:ind w:left="-100" w:hanging="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0" w:hanging="42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Уровень преступности</w:t>
      </w:r>
      <w:r>
        <w:rPr>
          <w:bCs/>
          <w:sz w:val="24"/>
          <w:szCs w:val="24"/>
        </w:rPr>
        <w:t xml:space="preserve"> на территории Спас-Деменского района ниже среднеобластного </w:t>
      </w:r>
      <w:r>
        <w:rPr>
          <w:sz w:val="24"/>
          <w:szCs w:val="24"/>
        </w:rPr>
        <w:t>и  характеризуется уменьшением на 10,7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общего количества зарегистрированных преступлений.    Всего за 2022 год зарегистрировано 75 преступлений.</w:t>
      </w:r>
    </w:p>
    <w:p>
      <w:pPr>
        <w:pStyle w:val="Normal"/>
        <w:ind w:left="-100" w:hanging="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личество раскрыт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ступлений - 50 (АППГ-48). Общая </w:t>
      </w:r>
      <w:r>
        <w:rPr>
          <w:b/>
          <w:sz w:val="24"/>
          <w:szCs w:val="24"/>
        </w:rPr>
        <w:t>раскрываемость</w:t>
      </w:r>
      <w:r>
        <w:rPr>
          <w:sz w:val="24"/>
          <w:szCs w:val="24"/>
        </w:rPr>
        <w:t xml:space="preserve"> преступлений возросла с 63,2% до 64,9% ,что выше областного показателя (по области  52,7%). Повысилась раскрываемость квартирных краж до 100%. Слабые показатели в работе по раскрытию  преступлений, связанных с использованием информационно-телекоммуникационных технологий, не раскрыто 7 таких преступлений.</w:t>
      </w:r>
    </w:p>
    <w:p>
      <w:pPr>
        <w:pStyle w:val="311"/>
        <w:widowControl/>
        <w:spacing w:lineRule="auto" w:line="240"/>
        <w:ind w:firstLine="284"/>
        <w:rPr/>
      </w:pPr>
      <w:r>
        <w:rPr>
          <w:sz w:val="24"/>
          <w:szCs w:val="24"/>
        </w:rPr>
        <w:t>Не зарегистрировано</w:t>
      </w:r>
      <w:r>
        <w:rPr>
          <w:b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абеж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боев, угонов автомобилей, краж  с банковских счетов,  преступлений экономической, в т.ч. коррупционной направленности.</w:t>
      </w:r>
    </w:p>
    <w:p>
      <w:pPr>
        <w:pStyle w:val="311"/>
        <w:widowControl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Уменьшено число мошенничеств, в том числе с использованием информационно-телекоммуникационных технологий. </w:t>
      </w:r>
    </w:p>
    <w:p>
      <w:pPr>
        <w:pStyle w:val="311"/>
        <w:widowControl/>
        <w:spacing w:lineRule="auto" w:line="240"/>
        <w:ind w:firstLine="284"/>
        <w:rPr/>
      </w:pPr>
      <w:r>
        <w:rPr>
          <w:sz w:val="24"/>
          <w:szCs w:val="24"/>
        </w:rPr>
        <w:t>Возросло  число краж (с 31 до 37), в том числе квартирных и из магазинов, преступлений, связанных с оборотом наркотиков и незаконной миграцией</w:t>
      </w:r>
      <w:r>
        <w:rPr>
          <w:i/>
          <w:iCs/>
          <w:sz w:val="24"/>
          <w:szCs w:val="24"/>
        </w:rPr>
        <w:t>.</w:t>
      </w:r>
    </w:p>
    <w:p>
      <w:pPr>
        <w:pStyle w:val="311"/>
        <w:widowControl/>
        <w:spacing w:lineRule="auto" w:line="240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11"/>
        <w:widowControl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В результате проводимой профилактической работе не зарегистрировано преступлений, совершенных несовершеннолетними, сократилось количество преступлений, совершенных в общественных местах.</w:t>
      </w:r>
    </w:p>
    <w:p>
      <w:pPr>
        <w:pStyle w:val="311"/>
        <w:widowControl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widowControl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Вместе с тем отмечается рад негативных моментов. Остается выше областного удельный вес бытовой преступности (соответственно 6% и 2,9%), преступлений, совершенных в состоянии опьянения (32 %) , по области - (21%).</w:t>
      </w:r>
    </w:p>
    <w:p>
      <w:pPr>
        <w:pStyle w:val="311"/>
        <w:widowControl/>
        <w:spacing w:lineRule="auto" w:line="240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средств обеспечения общественного порядка и профилактики совершения преступлений, является административная практика. В этом направлении отмечается хорошая динамика. В 2022 году  сократилось на 58% число зарегистрированных административных правонарушений с 296 до 124, в том числе -  за распитие пива и спиртосодержащей продукции в общественных местах (с 17 до 6 случаев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а появление в общественных местах в состоянии опьянения (с 124 до 51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а мелкое хулиганство  (с 29 до 10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за неуплату административного штрафа (с 61 до 3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На территории района в 2022 году зарегистрировано 5 ДТП ( 2021 – 3), в которых погибло 2 человека и ранено 4 человека. Все ДТП совершены из-за нарушения ПДД водителям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жарно-спасательная служба.  </w:t>
      </w:r>
      <w:r>
        <w:rPr>
          <w:sz w:val="24"/>
          <w:szCs w:val="24"/>
        </w:rPr>
        <w:t>В 2 раза уменьшилось количество пожаров. В 2022 году на территории  района зарегистрировано 9 пожаров. Лесных пожаров не было. Материальный ущерб от пожаров уменьшился  и составил 11,35 млн. руб. (2021г. – 13,6 млн. руб.). В результате пожаров погибших не был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sz w:val="32"/>
    </w:rPr>
  </w:style>
  <w:style w:type="character" w:styleId="Style13">
    <w:name w:val="Подзаголовок Знак"/>
    <w:qFormat/>
    <w:rPr>
      <w:sz w:val="36"/>
    </w:rPr>
  </w:style>
  <w:style w:type="character" w:styleId="2">
    <w:name w:val="Основной текст 2 Знак"/>
    <w:basedOn w:val="Style11"/>
    <w:qFormat/>
    <w:rPr>
      <w:sz w:val="28"/>
      <w:lang w:val="en-US"/>
    </w:rPr>
  </w:style>
  <w:style w:type="character" w:styleId="3">
    <w:name w:val="Основной текст 3 Знак"/>
    <w:basedOn w:val="Style11"/>
    <w:qFormat/>
    <w:rPr>
      <w:sz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ubmenutable">
    <w:name w:val="submenu-table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3">
    <w:name w:val="s3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20">
    <w:name w:val="Знак Знак"/>
    <w:qFormat/>
    <w:rPr>
      <w:lang w:val="ru-RU" w:bidi="ar-SA"/>
    </w:rPr>
  </w:style>
  <w:style w:type="character" w:styleId="BodyText2Char">
    <w:name w:val="Body Text 2 Char"/>
    <w:basedOn w:val="Style11"/>
    <w:qFormat/>
    <w:rPr>
      <w:sz w:val="28"/>
      <w:lang w:val="ru-RU" w:bidi="ar-SA"/>
    </w:rPr>
  </w:style>
  <w:style w:type="character" w:styleId="BodyTextChar">
    <w:name w:val="Body Text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pacing w:lineRule="exact" w:line="480"/>
      <w:ind w:firstLine="720"/>
      <w:jc w:val="both"/>
    </w:pPr>
    <w:rPr>
      <w:sz w:val="28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518" w:before="360" w:after="0"/>
    </w:pPr>
    <w:rPr>
      <w:sz w:val="26"/>
      <w:szCs w:val="26"/>
      <w:lang w:val="en-US"/>
    </w:rPr>
  </w:style>
  <w:style w:type="paragraph" w:styleId="32">
    <w:name w:val="Основной текст с отступом 32"/>
    <w:basedOn w:val="Normal"/>
    <w:qFormat/>
    <w:pPr>
      <w:widowControl w:val="false"/>
      <w:spacing w:lineRule="exact" w:line="480"/>
      <w:ind w:firstLine="720"/>
      <w:jc w:val="both"/>
    </w:pPr>
    <w:rPr>
      <w:rFonts w:eastAsia="Calibri"/>
      <w:sz w:val="28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firstLine="72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6:00Z</dcterms:created>
  <dc:creator>***</dc:creator>
  <dc:description/>
  <cp:keywords/>
  <dc:language>en-US</dc:language>
  <cp:lastModifiedBy>user</cp:lastModifiedBy>
  <cp:lastPrinted>2022-04-27T09:18:00Z</cp:lastPrinted>
  <dcterms:modified xsi:type="dcterms:W3CDTF">2023-04-19T07:35:00Z</dcterms:modified>
  <cp:revision>83</cp:revision>
  <dc:subject/>
  <dc:title/>
</cp:coreProperties>
</file>