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2. 2022 года                                                                               № 17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униципальном земельном 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№ 131-ФЗ « Об общих принципах организации местного самоуправления в Российской Федерации» , Федеральным Законом от 30.07.2020 года « 248-ФЗ « О государственном контроле( надзоре) и муниципальном контроле в Российской Федерации», руководствуясь Уставом муниципального образования МР «Спас-Дем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изменение в Положение о муниципальном земельном контроле на территории МР "Спас-Деменский район" ( далее положение) , утвержденное Решением Районного Собрания № 84 от  06.10.2021 год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ункты 39,40 раздела 6 «Досудебный порядок подачи жалоб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9. Решения и действия (бездействия) должностных лиц, осуществляющих муниципальный земельный контроль, могут быть обжалованы в порядке, установленном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0.  Досудебный порядок подачи жалоб, установленный гл. 9  Федерального Закона от 31.07.2020 года № 248-ФЗ « О государственном контроле ( надзоре) и муниципальном контроле в Российской Федерации»  при осуществлении муниципального земельного контроля не при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 Пункты 41,42,43,44 раздела 6 « Досудебный порядок подачи жалоб» исклю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Спас-Деменский район»                                                     В.Н.Фитис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8:00Z</dcterms:created>
  <dc:creator>***</dc:creator>
  <dc:description/>
  <cp:keywords/>
  <dc:language>en-US</dc:language>
  <cp:lastModifiedBy>user</cp:lastModifiedBy>
  <cp:lastPrinted>2022-12-09T12:38:00Z</cp:lastPrinted>
  <dcterms:modified xsi:type="dcterms:W3CDTF">2022-12-09T09:52:00Z</dcterms:modified>
  <cp:revision>13</cp:revision>
  <dc:subject/>
  <dc:title/>
</cp:coreProperties>
</file>