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155575</wp:posOffset>
            </wp:positionV>
            <wp:extent cx="544195" cy="67564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265</wp:posOffset>
                </wp:positionH>
                <wp:positionV relativeFrom="paragraph">
                  <wp:posOffset>-461010</wp:posOffset>
                </wp:positionV>
                <wp:extent cx="2115820" cy="1661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66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истерства юстиции Российской Федерации по Калужской области «05»  июня 2023 года зарегистрированы изменения в Устав Государственный регистрационный 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RU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40505000202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00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130.8pt;mso-wrap-distance-left:9.05pt;mso-wrap-distance-right:9.05pt;mso-wrap-distance-top:0pt;mso-wrap-distance-bottom:0pt;margin-top:-36.3pt;mso-position-vertical-relative:text;margin-left:-6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инистерства юстиции Российской Федерации по Калужской области «05»  июня 2023 года зарегистрированы изменения в Устав Государственный регистрационный номе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RU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40505000202</w:t>
                      </w:r>
                      <w:r>
                        <w:rPr/>
                        <w:t>3</w:t>
                      </w:r>
                      <w:r>
                        <w:rPr>
                          <w:lang w:val="en-US"/>
                        </w:rPr>
                        <w:t>00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 А Й О Н Н О Е      С О Б Р А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Спас-Деменский район»</w:t>
      </w:r>
    </w:p>
    <w:p>
      <w:pPr>
        <w:pStyle w:val="Heading1"/>
        <w:rPr>
          <w:szCs w:val="24"/>
        </w:rPr>
      </w:pPr>
      <w:r>
        <w:rPr>
          <w:szCs w:val="24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пас-Деменс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 26.05.2023 года                                                                                  № 21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пас-Деменский район» Калуж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 (с последующими изменениями и дополнениями), рассмотрев предложения депутатов, жителей муниципального района, а также рекомендации публичных слушаний, прошедших 25 апреля 2023 г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е Собрание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11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и дополнения  в Устав  муниципального района «Спас-Деменский район» Калужской области (Приложение):     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ить Решение о внесении изменений и дополнений в Устав МР «Спас-Деменский район» Калужской области на государственную регистрацию в Управление Министерства юстиции Российской Федерации по Калужской области.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пас-Деменский район»                                                      </w:t>
        <w:tab/>
        <w:t>В.Н. Фитисова</w:t>
      </w:r>
    </w:p>
    <w:p>
      <w:pPr>
        <w:pStyle w:val="Normal"/>
        <w:ind w:left="4956" w:firstLine="708"/>
        <w:jc w:val="both"/>
        <w:rPr>
          <w:rFonts w:cs="Calibri"/>
        </w:rPr>
      </w:pPr>
      <w:r>
        <w:rPr>
          <w:rFonts w:cs="Calibri"/>
        </w:rPr>
        <w:t xml:space="preserve">                                 </w:t>
      </w:r>
    </w:p>
    <w:p>
      <w:pPr>
        <w:pStyle w:val="Normal"/>
        <w:ind w:left="4956" w:firstLine="708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к Решению Районного Собрани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МР «Спас-Деменский район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7 от 26.05.2023 год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ти в Устав муниципального образования муниципального района «Спас-Деменский район», принятого Постановлением  Районного Собрания МР «Спас-Деменский район» № 34 от «28» июля 2005 г.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Устав МР «Спас-Деменский район» следующее изменения и допол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Часть 4 статьи 25 Устава признать утратившей сил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 статье 33 Устав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 части первой слова «Районной Думы» заменить словами «Районного Собрания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ь частью 1.1 следующего содержания: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1. Полномочия депутата Районного Собрания муниципального района прекращаются досрочно решением Районного Собрания муниципального района в случае отсутствия депутата без уважительных причин на всех заседаниях Районного Собрания муниципального района в течение шести месяцев подряд»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26:00Z</dcterms:created>
  <dc:creator>Ermilenkov</dc:creator>
  <dc:description/>
  <cp:keywords/>
  <dc:language>en-US</dc:language>
  <cp:lastModifiedBy>compx</cp:lastModifiedBy>
  <cp:lastPrinted>2021-08-27T17:20:00Z</cp:lastPrinted>
  <dcterms:modified xsi:type="dcterms:W3CDTF">2023-06-07T11:18:00Z</dcterms:modified>
  <cp:revision>15</cp:revision>
  <dc:subject/>
  <dc:title/>
</cp:coreProperties>
</file>