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3 года                                                                                      № 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законодательством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Районного Собрания МР «Спас-Де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 от 26.09.2014 г. «Об утверждении Положения об оплате труда муниципаль-</w:t>
      </w:r>
    </w:p>
    <w:p>
      <w:pPr>
        <w:pStyle w:val="Normal"/>
        <w:rPr/>
      </w:pPr>
      <w:r>
        <w:rPr>
          <w:sz w:val="28"/>
          <w:szCs w:val="28"/>
        </w:rPr>
        <w:t>ных служащих, замещающих муниципаль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в муниципальном районе «Спас-Деменский район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1.1. Приложение № 1, № 2 к Положению об оплате труда муниципальных служащих, замещающих муниципальные должности муниципальной службы в муниципальном районе « Спас-Деменский район» изложить в новой редакции (прилагается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и вступает в силу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октября.2023 год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Спас-Деменский район»                                                              В.Н. Фити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sz w:val="26"/>
          <w:szCs w:val="26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к Положению об оплате тру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униципальных служащих,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мещающих муниципальные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олжности муниципальной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лужбы в муниципальном районе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Спас-Деменский район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  <w:bookmarkStart w:id="0" w:name="Par149"/>
      <w:bookmarkStart w:id="1" w:name="Par149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6"/>
          <w:szCs w:val="26"/>
        </w:rPr>
        <w:t>ДОЛЖНОСТНЫХ ОКЛАДОВ МУНИЦИПАЛЬНЫХ СЛУЖАЩИХ, ЗАМЕЩАЮЩИХ ДОЛЖНОСТИ МУНИЦИПАЛЬНОЙ СЛУЖБЫ В ОРГАНАХ МЕСТНОГО САМОУПРАВЛЕНИЯ МУНИЦИПАЛЬНОГО РАЙОНА "СПАС-ДЕМЕНСКИЙ РАЙОН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0"/>
        <w:gridCol w:w="2640"/>
      </w:tblGrid>
      <w:tr>
        <w:trPr>
          <w:trHeight w:val="40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           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Наименование должности       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Должностной оклад (рублей в месяц)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Администрация (исполнительно-распорядитель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орган) Спас-Деменского района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Глава администрации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42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Зам. Главы администрации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72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Зам. Главы - начальник отдела администрации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1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Управляющий делами администрации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1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Заведующий отделом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9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Зам. заведующего отделом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6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Начальник отдела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25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58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Главный специалист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88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Ведущий специалист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08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Главный специалист 1 разряда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55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Ведущий специалист 1 разряда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1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Специалист 1 разряда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15</w:t>
            </w:r>
          </w:p>
        </w:tc>
      </w:tr>
    </w:tbl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к Положению об оплате тру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ых служащих,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мещающих муниципальные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лжности муниципальной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ужбы в муниципальном районе</w:t>
      </w:r>
    </w:p>
    <w:p>
      <w:pPr>
        <w:pStyle w:val="Normal"/>
        <w:widowControl w:val="false"/>
        <w:tabs>
          <w:tab w:val="clear" w:pos="708"/>
          <w:tab w:val="left" w:pos="4220" w:leader="none"/>
          <w:tab w:val="right" w:pos="10205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«Спас-Деменский район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ЕЖЕМЕСЯЧНОЙ НАДБАВКИ К ДОЛЖНОСТНОМУ ОКЛАДУ ЗА КЛАССНЫЙ ЧИН МУНИЦИПАЛЬНЫХ СЛУЖАЩИМ МР "СПАС-ДЕМЕНСКИЙ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0"/>
        <w:gridCol w:w="3720"/>
      </w:tblGrid>
      <w:tr>
        <w:trPr>
          <w:trHeight w:val="120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жемесячная надбав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 должност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кладу за классный  чин муниципа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лужащим (в рублях  в месяц)      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йствительный муниципальный советник 1 класса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58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йствительный муниципальный советник 2 класса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7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йствительный муниципальный советник 3 класса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1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й советник 1 класса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0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й советник 2 класса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9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й советник 3 класса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7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ветник муниципальной службы 1 класса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7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ветник муниципальной службы 2 класса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9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ветник муниципальной службы 3 класса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9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еферент муниципальной службы 1 класса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еферент муниципальной службы 2 класса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4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еферент муниципальной службы 3 класса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7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кретарь муниципальной службы 1 класса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кретарь муниципальной службы 2 класса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4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кретарь муниципальной службы 3 класса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3:00Z</dcterms:created>
  <dc:creator>***</dc:creator>
  <dc:description/>
  <cp:keywords/>
  <dc:language>en-US</dc:language>
  <cp:lastModifiedBy>user</cp:lastModifiedBy>
  <cp:lastPrinted>2023-09-26T16:43:00Z</cp:lastPrinted>
  <dcterms:modified xsi:type="dcterms:W3CDTF">2023-09-26T13:45:00Z</dcterms:modified>
  <cp:revision>12</cp:revision>
  <dc:subject/>
  <dc:title/>
</cp:coreProperties>
</file>