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567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9" w:hanging="56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514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Й О Н Н О Е    С О Б Р А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Спас-Деме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пас-Деме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1.12.2023 года                                                                № 25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ложение «Об отраслевой системе оплаты</w:t>
      </w:r>
    </w:p>
    <w:p>
      <w:pPr>
        <w:pStyle w:val="Normal"/>
        <w:jc w:val="both"/>
        <w:rPr/>
      </w:pPr>
      <w:r>
        <w:rPr>
          <w:sz w:val="28"/>
          <w:szCs w:val="28"/>
        </w:rPr>
        <w:t>труда руководителей, заместителей руководителя, художественных руководителей и  работников учреждений культуры и  образования в сфере культуры и искусства Спас-Деменского района Калужской области» от 02.08.2013г. № 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Законом Калужской области №301-ОЗ от 01 декабря 2022 года «Об областном бюджете на 2023 год и на плановый период 2024 и 2025 годов»,  п.3 ст. 11 Решения Районного Собрания МР «Спас-Деменский район» от 28.12.2022г. №178 «О бюджете муниципального района Спас-Деменский район» на 2023 год и на плановый период 2024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е Собрание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абзац 2 пункта 5 и приложение №1 «Размеры базовых окладов работников учреждений культуры»  Положения «Об отраслевой системе оплаты труда руководителей, заместителей руководителя, художественных руководителей и  работников учреждений культуры и  образования в сфере культуры и искусства Спас-Деменского района Калужской области» от 02.08.2013г. № 284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 с 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ас-Деменский район»                                                       В.Н. Фит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Прилож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Я</w:t>
      </w:r>
    </w:p>
    <w:p>
      <w:pPr>
        <w:pStyle w:val="Heading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Положение «Об отраслевой системе оплаты труда руководителей, заместителей  руководителя, художественных руководителей и работников учреждений культуры и образования в сфере культуры и искусства  Спас-Деменского района Калужской области» от 02 августа 2013 года №284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бзац 2 пункта 5 изложить в следующей редакци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размер оклада руководителей учреждений культуры состоит из базового оклада 14154 рублей</w:t>
      </w:r>
      <w:r>
        <w:rPr>
          <w:rStyle w:val="Style14"/>
          <w:color w:val="333333"/>
          <w:sz w:val="28"/>
          <w:szCs w:val="28"/>
        </w:rPr>
        <w:t xml:space="preserve">  </w:t>
      </w:r>
      <w:r>
        <w:rPr>
          <w:rStyle w:val="Style14"/>
          <w:b w:val="false"/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 повышающего коэффициента руководителя учреждения культуры в зависимости от группы по оплате труда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1 изложить в следующей редакци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азмеры</w:t>
        <w:br/>
        <w:t>базовых окладов работников учреждений куль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48"/>
        <w:gridCol w:w="144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N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фессиональная квалификационная группа/квалификационный уровень 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меры базовых окладов, руб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68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7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715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83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5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96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7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ая квалификационная группа "Профессии рабочих культуры, искусства и кинематографии второго уров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715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83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5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96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94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713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729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783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85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919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5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9194</w:t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53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102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89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148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79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258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415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83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919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89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258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ая квалификационная группа должностей научно-технических работников втор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729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83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5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ая квалификационная группа должностей научно-технических работников третье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919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144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99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509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ая квалификационная группа должностей научных работников и руководителей структурных подразд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99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253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86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307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572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фессиональная квалификационная группа должностей педагогических работников 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10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14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224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3061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rStyle w:val="Style14"/>
          <w:color w:val="333333"/>
          <w:sz w:val="28"/>
          <w:szCs w:val="28"/>
        </w:rPr>
        <w:t>Примечание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(</w:t>
      </w:r>
      <w:r>
        <w:rPr>
          <w:rStyle w:val="Style14"/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) Квалификационный уровень определяется в соответствии с правовыми актами федерального органа исполнительной власти в сфере труда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6:00Z</dcterms:created>
  <dc:creator>user</dc:creator>
  <dc:description/>
  <cp:keywords/>
  <dc:language>en-US</dc:language>
  <cp:lastModifiedBy>user</cp:lastModifiedBy>
  <cp:lastPrinted>2023-12-06T10:39:00Z</cp:lastPrinted>
  <dcterms:modified xsi:type="dcterms:W3CDTF">2023-12-06T07:40:00Z</dcterms:modified>
  <cp:revision>10</cp:revision>
  <dc:subject/>
  <dc:title/>
</cp:coreProperties>
</file>