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7370" cy="748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Спас-Де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6.12.2023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 2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инятии осуществления части полномочий по решению вопросов местного значения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о Буднянск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атьями_____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Спас-Деменский район», Порядком заключения  соглашений между органами местного самоуправления муниципального района «Спас-Демеский район» и органами местного самоуправления сельского  поселения «Село Буднянский» муниципального района «Спас-Деменский район» о передаче (принятии) осуществления части полномочий по решению вопросов местного значения, утвержденным решением Сельской Думы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Будня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</w:rPr>
        <w:t xml:space="preserve">от 09.12.2021 г.   № 73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муниципального района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на период с 01.01.2024  по 31.12.2024 осуществление части полномочий по решению вопросов местного значения  сельского поселения «Село Буднянский» (далее – часть полномочий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Формирование архивных фондов сельского поселения</w:t>
        <w:br/>
        <w:t xml:space="preserve"> 1.3.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.</w:t>
        <w:br/>
        <w:br/>
        <w:t xml:space="preserve">  1.4.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ять часть полномочий, указанных в пункте 1 решения,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жбюджетных трансфертов, предоставляемых из  бюджета  сельского поселения «Село Будня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, в размере 607000,00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ложить исполнение принятых полномочий на Администрацию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и муниципального района «Спас-Демеский район» в срок до 30.12.2023 заключить с уполномоченным органом местного самоуправления  сельского поселения «Село Буднянский» соглашение о принятии части полномоч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заместителя председателя Районного Собрания муниципального района "Спас-Деменский район" Залетаева Олега Александровича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пас-Деменский район»                                                       В.Н. Фитисова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4" Type="http://schemas.openxmlformats.org/officeDocument/2006/relationships/hyperlink" Target="consultantplus://offline/ref=CE94B8845BC3075E60A1C1611CBA9C04EDBFCCC9BC31842F36C4EE6BFE52961D84A82E574CD9153DD14FDF7A53e4eAL" TargetMode="External"/><Relationship Id="rId5" Type="http://schemas.openxmlformats.org/officeDocument/2006/relationships/hyperlink" Target="consultantplus://offline/ref=CE94B8845BC3075E60A1DF6C0AD6C20FE9B197CDB3318F7C6D9BB536A95B9C4AD1E72F0B0B8C063ED24FDD794F497F1Ae1e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6:00Z</dcterms:created>
  <dc:creator>Gvozdev</dc:creator>
  <dc:description/>
  <cp:keywords/>
  <dc:language>en-US</dc:language>
  <cp:lastModifiedBy>user</cp:lastModifiedBy>
  <cp:lastPrinted>2023-12-24T11:49:00Z</cp:lastPrinted>
  <dcterms:modified xsi:type="dcterms:W3CDTF">2023-12-24T08:52:00Z</dcterms:modified>
  <cp:revision>12</cp:revision>
  <dc:subject/>
  <dc:title/>
</cp:coreProperties>
</file>