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23 года                                                                                     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дексации базовой составля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(оклада)  работник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Законом Калужской области №301-ОЗ от 01 декабря 2022 года «Об областном бюджете на 2023 год и на плановый период 2024 и 2025 годов»,  п.3 ст. 11 Решения Районного Собрания МР «Спас-Деменский район» от 28.12.2022г. №178 «О бюджете муниципального района Спас-Деменский район» на 2023 год и на плановый период 2024 2025 годов», Постановлением Администрации МР «Спас-Деменский район»№143 от 28.03.2012 «Об установлении системы оплаты труда работников муниципальных образовательных учреждений, реализующих основную образовательную программу дополнительного образования» с последующими измен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567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  базовой составляющей ставки (оклада) для  работников муниципальных образовательных организаций, реализующих основную образовательную программу дополнительного образования, в размере 9,5 %.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1 октяб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муниципального район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Спас-Деменский район»                                                     В.Н.Фитис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3:00Z</dcterms:created>
  <dc:creator>***</dc:creator>
  <dc:description/>
  <cp:keywords/>
  <dc:language>en-US</dc:language>
  <cp:lastModifiedBy>user</cp:lastModifiedBy>
  <cp:lastPrinted>2023-12-22T12:29:00Z</cp:lastPrinted>
  <dcterms:modified xsi:type="dcterms:W3CDTF">2023-12-22T12:52:00Z</dcterms:modified>
  <cp:revision>7</cp:revision>
  <dc:subject/>
  <dc:title/>
</cp:coreProperties>
</file>