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542925" cy="676275"/>
            <wp:effectExtent l="0" t="0" r="0" b="0"/>
            <wp:wrapSquare wrapText="left"/>
            <wp:docPr id="1" name="ГЕРБ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32"/>
          <w:szCs w:val="32"/>
        </w:rPr>
        <w:t>Р А Й О Н Н О Е      С О Б Р А Н И Е</w:t>
      </w:r>
    </w:p>
    <w:p>
      <w:pPr>
        <w:pStyle w:val="Normal"/>
        <w:jc w:val="center"/>
        <w:rPr/>
      </w:pPr>
      <w:r>
        <w:rPr>
          <w:sz w:val="24"/>
        </w:rPr>
        <w:t xml:space="preserve">  </w:t>
      </w:r>
      <w:r>
        <w:rPr>
          <w:sz w:val="24"/>
        </w:rPr>
        <w:t>муниципального района «Спас-Деменский район»</w:t>
      </w:r>
    </w:p>
    <w:p>
      <w:pPr>
        <w:pStyle w:val="Heading1"/>
        <w:rPr/>
      </w:pPr>
      <w:r>
        <w:rPr/>
        <w:t xml:space="preserve"> </w:t>
      </w:r>
      <w:r>
        <w:rPr/>
        <w:t>Калужской области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Спас-Деменск</w:t>
      </w:r>
      <w:r>
        <w:rPr/>
        <w:t xml:space="preserve">                                                                              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3.05. 2024 года                                                                                                         № 326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Cs/>
          <w:color w:val="000000"/>
          <w:sz w:val="24"/>
          <w:szCs w:val="24"/>
        </w:rPr>
        <w:t>О комиссии по соблюдению требований к служебному поведению лиц, замещающих должность муниципальной службы Главы Администрации муниципального района «Спас-Деменский район», муниципальные должности в Районном Собрании муниципального района «Спас-Деменский район», Контрольно-счетного органа муниципального района «Спас-Деменский район»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В соответствии с Указами  Президента Российской Федерации от 22.12.2015 № 650 «</w:t>
      </w:r>
      <w:r>
        <w:rPr>
          <w:color w:val="000000"/>
          <w:sz w:val="24"/>
          <w:szCs w:val="24"/>
          <w:shd w:fill="FFFFFF" w:val="clear"/>
        </w:rPr>
        <w:t>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»,</w:t>
      </w:r>
      <w:r>
        <w:rPr>
          <w:color w:val="000000"/>
          <w:sz w:val="24"/>
          <w:szCs w:val="24"/>
        </w:rPr>
        <w:t xml:space="preserve">  от 01.07.2010 N 821 «О комиссиях по соблюдению требований к служебному поведению федеральных государственных служащих и урегулированию конфликта интересов»,  на основании</w:t>
      </w:r>
      <w:r>
        <w:rPr>
          <w:color w:val="000000"/>
          <w:sz w:val="24"/>
          <w:szCs w:val="24"/>
          <w:shd w:fill="FFFFFF" w:val="clear"/>
        </w:rPr>
        <w:t xml:space="preserve"> статьи 23  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</w:rPr>
          <w:t>Устава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 муниципального района                                «Спас-Деменский район»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Районное Собрание муниципального района     </w:t>
      </w:r>
    </w:p>
    <w:p>
      <w:pPr>
        <w:pStyle w:val="ConsPlusNormal"/>
        <w:widowControl/>
        <w:ind w:firstLine="54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ИЛО:</w:t>
      </w:r>
      <w:r>
        <w:rPr>
          <w:sz w:val="24"/>
          <w:szCs w:val="24"/>
        </w:rPr>
        <w:t xml:space="preserve">    </w:t>
      </w:r>
    </w:p>
    <w:p>
      <w:pPr>
        <w:pStyle w:val="Normal"/>
        <w:ind w:firstLine="567"/>
        <w:jc w:val="right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p>
      <w:pPr>
        <w:pStyle w:val="Normal"/>
        <w:ind w:firstLine="567"/>
        <w:jc w:val="cente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1. Утвердить Положение о комиссии по соблюдению требований к служебному поведению лиц, замещающих должность </w:t>
      </w:r>
      <w:r>
        <w:rPr>
          <w:bCs/>
          <w:color w:val="000000"/>
          <w:sz w:val="24"/>
          <w:szCs w:val="24"/>
        </w:rPr>
        <w:t xml:space="preserve"> муниципальной службы Главы Администрации муниципального района «Спас-Деменский район», муниципальные должности в Районном Собрании муниципального района «Спас-Деменский район», Контрольно-счетного органа муниципального района «Спас-Деменский район»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  <w:r>
        <w:rPr>
          <w:color w:val="000000"/>
          <w:sz w:val="24"/>
          <w:szCs w:val="24"/>
        </w:rPr>
        <w:t xml:space="preserve">           (приложение 1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Утвердить состав комиссии по соблюдению требований к служебному поведению лиц, замещающих должность муниципальной </w:t>
      </w:r>
      <w:r>
        <w:rPr>
          <w:bCs/>
          <w:color w:val="000000"/>
          <w:sz w:val="24"/>
          <w:szCs w:val="24"/>
        </w:rPr>
        <w:t>службы Главы Администрации муниципального района «Спас-Деменский район», муниципальные должности в Районном Собрании муниципального района «Спас-Деменский район», Контрольно-счетного органа муниципального района «Спас-Деменский район»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color w:val="000000"/>
          <w:sz w:val="24"/>
          <w:szCs w:val="24"/>
        </w:rPr>
        <w:t>(приложение 2)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Контроль за исполнением настоящего Решения возложить на  комиссию по бюджету, финансам и налогам  Районного Собрания МР «Спас-Деменский район»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 </w:t>
      </w:r>
      <w:r>
        <w:rPr>
          <w:sz w:val="24"/>
          <w:szCs w:val="24"/>
        </w:rPr>
        <w:t>4. Настоящее Решение вступает в силу со дня его официального опублик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лава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Calibri"/>
          <w:sz w:val="24"/>
          <w:szCs w:val="24"/>
        </w:rPr>
        <w:t>«Спас-Деменский район»                                                                                           В.Н. Фитисо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Приложение 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бр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МР «Спас-Демен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 23.05. 2024 г. №  3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6"/>
          <w:szCs w:val="26"/>
        </w:rPr>
        <w:t xml:space="preserve">Положение о комиссии по соблюдению требований к служебному поведению лиц, замещающих должность </w:t>
      </w:r>
      <w:r>
        <w:rPr>
          <w:b/>
          <w:bCs/>
          <w:color w:val="000000"/>
          <w:sz w:val="26"/>
          <w:szCs w:val="26"/>
        </w:rPr>
        <w:t xml:space="preserve"> муниципальной службы Главы Администрации муниципального района «Спас-Деменский район», муниципальные должности в Районном Собрании муниципального района «Спас-Деменский район», Контрольно-счетного органа муниципального района «Спас-Деменский район»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1. Настоящим Положением определяется порядок формирования и деятельности комиссии по соблюдению требований к служебному поведению лиц, замещающих должность </w:t>
      </w:r>
      <w:r>
        <w:rPr>
          <w:bCs/>
          <w:color w:val="000000"/>
          <w:sz w:val="24"/>
          <w:szCs w:val="24"/>
        </w:rPr>
        <w:t xml:space="preserve"> муниципальной службы Главы Администрации муниципального района «Спас-Деменский район», муниципальные должности в Районном Собрании муниципального района «Спас-Деменский район», Контрольно-счетного органа муниципального района «Спас-Деменский район»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color w:val="000000"/>
          <w:sz w:val="24"/>
          <w:szCs w:val="24"/>
        </w:rPr>
        <w:t xml:space="preserve"> (далее - комиссия), образуемых в  соответствии с Федеральным законом от 25.12.2008 № 273-ФЗ «О противодействии коррупции»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Должностные лица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муниципальными правовыми актами органов местного самоуправл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сновной задачей комиссии является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 обеспечении соблюдения должностным лицом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в осуществлении мер по предупреждению коррупци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должностных лиц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6. Порядок формирования и деятельности комиссии, а также её состав определяются Главой муниципального образования МР «Спас-Деменский район» (далее - Глава) в соответствии с настоящим Положением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7. Комиссия образуется правовым актом Главы муниципального образования МР «Спас-Деменский район». Указанным актом утверждаются состав комиссии и порядок её работ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В состав комиссии входят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а) Глава муниципального образования,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едставители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в) представитель отдела </w:t>
      </w:r>
      <w:r>
        <w:rPr>
          <w:sz w:val="24"/>
          <w:szCs w:val="24"/>
        </w:rPr>
        <w:t>отдел по  профилактике коррупционных  правонарушений  Администрации  Губернатора  Калужской  области</w:t>
      </w:r>
      <w:r>
        <w:rPr>
          <w:color w:val="000000"/>
          <w:sz w:val="24"/>
          <w:szCs w:val="24"/>
        </w:rPr>
        <w:t xml:space="preserve"> (по согласованию)»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Глава может принять решение о включении в состав комиссии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едставителя Общественного Совета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б) представителей общественных организаций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в) депутатов Районного Собрания  муниципального района «Спас-Деменский район»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10. Лица, указанные в подпункте «б» пункта 8 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с общественными организациями,  депутатами Районного Собрания МР «Спас-Деменский район»  на основании запроса Главы муниципального образования. Согласование осуществляется в 10-дневный срок со дня получения запрос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. Число членов комиссии, не замещающих должности муниципальной службы, должно составлять не менее одной четверти (1/4) от общего числа членов комисси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. В заседаниях комиссии с правом совещательного голоса участвуют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непосредственный руководитель должностного лиц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пециалисты, которые могут дать пояснения по вопросам муниципальной службы и вопросам, рассматриваемым комиссией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в) должностные лица органов местного самоуправления муниципального района «Спас-Деменский район»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редставители заинтересованных организаций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4. Заседание комиссии считается правомочным, если на нем присутствует не менее одной второй (1/2) от общего числа членов комисси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6. Основаниями для проведения заседания комиссии являются:</w:t>
      </w:r>
    </w:p>
    <w:p>
      <w:pPr>
        <w:pStyle w:val="Normal"/>
        <w:ind w:firstLine="709"/>
        <w:jc w:val="both"/>
        <w:rPr/>
      </w:pPr>
      <w:bookmarkStart w:id="0" w:name="P79"/>
      <w:bookmarkEnd w:id="0"/>
      <w:r>
        <w:rPr>
          <w:color w:val="000000"/>
          <w:sz w:val="24"/>
          <w:szCs w:val="24"/>
        </w:rPr>
        <w:t>а)  Полученная от правоохранительных, судебных или иных государственных органов, организаций, должностных лиц или граждан информация о совершении лицом, замещающим муниципальную должность, поступков, порочащих его честь и достоинство, или об ином нарушении лицом, замещающим муниципальную должность, требований к депутатской деятельности, служебному поведению, предусмотренных действующим законодательством, муниципальными правовыми актами, а также информация о наличии у лица, замещающего муниципальную должность, личной заинтересованности, которая приводит или может привести к конфликту интересов, либо нарушении лицом, замещающим муниципальную должность, законодательства о противодействии коррупции;</w:t>
      </w:r>
    </w:p>
    <w:p>
      <w:pPr>
        <w:pStyle w:val="Normal"/>
        <w:ind w:firstLine="709"/>
        <w:jc w:val="both"/>
        <w:rPr/>
      </w:pPr>
      <w:bookmarkStart w:id="1" w:name="P81"/>
      <w:bookmarkStart w:id="2" w:name="P80"/>
      <w:bookmarkEnd w:id="1"/>
      <w:bookmarkEnd w:id="2"/>
      <w:r>
        <w:rPr>
          <w:color w:val="000000"/>
          <w:sz w:val="24"/>
          <w:szCs w:val="24"/>
        </w:rPr>
        <w:t>б) Уведомление лица, замещающего муниципальную должность, о 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ind w:firstLine="709"/>
        <w:jc w:val="both"/>
        <w:rPr/>
      </w:pPr>
      <w:bookmarkStart w:id="3" w:name="P83"/>
      <w:bookmarkStart w:id="4" w:name="P82"/>
      <w:bookmarkEnd w:id="3"/>
      <w:bookmarkEnd w:id="4"/>
      <w:r>
        <w:rPr>
          <w:color w:val="000000"/>
          <w:sz w:val="24"/>
          <w:szCs w:val="24"/>
        </w:rPr>
        <w:t>в)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7. Уведомление, рассматривается ответственным лицом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ри подготовке мотивированного заключения по результатам рассмотрения обращения или уведомления, ответственное лицо  имеет право проводить собеседование с лицом, представившим обращение или уведомление, получать от него письменные пояснения, может направлять в установленном порядке запросы в государственные органы, органы местного самоуправления и заинтересованные организации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18. Мотивированные заключения должны содержать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информацию, изложенную в обращениях или уведомлениях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) мотивированный вывод по результатам предварительного рассмотрения обращений и уведомлений, а также рекомендации для принятия одного из решений по итогам рассмотрения вопроса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19. Председатель комиссии при поступлении к нему в порядке, предусмотренном настоящим Положением  информации, содержащей основания для проведения заседания комиссии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б) организует ознакомление должностного лица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 комиссию, и с результатами ее проверки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в) рассматривает ходатайства о приглашении на заседание комиссии лиц, указанных в пункте 8 настоящего Положения, принимает решение 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Заседание комиссии по рассмотрению заявления, указанного в </w:t>
      </w:r>
      <w:hyperlink r:id="rId4">
        <w:r>
          <w:rPr>
            <w:rStyle w:val="InternetLink"/>
            <w:color w:val="000000"/>
            <w:spacing w:val="2"/>
            <w:sz w:val="24"/>
            <w:szCs w:val="24"/>
            <w:u w:val="none"/>
          </w:rPr>
          <w:t xml:space="preserve"> пункте 16 настоящего Положения</w:t>
        </w:r>
      </w:hyperlink>
      <w:r>
        <w:rPr>
          <w:color w:val="000000"/>
          <w:spacing w:val="2"/>
          <w:sz w:val="24"/>
          <w:szCs w:val="24"/>
        </w:rPr>
        <w:t>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. </w:t>
      </w:r>
      <w:r>
        <w:rPr>
          <w:color w:val="000000"/>
          <w:sz w:val="24"/>
          <w:szCs w:val="24"/>
          <w:shd w:fill="FFFFFF" w:val="clear"/>
        </w:rPr>
        <w:t>Заседание комиссии проводится, как правило, в присутствии должностных лиц, в отношении которых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юшего должность муниципальной службы Главы Администрации  МР «Спас-Деменский район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1. Заседания комиссии могут проводиться в отсутствие должностных лиц в случа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а) если в обращении, заявлении или уведомлении не содержится указания о намерении лично присутствовать на заседании комиссии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б) если должностное лицо, намеревающиеся лично присутствовать на заседании комиссии и надлежащим образом извещённые о времени и месте его проведения, не явились на заседание комисси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2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23. По итогам рассмотрения вопроса, указанного в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pravo.minjust.ru/" \l "block_101625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е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>6 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изнать, что при исполнении должностными лицами должностных обязанностей конфликт интересов отсутствует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изнать, что при исполнении должностными лицами должностных обязанностей личная заинтересованность приводит или может привести к конфликту интересов. В этом случае комиссия рекомендует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изнать, что должностные лица не соблюдали требования об урегулировании конфликта интересов. В этом случае комиссия рекомендует главе применить конкретную меру ответствен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24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25. В протоколе заседания комиссии указываются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ь должностного лица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едъявляемые к должностным лицам претензии, материалы, на которых они основываются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содержание пояснений должностного лица и других лиц по существу предъявляемых претензий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 другие сведения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) результаты голосования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) решение и обоснование его принят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26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ы должностные лица. В отношении которого было рассмотрено заявление или уведомле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27. Копии протокола заседания комиссии в 5-дневный срок со дня заседания направляются Главе, полностью или в виде выписок из него - должностным лицам, а также по решению комиссии - иным заинтересованным лицам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28. Глав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должностным лицам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в письменной форме уведомляет комиссию в месячный срок со дня поступления к нему протокола заседания комиссии. Решение Главы оглашается на ближайшем заседании комиссии и принимается к сведению без обсужд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29. В случае установления комиссией признаков дисциплинарного проступка в действиях (бездействии) должностного лица информация об этом представляется Главе для решения вопроса о применении к должностному лицу мер ответственности, предусмотренных нормативными правовыми актами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0. В случае установления комиссией факта совершения должностным лица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организации, которые в пределах своей компетенции имеют право налагать административную, уголовную ответственность на юридических и физических лиц в 3-х дневный срок, а при необходимости - немедленно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1. Копия протокола заседания комиссии или выписка из него приобщается к личному делу должностного лиц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2. Непринятие должностным лицо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должностного лица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3. Обязанность принимать меры по предотвращению и урегулированию конфликта интересов возлагается на должностных лиц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br w:type="textWrapping" w:clear="all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Приложение 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к Решению Районного Собр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МР «Спас-Демен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 23.05. 2024 г. №  32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</w:t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омиссии по соблюдению требований к служебному поведению лиц, замещающих должность муниципальной </w:t>
      </w:r>
      <w:r>
        <w:rPr>
          <w:b/>
          <w:bCs/>
          <w:color w:val="000000"/>
          <w:sz w:val="26"/>
          <w:szCs w:val="26"/>
        </w:rPr>
        <w:t>службы Главы Администрации муниципального района «Спас-Деменский район», муниципальные должности в Районном Собрании муниципального района «Спас-Деменский район», Контрольно-счетного органа муниципального района «Спас-Деменский район», о возникновении личной заинтересованности при исполнении должностных обязанностей, которая приводит</w:t>
      </w:r>
      <w:r>
        <w:rPr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или может привести к конфликту интересов</w:t>
      </w:r>
      <w:r>
        <w:rPr>
          <w:b/>
          <w:color w:val="000000"/>
          <w:sz w:val="26"/>
          <w:szCs w:val="26"/>
        </w:rPr>
        <w:t xml:space="preserve">  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Глава муниципального образования МР «Спас-Деменский район», председатель комиссии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щественного Совета, заместитель председателя комиссии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депутат Районного Собрания МР «Спас-Деменский район», секретарь комиссии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представитель отдела </w:t>
            </w:r>
            <w:r>
              <w:rPr>
                <w:sz w:val="24"/>
                <w:szCs w:val="24"/>
              </w:rPr>
              <w:t xml:space="preserve"> по  профилактике коррупционных  правонарушений  Администрации  Губернатора  Калужской  обла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- председатель  комиссии по социальной политике Районного Собрания МР «Спас-Деменский район»;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депутат Районного Собрания МР «Спас-Деменский район»;</w:t>
            </w:r>
          </w:p>
          <w:p>
            <w:pPr>
              <w:pStyle w:val="Normal"/>
              <w:ind w:firstLine="6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депутат Районного Собрания МР «Спас-Деменский район»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yperlink">
    <w:name w:val="hyperlink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67E0C3C5-2212-4791-AC9B-46CB22B90DB3" TargetMode="External"/><Relationship Id="rId4" Type="http://schemas.openxmlformats.org/officeDocument/2006/relationships/hyperlink" Target="http://docs.cntd.ru/document/90222365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5:43:00Z</dcterms:created>
  <dc:creator>***</dc:creator>
  <dc:description/>
  <cp:keywords/>
  <dc:language>en-US</dc:language>
  <cp:lastModifiedBy>user</cp:lastModifiedBy>
  <cp:lastPrinted>2024-05-15T11:03:00Z</cp:lastPrinted>
  <dcterms:modified xsi:type="dcterms:W3CDTF">2024-05-21T06:23:00Z</dcterms:modified>
  <cp:revision>44</cp:revision>
  <dc:subject/>
  <dc:title/>
</cp:coreProperties>
</file>