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 Е Ш Е Н И Е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23.05.2024 года                                                                                          № 327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6.12.2023 года № 269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/>
      </w:pPr>
      <w:r>
        <w:rPr>
          <w:b w:val="false"/>
          <w:caps w:val="false"/>
          <w:smallCaps w:val="false"/>
          <w:lang w:val="ru-RU"/>
        </w:rPr>
        <w:t>«Спас-Деменский район» на 2024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на плановый период 2025 и 2026 годов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В соответствии с Бюджетным кодексом Российской Федерации и Решением Районного Собрания муниципального района «Спас-Деменский район» от 26.12.2023 года № 269 «О бюджете муниципального района «Спас-Деменский район» на 2024 год и на 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плановый период 2025 и 2026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Районное Собрание муниципального район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6.12.2023 года № 269 «О бюджете муниципального района «Спас-Деменский район» на 2024 год и на плановый период 2025 и 2026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Пункт 1 статьи 1. Основные характеристики бюджета муниципального района «Спас-Деменский район» на 2024 год и на плановый период 2025 и 2026 годов изложить в новой редакции: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2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426</w:t>
      </w:r>
      <w:r>
        <w:rPr/>
        <w:t> </w:t>
      </w:r>
      <w:r>
        <w:rPr>
          <w:lang w:val="ru-RU"/>
        </w:rPr>
        <w:t>650,6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310 138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в сумме 429 650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м бюджетных ассигнований Дорожного фонда муниципального района «Спас-Деменский район» в сумме 34 644,4 тыс. рублей;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1 0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25 года в сумме 3</w:t>
      </w:r>
      <w:r>
        <w:rPr/>
        <w:t> </w:t>
      </w:r>
      <w:r>
        <w:rPr>
          <w:lang w:val="ru-RU"/>
        </w:rPr>
        <w:t>000,0 тыс. рублей, в том числе верхний предел долга по муниципальным гарантиям муниципального района «Спас-Деменский район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местного бюджета в сумме 3000,0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2. Приложение № 15 к решению «О бюджете муниципального района «Спас-Деменский район» на 2024 год и на плановый период 2025 и 2026 годов» изложить в новой редакции согласно приложению № 1 к настоящему Решению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</w:t>
      </w:r>
      <w:r>
        <w:rPr>
          <w:lang w:val="ru-RU"/>
        </w:rPr>
        <w:t xml:space="preserve">3. Приложение № 16 к решению «О бюджете муниципального района «Спас-Деменский район» на 2024 год и на плановый период 2025 и 2026 годов» изложить в новой редакции согласно приложению № 2 к настоящему Решению.       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     В.Н. Фит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7:00Z</dcterms:created>
  <dc:creator>Отдел муниципальных образований МФ РФ</dc:creator>
  <dc:description/>
  <cp:keywords/>
  <dc:language>en-US</dc:language>
  <cp:lastModifiedBy>user</cp:lastModifiedBy>
  <cp:lastPrinted>2024-05-23T15:09:00Z</cp:lastPrinted>
  <dcterms:modified xsi:type="dcterms:W3CDTF">2024-05-23T12:09:00Z</dcterms:modified>
  <cp:revision>9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